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84" w:firstLine="96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Załącznik nr 4 do Uchwały nr  1763</w:t>
      </w:r>
    </w:p>
    <w:p>
      <w:pPr>
        <w:pStyle w:val="Normal"/>
        <w:spacing w:lineRule="auto" w:line="240" w:before="0" w:after="0"/>
        <w:ind w:left="6384" w:firstLine="96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Senatu Uniwersytetu Medycznego </w:t>
      </w:r>
    </w:p>
    <w:p>
      <w:pPr>
        <w:pStyle w:val="Normal"/>
        <w:spacing w:lineRule="auto" w:line="240" w:before="0" w:after="0"/>
        <w:ind w:left="6384" w:firstLine="96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we Wrocławiu</w:t>
      </w:r>
    </w:p>
    <w:p>
      <w:pPr>
        <w:pStyle w:val="Normal"/>
        <w:spacing w:lineRule="auto" w:line="240" w:before="0" w:after="0"/>
        <w:ind w:left="6384" w:firstLine="96"/>
        <w:jc w:val="both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z dnia 26 kwietnia 2017 r.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Warunki i tryb rekrutacji na I rok studiów stacjonarnych,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prowadzonych w języku polskim w Uniwersytecie Medycznym we Wrocławiu,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obowiązujące w roku akademickim 2018/2019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>cudzoziemców, o których mowa w art. 43 ust. 3 pkt 3 ustawy PSW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przyjmowanych na podstawie decyzji Ministra Zdrow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436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andydaci niebędący obywatelami polskimi, zwani dalej "cudzoziemcami”, o których mowa w art. 43. ust. 3 pkt 3 ustawy Prawo o szkolnictwie wyższym,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zwanej dalej Ustawą PSW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(Dz. U. 2016, poz. 1842 ze zm.) przyjmowani są na I rok studiów stacjonarnych, na podstawie art. 43. ust. 3 pkt 3 ww. ustawy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436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andydaci zobowiązani są do zapoznawania się na bieżąco z komunikatami i informacjami o rekrutacji, podawanymi przez uczelnię na stronach internetowych uczelni, w szczególności z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709" w:firstLine="349"/>
        <w:contextualSpacing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arunkami rekrutacji na I rok studiów wyższych na rok akademicki 2018/2019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709" w:firstLine="349"/>
        <w:contextualSpacing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harmonogramami rekrutacji 2018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709" w:firstLine="349"/>
        <w:contextualSpacing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listami kandydatów (rankingowymi, zakwalifikowanych do przyjęcia na studia, osób przyjętych  na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709" w:firstLine="349"/>
        <w:contextualSpacing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 rok studiów)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3. Postępowanie rekrutacyjne cudzoziemca, o którym mowa w ust. 1, obejmuje: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40" w:hanging="36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złożenie przez kandydata aplikacji na studia wyższe poprzez kompletną, poprawną i terminową rejestrację w systemie internetowej rejestracji kandydatów IRK, zwanym dalej IRK, w szczególności uzupełnienie danych osobowych, wybór formy, poziomu i kierunku studiów, podanie informacji dodatkowych zawartych w ankiecie w IRK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40" w:hanging="36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terminowe wniesienie pełnej opłaty za postępowanie związane z przyjęciem na studia na  indywidualny rachunek bankowy Uczelni wygenerowany przez IRK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40" w:hanging="36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złożenie w terminie kompletu wymaganych dokumentów do Działu Spraw Studenckich, określonych w § 3, celem przyjęcia na studia wyższe, które po weryfikacji są przekazywane do właściwego dziekanatu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40" w:hanging="36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terminowe dokonanie formalności niezbędnych do wpisu na I rok studiów w dziekanacie właściwego wydziału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Cudzoziemcy, o których mowa w § 1 ust. 1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mogą podejmować studia stacjonarne w ramach limitu miejsc określonych rozporządzeniem Ministra Zdrowia, na niżej wymienionych kierunkach i poziomach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dnolite studia magisterskie na kierunku: </w:t>
      </w:r>
    </w:p>
    <w:p>
      <w:pPr>
        <w:pStyle w:val="Normal"/>
        <w:numPr>
          <w:ilvl w:val="1"/>
          <w:numId w:val="2"/>
        </w:numPr>
        <w:spacing w:lineRule="auto" w:line="240" w:before="0" w:after="13"/>
        <w:ind w:left="180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lekarskim, </w:t>
      </w:r>
    </w:p>
    <w:p>
      <w:pPr>
        <w:pStyle w:val="Normal"/>
        <w:numPr>
          <w:ilvl w:val="1"/>
          <w:numId w:val="2"/>
        </w:numPr>
        <w:spacing w:lineRule="auto" w:line="240" w:before="0" w:after="13"/>
        <w:ind w:left="180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lekarsko-dentystycznym,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80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farmacji, </w:t>
      </w:r>
    </w:p>
    <w:p>
      <w:pPr>
        <w:pStyle w:val="Normal"/>
        <w:numPr>
          <w:ilvl w:val="1"/>
          <w:numId w:val="2"/>
        </w:numPr>
        <w:spacing w:lineRule="auto" w:line="240" w:before="0" w:after="13"/>
        <w:ind w:left="180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fizjoterapii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tudia pierwszego stopnia na kierunku: </w:t>
      </w:r>
    </w:p>
    <w:p>
      <w:pPr>
        <w:pStyle w:val="Normal"/>
        <w:numPr>
          <w:ilvl w:val="1"/>
          <w:numId w:val="2"/>
        </w:numPr>
        <w:spacing w:lineRule="auto" w:line="240" w:before="0" w:after="13"/>
        <w:ind w:left="180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ielęgniarstwo, </w:t>
      </w:r>
    </w:p>
    <w:p>
      <w:pPr>
        <w:pStyle w:val="Normal"/>
        <w:numPr>
          <w:ilvl w:val="1"/>
          <w:numId w:val="2"/>
        </w:numPr>
        <w:spacing w:lineRule="auto" w:line="240" w:before="0" w:after="13"/>
        <w:ind w:left="180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ołożnictwo, </w:t>
      </w:r>
    </w:p>
    <w:p>
      <w:pPr>
        <w:pStyle w:val="Normal"/>
        <w:numPr>
          <w:ilvl w:val="1"/>
          <w:numId w:val="2"/>
        </w:numPr>
        <w:spacing w:lineRule="auto" w:line="240" w:before="0" w:after="13"/>
        <w:ind w:left="180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ratownictwo medyczne,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–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od warunkiem uruchomienia danego kierunku na danym poziomie studiów. </w:t>
      </w:r>
    </w:p>
    <w:p>
      <w:pPr>
        <w:pStyle w:val="Normal"/>
        <w:numPr>
          <w:ilvl w:val="0"/>
          <w:numId w:val="5"/>
        </w:numPr>
        <w:spacing w:lineRule="auto" w:line="240" w:before="0" w:after="13"/>
        <w:ind w:left="36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Kierunek studiów i poziom (jednolite magisterskie lub pierwszego stopnia) w danej formie (stacjonarnej lub niestacjonarnej) będą uruchomione wówczas, jeśli liczba przyjętych osób będzie wynosiła nie mniej niż 40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W przypadku gdy liczba przyjętych kandydatów nie przekroczy 40 osób, kierunek/poziom w danej formie nie zostanie uruchomiony, a kandydatom, którzy wniosą opłatę rekrutacyjną na taki kierunek, opłata zostanie zwrócona na podstawie pisemnego wniosku złożonego do właściwej Wydziałowej Komisji Rekrutacyjnej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Kandydat, który został skierowany do przyjęcia na I rok studiów jest zobowiązany do złożenia następujących dokumentów (kopie, oryginał do wglądu):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1. świadectwa lub innego dokumentu zwanego dalej świadectwem. </w:t>
      </w:r>
    </w:p>
    <w:p>
      <w:pPr>
        <w:pStyle w:val="Normal"/>
        <w:spacing w:lineRule="auto" w:line="240" w:before="0" w:after="1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Za świadectwo uzyskane za granicą uznaje się: </w:t>
      </w:r>
    </w:p>
    <w:p>
      <w:pPr>
        <w:pStyle w:val="Normal"/>
        <w:numPr>
          <w:ilvl w:val="1"/>
          <w:numId w:val="7"/>
        </w:numPr>
        <w:spacing w:lineRule="auto" w:line="240" w:before="0" w:after="13"/>
        <w:ind w:left="1069" w:hanging="317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świadectwo lub inny dokument wydany przez szkołę lub instytucję edukacyjną działającą w systemie edukacji państwa członkowskiego Unii Europejskiej, państwa członkowskiego Organizacji Współpracy Gospodarczej i Rozwoju (OECD), państwa członkowskiego Europejskiego Porozumienia o Wolnym Handlu (EFTA) - strony umowy o Europejskim Obszarze Gospodarczym, uprawniające do ubiegania się o przyjęcie na studia wyższe w tych państwach, lub</w:t>
      </w:r>
    </w:p>
    <w:p>
      <w:pPr>
        <w:pStyle w:val="Normal"/>
        <w:numPr>
          <w:ilvl w:val="1"/>
          <w:numId w:val="7"/>
        </w:numPr>
        <w:spacing w:lineRule="auto" w:line="240" w:before="0" w:after="13"/>
        <w:ind w:left="1069" w:hanging="317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świadectwo lub inny dokument wydany za granicą przez szkoły lub instytucje edukacyjne uznawane przez państwo, na którego terytorium lub w którego systemie edukacji działają, na zasadach przewidzianych w umowach międzynarodowych, </w:t>
      </w:r>
    </w:p>
    <w:p>
      <w:pPr>
        <w:pStyle w:val="Normal"/>
        <w:numPr>
          <w:ilvl w:val="1"/>
          <w:numId w:val="7"/>
        </w:numPr>
        <w:spacing w:lineRule="auto" w:line="240" w:before="0" w:after="13"/>
        <w:ind w:left="1069" w:hanging="317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okument uznany na podstawie decyzji administracyjnej kuratora oświaty za dokument potwierdzający w Rzeczypospolitej Polskiej wykształcenie średnie lub uprawnienie do ubiegania się o przyjęcie na studia wyższe, z uwzględnieniem zakresu uprawnień w państwie wydania świadectwa lub innego dokumentu. </w:t>
      </w:r>
    </w:p>
    <w:p>
      <w:pPr>
        <w:pStyle w:val="Normal"/>
        <w:spacing w:lineRule="auto" w:line="240" w:before="0" w:after="9"/>
        <w:ind w:left="284" w:hanging="284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.    ankiety osobowej, wydrukowanej z IRK;</w:t>
      </w:r>
    </w:p>
    <w:p>
      <w:pPr>
        <w:pStyle w:val="Normal"/>
        <w:spacing w:lineRule="auto" w:line="240" w:before="0" w:after="9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3.    uwierzytelnionego tłumaczenia na język polski dokumentów, o których mowa w ust 1;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4.    dokumentu tożsamości</w:t>
      </w: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(kopia dokumentu, oryginał do wglądu); z zastrzeżeniem składania dokumentów przez osobę upoważnioną przez kandydata – wówczas należy złożyć poświadczoną notarialnie</w:t>
      </w: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lub przez WKR kopię dokumentu tożsamości kandydata; </w:t>
      </w:r>
    </w:p>
    <w:p>
      <w:pPr>
        <w:pStyle w:val="Normal"/>
        <w:spacing w:lineRule="auto" w:line="240" w:before="0" w:after="9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5.   dwóch aktualnych fotografii zgodnych z wymaganiami obowiązującymi przy wydawaniu dowodów osobistych oraz zgodnych ze zdjęciem wprowadzonym do IRK podczas rejestracji elektronicznej (o rozmiarach 300x375 pikseli, w formacie JPEG- JPG, o rozdzielczości nie mniejszej niż 300 dpi, maksymalny rozmiar pliku 100 KB), </w:t>
      </w:r>
    </w:p>
    <w:p>
      <w:pPr>
        <w:pStyle w:val="Normal"/>
        <w:spacing w:lineRule="auto" w:line="240" w:before="0" w:after="9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6.   polisy ubezpieczeniowej na wypadek choroby lub następstw nieszczęśliwych wypadków na okres kształcenia w Polsce albo Europejskiej Karty Ubezpieczenia Zdrowotnego lub oświadczenia o przystąpieniu do ubezpieczenia w Narodowym Funduszu Zdrowia niezwłocznie po rozpoczęciu kształcenia, </w:t>
      </w:r>
    </w:p>
    <w:p>
      <w:pPr>
        <w:pStyle w:val="Normal"/>
        <w:spacing w:lineRule="auto" w:line="240" w:before="0" w:after="9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7.   dowodu wniesienia opłaty za postępowanie związane z przyjęciem na studia, </w:t>
      </w:r>
    </w:p>
    <w:p>
      <w:pPr>
        <w:pStyle w:val="Normal"/>
        <w:spacing w:lineRule="auto" w:line="240" w:before="0" w:after="9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8.  zaświadczenia lekarskiego, stwierdzającego brak przeciwwskazań do podjęcia kształcenia na wybranym kierunku, </w:t>
      </w:r>
    </w:p>
    <w:p>
      <w:pPr>
        <w:pStyle w:val="Normal"/>
        <w:spacing w:lineRule="auto" w:line="240" w:before="0" w:after="9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9.  zaświadczenia ze Studium Języka Polskiego dla Cudzoziemców przy Uniwersytecie w Łodzi o zdanych egzaminach z języka polskiego i z przedmiotów kierunkowych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10.  skierowania na I rok studiów z określeniem kierunku i warunków finansowych studiowania, wystawionego przez Ministra Zdrowia.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2"/>
          <w:numId w:val="2"/>
        </w:numPr>
        <w:spacing w:lineRule="auto" w:line="240" w:before="0" w:after="11"/>
        <w:ind w:left="36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Informacje o rekrutacji na studia zamieszczane są na stronie internetowej Uczelni oraz udzielane są przez Dział Spraw Studenckich, ul. Wojciecha z Brudzewa 12. </w:t>
      </w:r>
    </w:p>
    <w:p>
      <w:pPr>
        <w:pStyle w:val="Normal"/>
        <w:numPr>
          <w:ilvl w:val="2"/>
          <w:numId w:val="2"/>
        </w:numPr>
        <w:spacing w:lineRule="auto" w:line="240" w:before="0" w:after="11"/>
        <w:ind w:left="36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Cudzoziemcy zobowiązani są do zapoznawania się na bieżąco z komunikatami i informacjami podawanymi na stronie internetowej Uczelni. </w:t>
      </w:r>
    </w:p>
    <w:p>
      <w:pPr>
        <w:pStyle w:val="Normal"/>
        <w:numPr>
          <w:ilvl w:val="2"/>
          <w:numId w:val="2"/>
        </w:numPr>
        <w:spacing w:lineRule="auto" w:line="240" w:before="0" w:after="11"/>
        <w:ind w:left="36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Cudzoziemcy przyjęci na I rok studiów zostaną skierowani na obowiązkowe badania lekarskie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okumenty kandydaci mogą składać i odbierać osobiście lub przez osobę posiadającą odpowiednie upoważnienie, zawierające potwierdzenie autentyczności podpisu osoby upoważniającej, dokonane przez notariusza lub WKR wraz z poświadczoną notarialnie</w:t>
      </w: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lub przez WKR kopią dokumentu tożsamości kandydata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36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Odebranie dokumentów z Uczelni jest równoznaczne z rezygnacją z podjęcia studiów w Uniwersytecie Medycznym we Wrocławiu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1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Dokumentem tożsamości jest dla: obywateli polskich - dowód osobisty, cudzoziemców - paszport zgodny z deklarowanym obywatelstwem lub w przypadku jego braku inny dokument uznawany za dokument tożsamości w Polsce (t.j. ustawa z dnia 24 września 2010 r. o ewidencji ludności - Dz.U. 2017, poz. 657 oraz t.j. ustawa z dnia 13 lipca 2006 o dokumentach paszportowych -  Dz.U.2016, poz. 758)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2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Zgodnie z art. 76a § 2 kodeksu postępowania administracyjnego zamiast oryginału dokumentu strona może złożyć odpis dokumentu, jeżeli jego zgodność z oryginałem została poświadczona przez notariusza albo przez występującego w sprawie pełnomocnika strony będącego adwokatem, radcą prawnym - ustanowionego przez kandydata na studia wyższ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</w:r>
    </w:p>
    <w:sectPr>
      <w:footerReference w:type="default" r:id="rId2"/>
      <w:type w:val="nextPage"/>
      <w:pgSz w:w="11906" w:h="16838"/>
      <w:pgMar w:left="1108" w:right="597" w:gutter="0" w:header="0" w:top="1304" w:footer="708" w:bottom="76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453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firstLine="108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360" w:hanging="0"/>
      </w:pPr>
    </w:lvl>
    <w:lvl w:ilvl="3">
      <w:start w:val="2"/>
      <w:numFmt w:val="decimal"/>
      <w:lvlText w:val="%4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6" w:firstLine="435"/>
      </w:pPr>
      <w:rPr>
        <w:vertAlign w:val="baseline"/>
        <w:position w:val="0"/>
        <w:sz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firstLine="720"/>
      </w:pPr>
      <w:rPr>
        <w:vertAlign w:val="baseline"/>
        <w:position w:val="0"/>
        <w:sz w:val="24"/>
        <w:i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firstLine="1876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firstLine="2596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firstLine="3496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firstLine="4036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firstLine="4756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firstLine="5656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720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6" w:firstLine="435"/>
      </w:pPr>
      <w:rPr>
        <w:vertAlign w:val="baseline"/>
        <w:position w:val="0"/>
        <w:sz w:val="20"/>
        <w:sz w:val="20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firstLine="720"/>
      </w:pPr>
      <w:rPr>
        <w:vertAlign w:val="baseline"/>
        <w:position w:val="0"/>
        <w:sz w:val="24"/>
        <w:i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firstLine="1876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firstLine="2596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firstLine="3496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firstLine="4036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firstLine="4756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firstLine="5656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2z2">
    <w:name w:val="WW8Num2z2"/>
    <w:qFormat/>
    <w:rPr>
      <w:i w:val="false"/>
      <w:position w:val="0"/>
      <w:sz w:val="24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7z0">
    <w:name w:val="WW8Num7z0"/>
    <w:qFormat/>
    <w:rPr>
      <w:b w:val="false"/>
      <w:i w:val="false"/>
      <w:position w:val="0"/>
      <w:sz w:val="24"/>
      <w:vertAlign w:val="baseline"/>
    </w:rPr>
  </w:style>
  <w:style w:type="character" w:styleId="WW8Num7z1">
    <w:name w:val="WW8Num7z1"/>
    <w:qFormat/>
    <w:rPr>
      <w:b w:val="false"/>
      <w:position w:val="0"/>
      <w:sz w:val="20"/>
      <w:sz w:val="20"/>
      <w:szCs w:val="20"/>
      <w:vertAlign w:val="baseline"/>
    </w:rPr>
  </w:style>
  <w:style w:type="character" w:styleId="WW8Num7z2">
    <w:name w:val="WW8Num7z2"/>
    <w:qFormat/>
    <w:rPr>
      <w:i w:val="false"/>
      <w:position w:val="0"/>
      <w:sz w:val="24"/>
      <w:vertAlign w:val="baseline"/>
    </w:rPr>
  </w:style>
  <w:style w:type="character" w:styleId="WW8Num7z3">
    <w:name w:val="WW8Num7z3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01:00Z</dcterms:created>
  <dc:creator>ewa</dc:creator>
  <dc:description/>
  <dc:language>en-US</dc:language>
  <cp:lastModifiedBy>AM</cp:lastModifiedBy>
  <cp:lastPrinted>2017-04-14T11:35:00Z</cp:lastPrinted>
  <dcterms:modified xsi:type="dcterms:W3CDTF">2017-04-28T13:01:00Z</dcterms:modified>
  <cp:revision>2</cp:revision>
  <dc:subject/>
  <dc:title/>
</cp:coreProperties>
</file>