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480"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5 do Uchwały nr 1763</w:t>
      </w:r>
    </w:p>
    <w:p>
      <w:pPr>
        <w:pStyle w:val="Normal"/>
        <w:spacing w:lineRule="auto" w:line="240" w:before="0" w:after="0"/>
        <w:ind w:left="6480"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natu Uniwersytetu Medycznego </w:t>
      </w:r>
    </w:p>
    <w:p>
      <w:pPr>
        <w:pStyle w:val="Normal"/>
        <w:spacing w:lineRule="auto" w:line="240" w:before="0" w:after="0"/>
        <w:ind w:left="6480"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Wrocławiu</w:t>
      </w:r>
    </w:p>
    <w:p>
      <w:pPr>
        <w:pStyle w:val="Normal"/>
        <w:spacing w:lineRule="auto" w:line="240" w:before="0" w:after="0"/>
        <w:ind w:left="6480" w:first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z dnia 26 kwietnia 2017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i tryb rekrutacji kandydatów na I rok studiów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wadzonych w języku polskim, na kierunkach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karskim, lekarsko-dentystycznym, farmacji, analityce medycznej, pielęgniarstwi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łożnictwie, dietetyce, fizjoterapii, ratownictwie medycznym i zdrowiu publicznym w Uniwersytecie Medycznym we Wrocławiu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bowiązujące w roku akademickim 2018/2019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udzoziemców, o których mowa w art. 43 ust. 2, 5 i 5a Ustawy PSW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biegających się o przyjęcie na studia wyższe na zasadach obowiązujących obywateli polski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raz obywateli polskich ze świadectwem/dyplomem uzyskanym za granic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jednolite studia magisterskie i studia pierwszego stopnia ze świadectwem uzyskanym za granicą, </w:t>
        <w:br/>
        <w:t>o którym mowa w art. 169 ust. 7 Ustawy Prawo o Szkolnictwie Wyższym, zwanej dalej Ustawą PSW</w:t>
        <w:br/>
        <w:t xml:space="preserve">(Dz. U. z 2016 r., poz. 1842 ze zm.) na zasadach obowiązujących obywateli polskich mogą być przyjmowani: </w:t>
      </w:r>
    </w:p>
    <w:p>
      <w:pPr>
        <w:pStyle w:val="Normal"/>
        <w:numPr>
          <w:ilvl w:val="0"/>
          <w:numId w:val="12"/>
        </w:numPr>
        <w:spacing w:lineRule="auto" w:line="240" w:before="0" w:after="13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udzoziemcy, o których mowa w art. 43 ust. 2, 5 i 5a, Ustawy PSW oraz </w:t>
      </w:r>
    </w:p>
    <w:p>
      <w:pPr>
        <w:pStyle w:val="Normal"/>
        <w:numPr>
          <w:ilvl w:val="0"/>
          <w:numId w:val="12"/>
        </w:numPr>
        <w:spacing w:lineRule="auto" w:line="240" w:before="0" w:after="13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ywatele polscy ze świadectwem uzyskanym za granicą</w:t>
      </w:r>
    </w:p>
    <w:p>
      <w:pPr>
        <w:pStyle w:val="Normal"/>
        <w:spacing w:lineRule="auto" w:line="240" w:before="0" w:after="13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ani dalej kandydatam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studia drugiego stopnia na zasadach obowiązujących obywateli polskich mogą być przyjmowani kandydaci, którzy posiadają dyplom ukończenia:</w:t>
      </w:r>
    </w:p>
    <w:p>
      <w:pPr>
        <w:pStyle w:val="Normal"/>
        <w:numPr>
          <w:ilvl w:val="1"/>
          <w:numId w:val="17"/>
        </w:numPr>
        <w:spacing w:lineRule="auto" w:line="240" w:before="0" w:after="13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zyletnich studiów lub studiów pierwszego stopnia trwających co najmniej trzy lata, wydanym przez uprawnioną uczelnię działającą w systemie szkolnictwa wyższego państwa członkowskiego Unii Europejskiej, państwa członkowskiego Organizacji Współpracy Gospodarczej i Rozwoju (OECD) lub państwa członkowskiego Europejskiego Porozumienia o Wolnym Handlu (EFTA) – strony umowy o Europejskim Obszarze Gospodarczym, lub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udiów wyższych lub posiadają tytuł zawodowy uzyskany za granicą, uznany za równoważny odpowiedniemu polskiemu dyplomowi na podstawie umowy międzynarodowej określającej równoważność, a w przypadku jej braku w drodze nostryfikacji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dydaci, posiadający więcej niż jedno obywatelstwo, w tym polskie, mogą podejmować i odbywać studia wyższe w Uczelni wyłącznie na zasadach obowiązujących obywateli polskich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stawę przyjęcia na studia kandydatów, o których mowa w § 1 ust. 1 i 2 stanowi spełnienie warunków rekrutacji określonych: 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la kierunków lekarskiego, lekarsko-dentystycznego, farmacji i analityki medycznej – w § 3 ust. 1 i 2;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kierunków pielęgniarstwo, położnictwo, fizjoterapia, ratownictwo medyczne, zdrowie publiczne </w:t>
        <w:br/>
        <w:t>i dietetyka: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tudiach jednolitych magisterskich i studiach I stopnia – w § 3 ust. 3,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tudiach II stopnia – w § 3 ust. 4,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ego załącznika.</w:t>
      </w:r>
    </w:p>
    <w:p>
      <w:pPr>
        <w:pStyle w:val="Normal"/>
        <w:widowControl/>
        <w:spacing w:lineRule="auto" w:line="240" w:before="0" w:after="0"/>
        <w:ind w:left="19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zczególne warunki kwalifikacji obejmują wynik ze świadectwa/dyplomu uzyskanego za granicą z niżej wymienionych przedmiotów, zwanych dalej </w:t>
      </w:r>
      <w:r>
        <w:rPr>
          <w:rFonts w:cs="Arial" w:ascii="Arial" w:hAnsi="Arial"/>
          <w:color w:val="000000"/>
          <w:sz w:val="20"/>
          <w:szCs w:val="20"/>
          <w:u w:val="single"/>
        </w:rPr>
        <w:t>przedmiotami kierunkowym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kierunkach: </w:t>
      </w:r>
      <w:r>
        <w:rPr>
          <w:rFonts w:cs="Arial" w:ascii="Arial" w:hAnsi="Arial"/>
          <w:b/>
          <w:color w:val="000000"/>
          <w:sz w:val="20"/>
          <w:szCs w:val="20"/>
        </w:rPr>
        <w:t>lekarskim i lekarsko-dentystycznym – trzy przedmiot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ierunkow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iologia</w:t>
      </w:r>
      <w:r>
        <w:rPr>
          <w:rFonts w:cs="Arial" w:ascii="Arial" w:hAnsi="Arial"/>
          <w:color w:val="000000"/>
          <w:sz w:val="20"/>
          <w:szCs w:val="20"/>
        </w:rPr>
        <w:t xml:space="preserve"> oraz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mia</w:t>
      </w:r>
      <w:r>
        <w:rPr>
          <w:rFonts w:cs="Arial" w:ascii="Arial" w:hAnsi="Arial"/>
          <w:color w:val="000000"/>
          <w:sz w:val="20"/>
          <w:szCs w:val="20"/>
        </w:rPr>
        <w:t xml:space="preserve"> oraz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matematyka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b/>
          <w:color w:val="000000"/>
          <w:sz w:val="20"/>
          <w:szCs w:val="20"/>
        </w:rPr>
        <w:t>fizyka</w:t>
      </w:r>
      <w:r>
        <w:rPr>
          <w:rFonts w:cs="Arial" w:ascii="Arial" w:hAnsi="Arial"/>
          <w:color w:val="000000"/>
          <w:sz w:val="20"/>
          <w:szCs w:val="20"/>
        </w:rPr>
        <w:t xml:space="preserve"> i astronomia/fizyka.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kierunkach: </w:t>
      </w:r>
      <w:r>
        <w:rPr>
          <w:rFonts w:cs="Arial" w:ascii="Arial" w:hAnsi="Arial"/>
          <w:b/>
          <w:color w:val="000000"/>
          <w:sz w:val="20"/>
          <w:szCs w:val="20"/>
        </w:rPr>
        <w:t>farmacja i analityka medyczna – dwa przedmioty kierunkow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ologia oraz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hemia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kierunkach fizjoterapia, pielęgniarstwo, położnictwo, ratownictwo medyczne, zdrowie publiczne </w:t>
        <w:br/>
        <w:t>i dietetyka na studia I stopnia i jednolite magisterskie przedmioty kierunkowe określono w tabeli nr 1: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15" w:type="dxa"/>
          <w:bottom w:w="15" w:type="dxa"/>
          <w:right w:w="115" w:type="dxa"/>
        </w:tblCellMar>
      </w:tblPr>
      <w:tblGrid>
        <w:gridCol w:w="1615"/>
        <w:gridCol w:w="1379"/>
        <w:gridCol w:w="1179"/>
        <w:gridCol w:w="5604"/>
      </w:tblGrid>
      <w:tr>
        <w:trPr>
          <w:trHeight w:val="640" w:hRule="atLeast"/>
        </w:trPr>
        <w:tc>
          <w:tcPr>
            <w:tcW w:w="97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bela nr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az przedmiotów kierunkowych, obowiązujących na poszczególnych kierunkac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ów I stopnia i jednolitych magisterskich</w:t>
            </w:r>
          </w:p>
        </w:tc>
      </w:tr>
      <w:tr>
        <w:trPr>
          <w:trHeight w:val="8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ierun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ziom studió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przedmiotów obowiązkowych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przedmiot(y) kierunkowy(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 studia stacjonarne i niestacjonar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 wyboru poziom podstawowy albo rozszerzony*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ielęgniarstw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łożnictwo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stacjonarne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encjack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pierwszego stopni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iologia</w:t>
            </w:r>
          </w:p>
        </w:tc>
      </w:tr>
      <w:tr>
        <w:trPr>
          <w:trHeight w:val="10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townictwo medyczn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stacjonarne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do wyboru przez kandydata)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iologia i che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ub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iologia i fizyka /fizyka i astronomi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drowie publiczne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stacjonarne i niestacjonarne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bowiązkowo język obcy nowożytny oraz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do wyboru przez kandydat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jeden z następujących przedmiotów: matematyka lub geografi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ub biologia lub chemia lub fizyka/fizyka i astronomi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W przypadku posiadania przez kandydata certyfikatu językowego, kandydat winien posiadanemu certyfikatowi przypisać w systemie IRK liczbę punktów z tabeli 11 zamieszczonej na końcu niniejszego załącznika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W przypadku, gdy kandydat posiada certyfikat językowy, a oprócz tego zdawał maturę z języka obcego, do rekrutacji wlicza wyższy wynik/ liczbę punktów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etetyka (stacjonarne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do wyboru przez kandydata)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iologia lub chemia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terapia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stacjonarne i niestacjonarne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ednolite magistersk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do wyboru przez kandydata)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iologia i che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u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iologia  fizyka/i fizyka z astronomią</w:t>
            </w:r>
          </w:p>
        </w:tc>
      </w:tr>
    </w:tbl>
    <w:p>
      <w:pPr>
        <w:pStyle w:val="Normal"/>
        <w:widowControl/>
        <w:spacing w:lineRule="auto" w:line="240" w:before="0" w:after="0"/>
        <w:ind w:left="360" w:hanging="76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* Do celów rekrutacji poziom nie jest istotny, liczy się tylko bezwzględna liczba uzyskanych punktów</w:t>
      </w:r>
    </w:p>
    <w:p>
      <w:pPr>
        <w:pStyle w:val="Normal"/>
        <w:widowControl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ierunkach, pielęgniarstwo, położnictwo, fizjoterapia, zdrowie publiczne i dietetyka na studia II stopnia przedmioty kierunkowe określono w tabeli nr 2:</w:t>
      </w:r>
    </w:p>
    <w:tbl>
      <w:tblPr>
        <w:tblW w:w="9950" w:type="dxa"/>
        <w:jc w:val="center"/>
        <w:tblInd w:w="0" w:type="dxa"/>
        <w:tblLayout w:type="fixed"/>
        <w:tblCellMar>
          <w:top w:w="15" w:type="dxa"/>
          <w:left w:w="115" w:type="dxa"/>
          <w:bottom w:w="15" w:type="dxa"/>
          <w:right w:w="115" w:type="dxa"/>
        </w:tblCellMar>
      </w:tblPr>
      <w:tblGrid>
        <w:gridCol w:w="2570"/>
        <w:gridCol w:w="7380"/>
      </w:tblGrid>
      <w:tr>
        <w:trPr>
          <w:trHeight w:val="991" w:hRule="atLeast"/>
        </w:trPr>
        <w:tc>
          <w:tcPr>
            <w:tcW w:w="9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bela nr 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az przedmiotów kierunkowych, obowiązujących </w:t>
              <w:br/>
              <w:t>na poszczególnych kierunkach studiów II stopnia</w:t>
            </w:r>
          </w:p>
        </w:tc>
      </w:tr>
      <w:tr>
        <w:trPr>
          <w:trHeight w:val="6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 punktacji na studia</w:t>
            </w:r>
          </w:p>
        </w:tc>
      </w:tr>
      <w:tr>
        <w:trPr>
          <w:trHeight w:val="16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pielęgniarstwo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stacjonarne i niestacjonarn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położnictwo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stacjonarne i niestacjonarn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zdrowie publiczne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stacjonarne i niestacjonarn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świadczenie o średniej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 ocen (do drugiego miejsca po przecinku)  uzyskanych w toku studiów pierwszego stopnia, wystawione przez ukończoną Uczelnię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datkowo 1 punkt za publikację, o której jest mowa w § 4 ust. 1 pkt 12 lit. a, której kandydat jest autorem lub współautorem.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ndydat otrzymuje 1 punkt niezależnie od liczby publikacji.</w:t>
            </w:r>
          </w:p>
        </w:tc>
      </w:tr>
      <w:tr>
        <w:trPr>
          <w:trHeight w:val="139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izjoterapi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  <w:t>(stacjonarne i niestacjonarne)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ietetyk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  <w:t>(stacjonarn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nik wstępnego egzaminu teoretycznego przeprowadzonego zgodnie z postanowieniami, odpowiednio § 5 i § 6  załącznika nr 2 do uchwały senatu nr 1763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datkowo 1 punkt za publikację, o której jest mowa w § 4 ust. 1 pkt 12 lit. a, której kandydat jest autorem lub współautorem.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ndydat otrzymuje 1 punkt niezależnie od liczby publikacji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ndydaci są zobowiązani do złożenia we właściwej Wydziałowej Komisji Rekrutacyjnej, dalej WKR, następujących dokumentów: </w:t>
      </w:r>
    </w:p>
    <w:p>
      <w:pPr>
        <w:pStyle w:val="Normal"/>
        <w:numPr>
          <w:ilvl w:val="1"/>
          <w:numId w:val="3"/>
        </w:numPr>
        <w:spacing w:lineRule="auto" w:line="240" w:before="0" w:after="13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wiadectwa/dyplomu zagranicznego (kopia dokumentu, oryginał do wglądu)</w:t>
      </w:r>
    </w:p>
    <w:p>
      <w:pPr>
        <w:pStyle w:val="Normal"/>
        <w:spacing w:lineRule="auto" w:line="240" w:before="0" w:after="13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świadectwo uzyskane za granicą uznaje się: </w:t>
      </w:r>
    </w:p>
    <w:p>
      <w:pPr>
        <w:pStyle w:val="Normal"/>
        <w:numPr>
          <w:ilvl w:val="0"/>
          <w:numId w:val="13"/>
        </w:numPr>
        <w:spacing w:lineRule="auto" w:line="240"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świadectwo lub inny dokument wydany przez szkołę lub instytucję edukacyjną działającą </w:t>
        <w:br/>
        <w:t>w systemie edukacji państwa członkowskiego Unii Europejskiej, państwa członkowskiego Organizacji Współpracy Gospodarczej i Rozwoju (OECD), państwa członkowskiego Europejskiego Porozumienia o Wolnym Handlu (EFTA) - strony umowy o Europejskim Obszarze Gospodarczym, uprawniające do ubiegania się o przyjęcie na studia wyższe w tych państwach, lub</w:t>
      </w:r>
    </w:p>
    <w:p>
      <w:pPr>
        <w:pStyle w:val="Normal"/>
        <w:numPr>
          <w:ilvl w:val="0"/>
          <w:numId w:val="13"/>
        </w:numPr>
        <w:spacing w:lineRule="auto" w:line="240"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wiadectwo lub inny dokument wydany za granicą przez szkoły lub instytucje edukacyjne uznawane przez państwo, na którego terytorium lub w którego systemie edukacji działają, na zasadach przewidzianych w umowach międzynarodowych,  lub</w:t>
      </w:r>
    </w:p>
    <w:p>
      <w:pPr>
        <w:pStyle w:val="Normal"/>
        <w:numPr>
          <w:ilvl w:val="0"/>
          <w:numId w:val="13"/>
        </w:numPr>
        <w:spacing w:lineRule="auto" w:line="240"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 uznany na podstawie decyzji administracyjnej kuratora oświaty za dokument potwierdzający w Rzeczypospolitej Polskiej wykształcenie średnie lub uprawnienie do ubiegania się o przyjęcie na studia wyższe, z uwzględnieniem zakresu uprawnień w państwie wydania świadectwa lub innego dokumentu.  </w:t>
      </w:r>
    </w:p>
    <w:p>
      <w:pPr>
        <w:pStyle w:val="Normal"/>
        <w:numPr>
          <w:ilvl w:val="1"/>
          <w:numId w:val="3"/>
        </w:numPr>
        <w:spacing w:lineRule="auto" w:line="240" w:before="0" w:after="13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kiety osobowej, wydrukowanej z IRK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u tożsamośc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(kopia dokumentu, oryginał do wglądu); z zastrzeżeniem składania dokumentów przez osobę upoważnioną przez kandydata – wówczas należy złożyć poświadczoną notarialni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lub przez właściwy WKR/dziekanat kopię dokumentu tożsamości kandydata;</w:t>
      </w:r>
    </w:p>
    <w:p>
      <w:pPr>
        <w:pStyle w:val="Normal"/>
        <w:numPr>
          <w:ilvl w:val="1"/>
          <w:numId w:val="3"/>
        </w:numPr>
        <w:spacing w:lineRule="auto" w:line="240" w:before="0" w:after="13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wóch aktualnych fotografii zgodnych z wymaganiami obowiązującymi przy wydawaniu dowodów osobistych, oraz zgodnych ze zdjęciem wprowadzonym do IRK podczas rejestracji elektronicznej (o rozmiarach 300x375 pikseli, w formacie JPEG- JPG, o rozdzielczości nie mniejszej niż 300 dpi, maksymalny rozmiar pliku 100 KB), </w:t>
      </w:r>
    </w:p>
    <w:p>
      <w:pPr>
        <w:pStyle w:val="Normal"/>
        <w:numPr>
          <w:ilvl w:val="1"/>
          <w:numId w:val="3"/>
        </w:numPr>
        <w:spacing w:lineRule="auto" w:line="240" w:before="0" w:after="13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ierzytelnionego tłumaczenia świadectwa/dyplomu zagranicznego na język polski (uwierzytelnionego tłumaczenia dokonuje wyłącznie tłumacz przysięgły języka obcego wpisany przez Ministra Sprawiedliwości na listę tłumaczy przysięgłych – tłumaczenia przysięgłe tłumaczy języka polskiego zarejestrowanych za granicą Polski będą honorowane tylko w odniesieniu do świadectw wydanych w następujących krajach: państw członkowskich Unii Europejskiej, Konfederacji Szwajcarskiej lub państwach członkowskich Europejskiego Porozumienia o Wolnym Handlu (EFTA) – stronach umowy o Europejskim Obszarze Gospodarczym (OECD). </w:t>
      </w:r>
    </w:p>
    <w:p>
      <w:pPr>
        <w:pStyle w:val="Normal"/>
        <w:numPr>
          <w:ilvl w:val="1"/>
          <w:numId w:val="3"/>
        </w:numPr>
        <w:spacing w:lineRule="auto" w:line="240" w:before="0" w:after="13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świadczenia lekarskiego, stwierdzającego brak przeciwwskazań do podjęcia kształcenia na wybranym kierunku (w przypadku, gdy zaświadczenie wydane jest w języku obcym, konieczne jest tłumaczenie na język polski), </w:t>
      </w:r>
    </w:p>
    <w:p>
      <w:pPr>
        <w:pStyle w:val="Normal"/>
        <w:numPr>
          <w:ilvl w:val="1"/>
          <w:numId w:val="3"/>
        </w:numPr>
        <w:spacing w:lineRule="auto" w:line="240" w:before="0" w:after="13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lisy ubezpieczeniowej na wypadek choroby lub następstw nieszczęśliwych wypadków na okres kształcenia w Polsce albo Europejskiej Karty Ubezpieczenia Zdrowotnego lub oświadczenia o przystąpieniu do ubezpieczenia w Narodowym Funduszu Zdrowia niezwłocznie po rozpoczęciu kształcenia, </w:t>
      </w:r>
    </w:p>
    <w:p>
      <w:pPr>
        <w:pStyle w:val="Normal"/>
        <w:numPr>
          <w:ilvl w:val="1"/>
          <w:numId w:val="3"/>
        </w:numPr>
        <w:spacing w:lineRule="auto" w:line="240" w:before="0" w:after="13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rty Polaka - w przypadku osoby legitymującej się tym dokumentem (kopia dokumentu, oryginał do wglądu), </w:t>
      </w:r>
    </w:p>
    <w:p>
      <w:pPr>
        <w:pStyle w:val="Normal"/>
        <w:numPr>
          <w:ilvl w:val="1"/>
          <w:numId w:val="3"/>
        </w:numPr>
        <w:spacing w:lineRule="auto" w:line="240" w:before="0" w:after="13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umentu potwierdzającego status kandydata, o którym mowa w art. 43 ust. 2 Ustawy PSW, </w:t>
      </w:r>
    </w:p>
    <w:p>
      <w:pPr>
        <w:pStyle w:val="Normal"/>
        <w:numPr>
          <w:ilvl w:val="1"/>
          <w:numId w:val="3"/>
        </w:numPr>
        <w:spacing w:lineRule="auto" w:line="240" w:before="0" w:after="27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świadczenia potwierdzającego znajomość języka polskiego, w tym w zakresie słownictwa z biologii i chemii, w stopniu pozwalającym na podjęcie studiów w języku polskim, wystawionego przez Uniwersytet Medyczny we Wrocławiu po przeprowadzonym obowiązkowym egzaminie z języka polskiego,</w:t>
      </w:r>
    </w:p>
    <w:p>
      <w:pPr>
        <w:pStyle w:val="Normal"/>
        <w:numPr>
          <w:ilvl w:val="1"/>
          <w:numId w:val="3"/>
        </w:numPr>
        <w:spacing w:lineRule="auto" w:line="240" w:before="0" w:after="27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wodu wniesienia opłaty za postępowanie związane z przyjęciem na studia,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owo – na studia drugiego stop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blikacji </w:t>
      </w:r>
    </w:p>
    <w:p>
      <w:pPr>
        <w:pStyle w:val="Normal"/>
        <w:spacing w:lineRule="auto" w:line="240" w:before="0" w:after="0"/>
        <w:ind w:left="10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z publikację, o której mowa w tabeli 2, należy rozumieć książki lub artykuły opublikowane po przeprowadzeniu recenzji naukowej, której celem jest ocena naukowej zawartości pracy, przeprowadzona przez osobę posiadającą co najmniej tytuł naukowy doktora. W razie wątpliwości, czy przedstawiona przez kandydata publikacja jest recenzowana, WKR może zażądać od kandydata przedstawienia zaświadczenia z wydawnictwa lub od redaktora naukowego czasopisma, potwierdzającego przeprowadzenie recenzji, której kandydat jest autorem lub współautorem, jeśli posiada (kopia, oryginał do wglądu) oraz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leżności od kierunku, na który kandydaci ubiegają się o przyjęcie:</w:t>
      </w:r>
    </w:p>
    <w:p>
      <w:pPr>
        <w:pStyle w:val="Normal"/>
        <w:numPr>
          <w:ilvl w:val="0"/>
          <w:numId w:val="19"/>
        </w:numPr>
        <w:spacing w:lineRule="auto" w:line="276" w:before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świadczenia o średniej z ocen (do drugiego miejsca po przecinku) uzyskanych w toku studiów pierwszego stopnia wystawionego przez ukończoną uczelnię lub</w:t>
      </w:r>
    </w:p>
    <w:p>
      <w:pPr>
        <w:pStyle w:val="Normal"/>
        <w:numPr>
          <w:ilvl w:val="0"/>
          <w:numId w:val="19"/>
        </w:numPr>
        <w:spacing w:lineRule="auto" w:line="276" w:before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iku teoretycznego egzaminu wstępnego przeprowadzonego przez Uczelnię.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umenty należy złożyć w białej, wiązanej teczce, z naklejonym z IRK wydrukiem, zawierającym dane kandydata (imię, nazwisko, adres korespondencyjny, numer telefonu, adres e-mail, nazwę kierunku studiów, sumę uzyskanych w rekrutacji punktów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bieżności między treścią złożonych dokumentów a danymi wprowadzonymi przez kandydata do IRK skutkują skreśleniem kandydata z listy kandydatów zakwalifikowanych do przyjęcia, potwierdzonym w formie pisemnej przez WK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</w:p>
    <w:p>
      <w:pPr>
        <w:pStyle w:val="Normal"/>
        <w:spacing w:lineRule="auto" w:line="240"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13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ndydaci, o których mowa w § 1 ust. 1, mogą być przyjęci po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liczeniu wyników z przedmiotów kierunkowych ze świadectwa uzyskanego za granicą na skalę 100 punktową według zasad określonych w § 6 w tabelach nr 3 do 7, </w:t>
      </w:r>
    </w:p>
    <w:p>
      <w:pPr>
        <w:pStyle w:val="Normal"/>
        <w:numPr>
          <w:ilvl w:val="0"/>
          <w:numId w:val="9"/>
        </w:numPr>
        <w:spacing w:lineRule="auto" w:line="240" w:before="0" w:after="13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daniu w Uczelni obowiązkowego egzaminu z języka polskiego, ze szczególnym uwzględnieniem słownictwa z zakresu biologii i chemii.</w:t>
      </w:r>
    </w:p>
    <w:p>
      <w:pPr>
        <w:pStyle w:val="Normal"/>
        <w:spacing w:lineRule="auto" w:line="240" w:before="0" w:after="13"/>
        <w:ind w:left="9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gzamin ma formę pisemną, składa się z części sprawdzającej rozumienie ze słuchu oraz części testowej. Wyniki egzaminu z języka polskiego stanowią dodatkowe kryterium kwalifikacji w rankingu kandydatów na limitowane miejsca, o których mowa w § 7  w tabelach 8 i 9. </w:t>
      </w:r>
    </w:p>
    <w:p>
      <w:pPr>
        <w:pStyle w:val="Normal"/>
        <w:numPr>
          <w:ilvl w:val="0"/>
          <w:numId w:val="9"/>
        </w:numPr>
        <w:spacing w:lineRule="auto" w:line="240" w:before="0" w:after="13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yskaniu wystarczającej liczby punktów uprawniającej do przyjęcia na studia wyższe w ramach limitu miejsc określonego w § 7 w tabelach nr 8 i 9. </w:t>
      </w:r>
    </w:p>
    <w:p>
      <w:pPr>
        <w:pStyle w:val="Normal"/>
        <w:spacing w:lineRule="auto" w:line="240"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32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ndydaci, o których mowa w § 1 ust. 1, będą kwalifikowani według następujących zasad: </w:t>
      </w:r>
    </w:p>
    <w:p>
      <w:pPr>
        <w:pStyle w:val="Normal"/>
        <w:numPr>
          <w:ilvl w:val="0"/>
          <w:numId w:val="8"/>
        </w:numPr>
        <w:spacing w:lineRule="auto" w:line="240" w:before="0" w:after="13"/>
        <w:ind w:left="72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iki uzyskane z przedmiotów kierunkowych ze świadectwa uzyskanego za granicą, wyrażone w skali 100 procentowej, należy przeliczyć na punkty według zasady 1% = 1 punkt; </w:t>
      </w:r>
    </w:p>
    <w:p>
      <w:pPr>
        <w:pStyle w:val="Normal"/>
        <w:numPr>
          <w:ilvl w:val="0"/>
          <w:numId w:val="8"/>
        </w:numPr>
        <w:spacing w:lineRule="auto" w:line="240" w:before="0" w:after="13"/>
        <w:ind w:left="72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liczenia dokonuje się według tabel nr 3, 4, 5, 6 i 7, przygotowanych dla poszczególnych krajów/skali ocen lub – gdy brak jest tabeli odpowiadającej skali ocen zastosowanej na świadectwie uzyskanym za granicą – proporcjonalnie, przy założeniu, że ocena maksymalna odpowiada 100 punktom/100 procentom;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620"/>
        <w:gridCol w:w="1019"/>
        <w:gridCol w:w="601"/>
        <w:gridCol w:w="1205"/>
        <w:gridCol w:w="1260"/>
        <w:gridCol w:w="1019"/>
      </w:tblGrid>
      <w:tr>
        <w:trPr>
          <w:trHeight w:val="270" w:hRule="atLeast"/>
        </w:trPr>
        <w:tc>
          <w:tcPr>
            <w:tcW w:w="391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ela nr 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ela nr 4</w:t>
            </w:r>
          </w:p>
        </w:tc>
      </w:tr>
      <w:tr>
        <w:trPr>
          <w:trHeight w:val="270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terostopniowa skala ocen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ęciostopniowa skala ocen</w:t>
            </w:r>
          </w:p>
        </w:tc>
      </w:tr>
      <w:tr>
        <w:trPr>
          <w:trHeight w:val="51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la oc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y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la oc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y</w:t>
            </w:r>
          </w:p>
        </w:tc>
      </w:tr>
      <w:tr>
        <w:trPr>
          <w:trHeight w:val="17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= Pa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ow averag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G = Pass with distinctio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8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VG = Pass with special distinctio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8" w:hRule="atLeast"/>
        </w:trPr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lent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775"/>
        <w:gridCol w:w="514"/>
        <w:gridCol w:w="1580"/>
        <w:gridCol w:w="1580"/>
      </w:tblGrid>
      <w:tr>
        <w:trPr>
          <w:trHeight w:val="668" w:hRule="atLeast"/>
        </w:trPr>
        <w:tc>
          <w:tcPr>
            <w:tcW w:w="3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ela nr 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abela nr 6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ot. Niemiec)</w:t>
            </w:r>
          </w:p>
        </w:tc>
      </w:tr>
      <w:tr>
        <w:trPr>
          <w:trHeight w:val="54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ściostopniowa skala ocen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ściostopniowa skala ocen</w:t>
            </w:r>
          </w:p>
        </w:tc>
      </w:tr>
      <w:tr>
        <w:trPr>
          <w:trHeight w:val="5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la ocen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y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la ocen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y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07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6"/>
        <w:gridCol w:w="2037"/>
      </w:tblGrid>
      <w:tr>
        <w:trPr>
          <w:trHeight w:val="1209" w:hRule="atLeast"/>
        </w:trPr>
        <w:tc>
          <w:tcPr>
            <w:tcW w:w="40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bela nr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wunastostopniowa skala ocen </w:t>
              <w:br/>
              <w:t>(dot. m.in. Ukrainy)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la oc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y</w:t>
            </w:r>
          </w:p>
        </w:tc>
      </w:tr>
      <w:tr>
        <w:trPr>
          <w:trHeight w:val="3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lineRule="auto" w:line="240" w:before="0" w:after="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32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czba miejsc dla kandydatów ze świadectwem/dyplomem uzyskanym za granicą, jest limitowana </w:t>
      </w:r>
    </w:p>
    <w:p>
      <w:pPr>
        <w:pStyle w:val="Normal"/>
        <w:spacing w:lineRule="auto" w:line="240" w:before="0" w:after="0"/>
        <w:ind w:left="332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określona w tabelach nr 8, 9 i 10: </w:t>
      </w:r>
    </w:p>
    <w:p>
      <w:pPr>
        <w:pStyle w:val="Normal"/>
        <w:spacing w:lineRule="auto" w:line="240" w:before="0" w:after="0"/>
        <w:ind w:left="332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773"/>
        <w:gridCol w:w="2620"/>
      </w:tblGrid>
      <w:tr>
        <w:trPr>
          <w:trHeight w:val="270" w:hRule="atLeast"/>
        </w:trPr>
        <w:tc>
          <w:tcPr>
            <w:tcW w:w="74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ela nr 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mit miejsc dla kandydatów  ze świadectwem uzyskanym za granicą</w:t>
            </w:r>
          </w:p>
        </w:tc>
      </w:tr>
      <w:tr>
        <w:trPr>
          <w:trHeight w:val="5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ierunek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miejsc dla kandydatów ze świadectwem uzyskanym za granicą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ia stacjonarn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ia niestacjonarne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karski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karsko-dentystyczny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armacja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tyka medyczna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4019"/>
      </w:tblGrid>
      <w:tr>
        <w:trPr>
          <w:trHeight w:val="280" w:hRule="atLeast"/>
        </w:trPr>
        <w:tc>
          <w:tcPr>
            <w:tcW w:w="7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tabela nr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mit miejsc dla kandyda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 świadectwem uzyskanym za granicą</w:t>
            </w:r>
          </w:p>
        </w:tc>
      </w:tr>
      <w:tr>
        <w:trPr>
          <w:trHeight w:val="658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ierunki Wydziału Nauk o Zdrowiu *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ia stacjonarne I stopnia</w:t>
              <w:br/>
              <w:t xml:space="preserve"> i jednolite magisterskie na kierunku fizjoterapia</w:t>
            </w:r>
          </w:p>
        </w:tc>
      </w:tr>
      <w:tr>
        <w:trPr>
          <w:trHeight w:val="88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miejsc dla kandydatów ze świadectwem uzyskanym za granicą</w:t>
            </w:r>
          </w:p>
        </w:tc>
      </w:tr>
      <w:tr>
        <w:trPr>
          <w:trHeight w:val="2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ielęgniarstw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łożnictw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zjoterapi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townictwo med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drowie publiczn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etetyk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i/>
          <w:color w:val="000000"/>
          <w:sz w:val="18"/>
          <w:szCs w:val="18"/>
        </w:rPr>
        <w:t>) miejsca na studia niestacjonarne magisterskie na kierunku fizjoterapia oraz studia pierwszego stopnia na kierunkach Wydziału Nauk o Zdrowiu są nielimitowane (jeśli na danym kierunku są prowadzone)</w:t>
      </w:r>
    </w:p>
    <w:p>
      <w:pPr>
        <w:pStyle w:val="Normal"/>
        <w:spacing w:lineRule="auto" w:line="240" w:before="0" w:after="13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4063"/>
      </w:tblGrid>
      <w:tr>
        <w:trPr>
          <w:trHeight w:val="1002" w:hRule="atLeast"/>
        </w:trPr>
        <w:tc>
          <w:tcPr>
            <w:tcW w:w="7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tabela nr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mit miejsc dla kandyda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 dyplomem uzyskanym za granicą</w:t>
            </w:r>
          </w:p>
        </w:tc>
      </w:tr>
      <w:tr>
        <w:trPr>
          <w:trHeight w:val="380" w:hRule="atLeast"/>
        </w:trPr>
        <w:tc>
          <w:tcPr>
            <w:tcW w:w="3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dział Nauk o Zdrowiu **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ia stacjonarne II stopnia</w:t>
            </w:r>
          </w:p>
        </w:tc>
      </w:tr>
      <w:tr>
        <w:trPr>
          <w:trHeight w:val="380" w:hRule="atLeas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zba miejsc dla kandydatów z dyplomem </w:t>
              <w:br/>
              <w:t>uzyskanym za granicą</w:t>
            </w:r>
          </w:p>
        </w:tc>
      </w:tr>
      <w:tr>
        <w:trPr>
          <w:trHeight w:val="28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ielęgniarstwo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łożnictwo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zjoterapia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townictwo med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drowie publiczne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etetyka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1037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*) miejsca na studia niestacjonarne drugiego stopnia na kierunkach Wydziału Nauk o Zdrowiu są nielimitowane (jeśli na danym kierunku są prowadzone)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y, o których mowa w niniejszym załączniku, są zamieszczone we właściwym harmonogramie rekrutacji 2018.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ndydaci, o których mowa § 1 ust. 1 i ust. 2  są uwzględnieni w listach rankingowych (według malejącej liczby uzyskanych punktów) wszystkich kandydatów na danym kierunku, formie i poziomie studiów wyższych i mogą być przyjęci wyłącznie w ramach limitu określonego w § 7 w tabelach nr 8, 9  i  10.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większej liczby kandydatów, niż wynosi ustalony w § 7 w tabelach nr 8, 9  i  10, limit miejsc na studia stacjonarne, kolejni niezakwalifikowani kandydaci – po rejestracji w IRK w wyznaczonym terminie – mogą ubiegać się o przyjęcie na niestacjonarne studia wyższe (jeśli takie są prowadzone), </w:t>
        <w:br/>
        <w:t>w ramach limitu przyjęć na studia niestacjonarne, określonego w § 7 w tabeli nr 8. Limit miejsc na studia niestacjonarne na kierunki Wydziału Nauk o Zdrowiu (jeśli są prowadzone) określa Uchwała Senatu.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niewypełnienia przez kandydatów ze świadectwem uzyskanym za granicą limitu miejsc, określonego  w § 7 w tabelach nr 8, 9  i  10, niewykorzystane miejsca mogą być wypełnione kandydatami z polskimi świadectwami dojrzałości na obu formach (stacjonarne i niestacjonarne) studiów wyższych.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tudiów niestacjonarnych – niewykorzystany limit miejsc na studia wyższe przez kandydatów z polskimi świadectwami będzie mógł być wykorzystany przez kandydatów ze świadectwem uzyskanym za granicą.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dydaci są zobowiązani do złożenia kompletu dokumentów, o których mowa w § 3, we właściwej WKR w celu ich weryfikacji, w terminie określonym we właściwym harmonogramie.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ndydaci, po odebraniu decyzji WKR o przyjęciu na studia wyższe, zobowiązani są do dokonania – w wyznaczonym terminie i we właściwym dziekanacie – wpisu na I rok studiów oraz podpisaniu umowy o warunkach odpłatności za usługi edukacyjne oraz innych opłatach związanych z odbywaniem studiów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zygnację ze studiów kandydat może złożyć osobiście (lub przez osobę posiadającą odpowiednie upoważnienie, zawierające potwierdzenie autentyczności podpisu osoby upoważniającej, dokonane przez notariusza lub WKR) lub drogą elektroniczną – przesyłając podpisaną rezygnację (skan pisma z podpisem) z adresu mailowego zarejestrowanego w systemie IRK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ch kandydatów, o których mowa § 1, obowiązuje egzamin z języka polski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cyzję w sprawie przyjęcia na studia podejmuje WKR i doręcza ją kandydatowi na piśmie, za potwierdzeniem odbioru, po złożeniu przez kandydata wszystkich wymaganych dokumentów. </w:t>
        <w:br/>
        <w:t>W przypadku kandydatów ze świadectwem uzyskanym w 2018 roku, po terminie składania dokumentów wskazanym w harmonogramie rekrutacji, możliwe jest wydanie decyzji warunkowej o przyjęciu na stud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decyzji WKR przysługuje odwołanie do Uczelnianej Komisji Rekrutacyjnej, poprzez WKR, która wydała decyzję. Odwołanie należy złożyć w terminie do 14 dni od daty otrzymania decyz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stawą odwołania od decyzji WKR może być jedynie wskazanie naruszenia warunków rekrutacji na studia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" w:leader="none"/>
        </w:tabs>
        <w:spacing w:lineRule="auto" w:line="240" w:before="0" w:after="0"/>
        <w:ind w:left="332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ci z niepełnosprawnością, zgłaszają swoje szczególne potrzeby do Działu Spraw Studenckich, najpóźniej w terminie do 6 tygodni przed terminem egzaminu z języka polskieg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" w:leader="none"/>
        </w:tabs>
        <w:spacing w:lineRule="auto" w:line="240" w:before="0" w:after="0"/>
        <w:ind w:left="332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otrzymaniu zgłoszenia Uczelnia podejmie działania, które – w zależności od rodzaju niepełnosprawności kandydata – będą miały na celu zrównanie szans podczas egzaminu kandydatów niepełnosprawnych i pełnosprawnych.</w:t>
      </w:r>
    </w:p>
    <w:p>
      <w:pPr>
        <w:pStyle w:val="Normal"/>
        <w:tabs>
          <w:tab w:val="clear" w:pos="720"/>
          <w:tab w:val="left" w:pos="47" w:leader="none"/>
        </w:tabs>
        <w:spacing w:lineRule="auto" w:line="240" w:before="0" w:after="0"/>
        <w:ind w:left="-2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658" w:type="dxa"/>
        <w:jc w:val="left"/>
        <w:tblInd w:w="-1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1"/>
        <w:gridCol w:w="7354"/>
        <w:gridCol w:w="1053"/>
      </w:tblGrid>
      <w:tr>
        <w:trPr>
          <w:trHeight w:val="1197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bela nr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az certyfikatów językowych w postępowaniu rekrutacyjnym na I rok studiów </w:t>
              <w:br/>
              <w:t>i odpowiadająca im punktacja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ęzyk obcy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rtyfika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gielsk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FCE grade C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– First Certificate in English, University of Cambridge Local Examinations Syndicate lub University of Cambridge ESOL Examination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FCE grade A, B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- First Certificate in English, University of Cambridge Local Examinations Syndicate lub University of Cambridge ESOL Examination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TOEF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(173 do 212 punktów) – Test of English as a Foreign Language, Educational Testing Service, Princeton, U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CA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– Certificate in Advanced English, University of Cambridge Local Examinations Syndicate lub University of Cambridge ESOL Examination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CP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– Certificate of Proficiency in English, University of Cambridge Local Examinations Syndicate lub University of Cambridge ESOL Examination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TOEF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(z liczbą punktów od 213 i wyżej) – Test of English as a Foreign Language, Educational Testing Service, Princeton, U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rancusk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D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– Diplôme de Langue Française, Alliance Françai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Test d’acces du DELF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  <w:lang w:val="en-US"/>
              </w:rPr>
              <w:t>ém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degré – Comission Nationalne du DELF / DALF (Sevres, France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DELF –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plôme d’Etudes en Langue Française – 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  <w:lang w:val="en-US"/>
              </w:rPr>
              <w:t>e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degré (A1 – A4), Comission Nationalne du DELF / DALF (Sevres, France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DELF -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plôme d’Etudes en Langue Française – 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  <w:lang w:val="en-US"/>
              </w:rPr>
              <w:t>ém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degré (A5 – A6), Comission Nationalne du DELF / DALF (Sevres, France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Test d’acces du DALF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– Comission Nationalne du DELF / DALF (Sevres, France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DALF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plôme Approfondi de Langue Française, Comission Nationalne du DELF / DALF (Sevres, France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DS –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plome Superieure d’Etudes Francaise - Alliance Françai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szpańsk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DELE Basic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– Diplomas de Español como Lenua Extranjera – Instytut Cervante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Diploma de Españo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(Nivel Intermedio) - Instytut Cervante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DELE Supério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- Diplomas de Español como Lenua Extranjera – Instytut Cervante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Diploma de Españo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(Nivel Superior) - Instytut Cervante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mieck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de-DE"/>
              </w:rPr>
              <w:t>Z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  <w:t xml:space="preserve"> – Zertifikat Deutsch (zdany co najmniej z wynikiem dobrym), Goethe Institut, Österreich Institut, Weiterbildungs – Testsysteme (WBT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de-DE"/>
              </w:rPr>
              <w:t xml:space="preserve">ZMP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  <w:t>– Die Zentrale Mittelstufenprüfung, Goethe Institu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ÖS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– Mittelstufe, Österreich Institu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de-DE"/>
              </w:rPr>
              <w:t>ZOP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  <w:t xml:space="preserve"> – Zentrale Oberstufenprüfung, Goethe Institu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de-DE"/>
              </w:rPr>
              <w:t>KD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  <w:t xml:space="preserve"> – Kleines Deutsches Sprachdiplom, Goethe Institu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de-DE"/>
              </w:rPr>
              <w:t xml:space="preserve">GDS –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  <w:t>Großes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  <w:t>Deutsches Sprachdiplom, Goethe Institu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de-DE"/>
              </w:rPr>
              <w:t xml:space="preserve">DSDII -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  <w:t>Deutsches Sprachdiplom Stufe II, Kultusministerkonferen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rtugalsk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DIPLE –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ploma Intermédio de Portuguęs Língua Estrangeira, Instytut Camo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DAPLE -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ploma Avançado de Portuguęs Língua Estrangeira, Instytut Camo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DUPLE -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iploma Universitário de Portuguęs Língua Estrangeira, Instytut Camo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syjsk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PURJ –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govyj Uroveń Russkij Jazyk (65% z każdej części egzaminu), Instytut Języka Rosyjskiego im. Puszkina w Moskw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łosk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ILS –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rtificazione di Italiano come Lingua Straniera, poziom podstawowy z minimum 11/20 punktów i średnio zaawansowany z minimum 11/20 punktów, Università per Stranieri di Sie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ELI -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rtificato de Conoscenza della Lingua Italiana, poziom podstawowy i średnio zaawansowany zdany na A, B lub C, Università degli Studi di Perug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IL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- Certificazione di Italiano come Lingua Straniera, poziom zaawansowany lub bardzo zaawansowany. Na poziomie zaawansowanym uzyskanie minimum 11/20 punktów, lub na poziomie bardzo zaawansowanym minimum 11/20 punktów, Università per Stranieri di Sie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ELI -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rtificato de Conoscenza della Lingua Italiana, poziom zaawansowany lub bardzo zaawansowany zdany na A, B lub C, Università degli Studi di Perug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kumentem tożsamości jest dla: obywateli polskich - dowód osobisty, cudzoziemców - paszport zgodny z deklarowanym obywatelstwem lub w przypadku jego braku inny dokument uznawany za dokument tożsamości w Polsce (t.j. ustawa z dnia 24 września 2010 r. o ewidencji ludności - Dz.U. 2017, poz. 657 oraz t.j. ustawa z dnia 13 lipca 2006 o dokumentach paszportowych -  Dz.U.2016, poz. 758).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godnie z art. 76a § 2 kodeksu postępowania administracyjnego zamiast oryginału dokumentu strona może złożyć odpis dokumentu, jeżeli jego zgodność z oryginałem została poświadczona przez notariusza albo przez występującego w sprawie pełnomocnika strony będącego adwokatem, radcą prawnym - ustanowionego przez kandydata na studia wyższ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228" w:right="895" w:gutter="0" w:header="0" w:top="71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firstLine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firstLine="90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0" w:firstLine="5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77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firstLine="360"/>
      </w:pPr>
      <w:rPr>
        <w:dstrike w:val="false"/>
        <w:strike w:val="false"/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77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firstLine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firstLine="18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0" w:firstLine="5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firstLine="180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firstLine="23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firstLine="30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firstLine="39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firstLine="450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firstLine="52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firstLine="61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24"/>
        </w:tabs>
        <w:ind w:left="1324" w:hanging="227"/>
      </w:pPr>
      <w:rPr>
        <w:rFonts w:ascii="Symbol" w:hAnsi="Symbol" w:cs="Symbol" w:hint="default"/>
        <w:b w:val="false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u w:val="non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color w:val="000000"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color w:val="000000"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color w:val="000000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000000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000000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000000"/>
    </w:rPr>
  </w:style>
  <w:style w:type="character" w:styleId="TytuZnak">
    <w:name w:val="Tytuł Znak"/>
    <w:qFormat/>
    <w:rPr>
      <w:rFonts w:ascii="Calibri Light" w:hAnsi="Calibri Light" w:cs="Calibri Light"/>
      <w:b/>
      <w:color w:val="000000"/>
      <w:kern w:val="2"/>
      <w:sz w:val="32"/>
    </w:rPr>
  </w:style>
  <w:style w:type="character" w:styleId="PodtytuZnak">
    <w:name w:val="Podtytuł Znak"/>
    <w:qFormat/>
    <w:rPr>
      <w:rFonts w:ascii="Calibri Light" w:hAnsi="Calibri Light" w:cs="Calibri Light"/>
      <w:color w:val="000000"/>
      <w:sz w:val="24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1:00Z</dcterms:created>
  <dc:creator>ewa</dc:creator>
  <dc:description/>
  <dc:language>en-US</dc:language>
  <cp:lastModifiedBy>AM</cp:lastModifiedBy>
  <cp:lastPrinted>2017-04-14T12:26:00Z</cp:lastPrinted>
  <dcterms:modified xsi:type="dcterms:W3CDTF">2017-04-28T13:01:00Z</dcterms:modified>
  <cp:revision>2</cp:revision>
  <dc:subject/>
  <dc:title/>
</cp:coreProperties>
</file>