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6379" w:leader="none"/>
        </w:tabs>
        <w:rPr/>
      </w:pPr>
      <w:r>
        <w:rPr>
          <w:rFonts w:cs="Calibri"/>
          <w:b/>
          <w:bCs/>
          <w:color w:val="171717"/>
          <w:sz w:val="24"/>
          <w:szCs w:val="24"/>
          <w:lang w:eastAsia="pl-PL"/>
        </w:rPr>
        <w:tab/>
        <w:t xml:space="preserve">                                            </w:t>
      </w:r>
      <w:r>
        <w:rPr>
          <w:sz w:val="20"/>
          <w:szCs w:val="20"/>
        </w:rPr>
        <w:t>Załącznik do uchwały nr 1765</w:t>
      </w:r>
    </w:p>
    <w:p>
      <w:pPr>
        <w:pStyle w:val="Header"/>
        <w:tabs>
          <w:tab w:val="clear" w:pos="708"/>
          <w:tab w:val="center" w:pos="6379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Uniwersytetu Medycznego </w:t>
      </w:r>
    </w:p>
    <w:p>
      <w:pPr>
        <w:pStyle w:val="Header"/>
        <w:tabs>
          <w:tab w:val="clear" w:pos="708"/>
          <w:tab w:val="center" w:pos="6379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we Wrocławiu </w:t>
      </w:r>
    </w:p>
    <w:p>
      <w:pPr>
        <w:pStyle w:val="Header"/>
        <w:tabs>
          <w:tab w:val="clear" w:pos="708"/>
          <w:tab w:val="center" w:pos="6379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z dnia 26 kwietnia 2017 r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71717"/>
          <w:sz w:val="24"/>
          <w:szCs w:val="24"/>
          <w:lang w:eastAsia="pl-PL"/>
        </w:rPr>
      </w:pPr>
      <w:r>
        <w:rPr>
          <w:rFonts w:cs="Calibri"/>
          <w:b/>
          <w:bCs/>
          <w:color w:val="17171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b/>
          <w:bCs/>
          <w:color w:val="171717"/>
          <w:sz w:val="24"/>
          <w:szCs w:val="24"/>
          <w:lang w:eastAsia="pl-PL"/>
        </w:rPr>
        <w:t>REGULAMIN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Komisji Etyki Uniwersytetu Medycznego im. Piastów Śląskich we Wrocławiu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Calibri"/>
          <w:color w:val="171717"/>
          <w:sz w:val="24"/>
          <w:szCs w:val="24"/>
          <w:lang w:eastAsia="pl-PL"/>
        </w:rPr>
        <w:t xml:space="preserve">Komisja Etyki Uniwersytetu Medycznego we Wrocławiu może wyrażać opinię w sprawach naruszania ogólnoludzkich zasad etycznych przez członków społeczności uczelni, w tym </w:t>
        <w:br/>
        <w:t xml:space="preserve">w szczególności prawdomówności, bezinteresowności, sprawiedliwości, nepotyzmu, naruszania zasad krytyki naukowej, utajniania nieprawdy, poniżania z pobudek rasowych, narodowych i religijnych, nadużycia władzy, mobbingu, w przypadku zgłoszenia podejrzenia wystąpienia konfliktów interesu lub prowadzenia działalności konkurencyjnej wobec własnej uczelni i podmiotów dla których organem założycielskim jest Uniwersytet Medyczny we Wrocławiu. </w:t>
      </w:r>
    </w:p>
    <w:p>
      <w:pPr>
        <w:pStyle w:val="Normal"/>
        <w:shd w:fill="FFFFFF" w:val="clear"/>
        <w:spacing w:lineRule="auto" w:line="240" w:before="0" w:after="240"/>
        <w:rPr>
          <w:rFonts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 xml:space="preserve">W szczególności Komisja Etyki wydaje opinię w przypadku naruszenia przez członków społeczności </w:t>
      </w:r>
      <w:r>
        <w:rPr>
          <w:rFonts w:cs="Calibri"/>
          <w:sz w:val="24"/>
          <w:szCs w:val="24"/>
          <w:lang w:eastAsia="pl-PL"/>
        </w:rPr>
        <w:t>akademickiej Kodeksu Etyki Pracownika Naukowego przyjętego przez Zgromadzenie Ogólne Polskiej Akademii Nauk oraz Kodeksu Dobrych Praktyk w Szkołach Wyższych przyjętego uchwałą Senatu nr 435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4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Komisja Etyki Uniwersytetu Medycznego z własnej inicjatywy może wyrazić opinię w sprawach bulwersujących społeczność akademicką uczelni. Komisja Etyki u</w:t>
      </w:r>
      <w:r>
        <w:rPr>
          <w:rFonts w:cs="Calibri"/>
          <w:color w:val="333333"/>
          <w:sz w:val="24"/>
          <w:szCs w:val="24"/>
        </w:rPr>
        <w:t xml:space="preserve">powszechniania w środowisku standardy rzetelności badań naukowych, dobrych obyczajów w nauce oraz zasady funkcjonowania organów uczelni z poszanowaniem ich kompetencji, tradycji akademickiej oraz przepisów prawnych, w tym norm przyjętych przez Senat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1</w:t>
      </w:r>
    </w:p>
    <w:p>
      <w:pPr>
        <w:pStyle w:val="Normal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Komisja Etyki Uniwersytetu Medycznego im. Piastów Śląskich, zwana dalej Komisją Etyki, liczy 14 członków wybranych przez Rady Wydziałów Uniwersytetu Medycznego. Przedstawicieli samorządu studenckiego i uczestników studiów doktoranckich wskazują statutowe organa samorządów. </w:t>
      </w:r>
      <w:r>
        <w:rPr>
          <w:rFonts w:cs="Calibri"/>
          <w:color w:val="000000"/>
          <w:sz w:val="24"/>
          <w:szCs w:val="24"/>
        </w:rPr>
        <w:t>Kadencja Komisji Etyki trwa cztery lata i rozpoczyna się z początkiem kadencji organów uczelni.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 xml:space="preserve">W skład Komisji wchodzą: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przedstawiciele pracowników naukowo-dydaktycznych i dydaktycznych uczelni – 12 osób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60"/>
        <w:ind w:left="0" w:hanging="360"/>
        <w:rPr/>
      </w:pPr>
      <w:r>
        <w:rPr>
          <w:rFonts w:cs="Calibri"/>
          <w:color w:val="171717"/>
          <w:sz w:val="24"/>
          <w:szCs w:val="24"/>
          <w:lang w:eastAsia="pl-PL"/>
        </w:rPr>
        <w:t>przedstawiciel Samorządu Studenckiego – 1 osoba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przedstawiciel Samorządu Doktorantów – 1 osoba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ponad 50% składu Komisji Etyki stanowią członkowie posiadający stopień doktora habilitowa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57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W posiedzeniach Komisji Etyki udział biorą z głosem doradczym przedstawiciele związków zawodowych działających w uczelni. Delegowanie przedstawiciela związku zawodowego regulują przepisy organizacji związkowy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Pierwsze w kadencji posiedzenie Komisji Etyki zwołuje Rektor Uniwersytetu Medyczn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/>
      </w:pPr>
      <w:r>
        <w:rPr>
          <w:rFonts w:cs="Calibri"/>
          <w:color w:val="171717"/>
          <w:sz w:val="24"/>
          <w:szCs w:val="24"/>
          <w:lang w:eastAsia="pl-PL"/>
        </w:rPr>
        <w:t xml:space="preserve">Na pierwszym posiedzeniu Komisja Etyki wybiera spośród swojego </w:t>
      </w:r>
      <w:r>
        <w:rPr>
          <w:rFonts w:cs="Calibri"/>
          <w:color w:val="000000"/>
          <w:sz w:val="24"/>
          <w:szCs w:val="24"/>
          <w:lang w:eastAsia="pl-PL"/>
        </w:rPr>
        <w:t>składu Przewodniczącego i dwóch Wiceprzewodnicząc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Kolejne posiedzenia Komisji Etyki zwołuje Przewodniczący Komisji lub z jego upoważnienia jeden z Wiceprzewodniczący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Komisja Etyki rozpatruje sprawy podejrzenia popełnienia naruszenia zasad etyki przez członka społeczności akademickiej Uniwersytetu Medycz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Komisja Etyki może rozpatrywać podejrzenie popełnienia naruszenia zasad etyki przez byłego pracownika, studenta i uczestnika studiów doktoranckich Uniwersytetu Medycznego, jeżeli do naruszenia tych zasad doszło w okresie zatrudnienia lub odbywania studi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Komisja Etyki może również rozpatrywać podejrzenie popełnienia naruszenia zasad etyki przez osobę zatrudnioną w niepełnym wymiarze etatu oraz osobę zatrudnioną na podstawie umowy o dzieł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cs="Calibri"/>
          <w:color w:val="171717"/>
          <w:sz w:val="24"/>
          <w:szCs w:val="24"/>
          <w:lang w:eastAsia="pl-PL"/>
        </w:rPr>
        <w:t>Wniosek o wydanie opinii Komisji Etyki czy doszło do naruszenia zasad może skierować każdy członek społeczności akademickiej Uniwersytetu Medycznego we Wrocławiu</w:t>
      </w:r>
      <w:r>
        <w:rPr>
          <w:rFonts w:cs="Calibri"/>
          <w:b/>
          <w:color w:val="171717"/>
          <w:sz w:val="24"/>
          <w:szCs w:val="24"/>
          <w:lang w:eastAsia="pl-PL"/>
        </w:rPr>
        <w:t xml:space="preserve">. </w:t>
      </w:r>
      <w:r>
        <w:rPr>
          <w:rFonts w:cs="Calibri"/>
          <w:color w:val="171717"/>
          <w:sz w:val="24"/>
          <w:szCs w:val="24"/>
          <w:lang w:eastAsia="pl-PL"/>
        </w:rPr>
        <w:t>Przewodniczący Komisji Etyki zawiadamia Rektora o wpłynięciu wniosk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Każdy członek społeczności Uniwersytetu Medycznego może zwrócić się z zapytaniem do Komisji Etyki w sprawach naruszenia etyki wymienionych w preambule tego regulaminu. Odpowiedzi na wniosek udziela Przewodniczący lub w czasie jego nieobecności Zastępca Przewodniczącego Komisji Etyki w terminie 30 dn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Przewodniczący Komisji Etyki może zwrócić wniosek lub zapytanie w celu uzupełnienia przez wnioskodawcę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Przewodniczący Komisji zwołuje posiedzenie Komisji Etyki nie później niż 21 dni od otrzymania wnios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Przewodniczący Komisji na pierwszym posiedzeniu zawiadamia członków komisji o treści wniosku oraz dokumentach dołączonych do wniosk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/>
      </w:pPr>
      <w:r>
        <w:rPr>
          <w:rFonts w:cs="Calibri"/>
          <w:color w:val="171717"/>
          <w:sz w:val="24"/>
          <w:szCs w:val="24"/>
          <w:lang w:eastAsia="pl-PL"/>
        </w:rPr>
        <w:t>Komisja na pierwszym posiedzeniu decyduje o podjęciu lub niepodjęciu sprawy w głosowaniu jawnym i przedstawia uzasadnienie swojej decyzj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W przypadku podjęcia sprawy Komisja Etyki ustala harmonogram prac do rozpatrzenia wniosku. W przypadku nieosiągnięcia konsensusu harmonogram ustala Przewodniczący Komisj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Komisja powołuje trzyosobowy zespół roboczy do zbadania spra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Na kolejnych posiedzeniach zespół roboczy Komisji Etyki analizuje dokumentację i wysłuchuje osoby, której dotyczy podejrzenie popełnienia naruszenia etyki, a następnie osób, które mogą ułatwić wydanie opinii przez Komisję. W czynnościach tych bierze udział minimum 2 członków zespołu powołanego przez Komisję Etyki o którym mowa w § 9 pkt 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Udział członków społeczności uczelni w czynnościach zespołu roboczego,  o których mowa w punkcie 5. jest obowiązk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Komisja Etyki, po wysłuchaniu sprawozdania zespołu roboczego, w głosowaniu tajnym, wyraża opinię o popełnieniu lub niepopełnieniu naruszenia etyki. Uzasadnienie do tej opinii Komisja Etyki przyjmuje w głosowaniu jawnym, na następnym posiedzeniu Komisji, które powinno być zwołane nie później niż 14 dni od posiedzenia, na którym orzeczono naruszenie lub nienaruszenie zasad etyk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 xml:space="preserve">Opinię wraz z uzasadnieniem, Przewodniczący Komisji Etyki przekazuje niezwłocznie, ale nie później niż 10 dni od posiedzenia, na którym przyjęto uzasadnienie opinii: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rektorowi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wnioskodawc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oraz osobie, przeciwko której zgłoszono podejrzenie naruszenia zasad etyki</w:t>
      </w:r>
      <w:r>
        <w:rPr>
          <w:rFonts w:cs="Calibri"/>
          <w:color w:val="7030A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 xml:space="preserve">Osoba, przeciwko której toczy się postępowanie w Komisji Etyki oraz wnioskodawca </w:t>
      </w:r>
      <w:r>
        <w:rPr>
          <w:rFonts w:cs="Calibri"/>
          <w:color w:val="000000"/>
          <w:sz w:val="24"/>
          <w:szCs w:val="24"/>
          <w:lang w:eastAsia="pl-PL"/>
        </w:rPr>
        <w:t>mają</w:t>
      </w:r>
      <w:r>
        <w:rPr>
          <w:rFonts w:cs="Calibri"/>
          <w:color w:val="171717"/>
          <w:sz w:val="24"/>
          <w:szCs w:val="24"/>
          <w:lang w:eastAsia="pl-PL"/>
        </w:rPr>
        <w:t xml:space="preserve"> prawo do wglądu do wszystkich dokumentów związanych z toczącym się postępowaniem. Dokumentów nie wolno  udostępniać innym osobo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Posiedzenia Komisji Etyki są protokółowane przez wyznaczonego członka komisj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pacing w:lineRule="auto" w:line="240" w:before="0" w:after="24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Prace Komisji Etyki odbywają się wg następujących zasa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W posiedzeniu Komisji musi brać udział więcej niż 50% członków wymienionych w § 1 pkt.2. We wszystkich głosowaniach dany wniosek musi uzyskać akceptację ponad 50% członków Komisji Etyki wymienionych w § 1 pkt.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/>
      </w:pPr>
      <w:r>
        <w:rPr>
          <w:rFonts w:cs="Calibri"/>
          <w:color w:val="171717"/>
          <w:sz w:val="24"/>
          <w:szCs w:val="24"/>
          <w:lang w:eastAsia="pl-PL"/>
        </w:rPr>
        <w:t>Z postępowania w Komisji Etyki wyłącza się tych członków Komisji, którzy są krewnym lub powinowatym podejrzanego do II stopnia powinowact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Z postępowania w Komisji Etyki wyłącza się ponadto tych członków komisji, którzy są zatrudnieni w tej samej jednostce organizacyjnej wydziału, w której zatrudniony jest pracownik, w sprawie którego toczy się postępowanie. Z postępowania w Komisji Etyki może być wyłączona również osoba, która przedstawi istotne powody wyłącz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Osób wyłączonych z prac Komisji Etyki nie wlicza się do kworum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Calibri"/>
          <w:color w:val="171717"/>
          <w:sz w:val="24"/>
          <w:szCs w:val="24"/>
          <w:lang w:eastAsia="pl-PL"/>
        </w:rPr>
        <w:t xml:space="preserve">W przypadku zgłoszenia podejrzenia naruszenia zasad etyki przez rektora lub prorektora uczelni, a także na wniosek większości członków Komisji - Przewodniczący Komisji kieruje sprawę do rozpatrzenia przez </w:t>
      </w:r>
      <w:r>
        <w:rPr>
          <w:rStyle w:val="Itemtitlepart0"/>
          <w:rFonts w:cs="Calibri"/>
          <w:color w:val="333333"/>
          <w:sz w:val="24"/>
          <w:szCs w:val="24"/>
        </w:rPr>
        <w:t>Komisję</w:t>
      </w:r>
      <w:r>
        <w:rPr>
          <w:rFonts w:cs="Calibri"/>
          <w:color w:val="333333"/>
          <w:sz w:val="24"/>
          <w:szCs w:val="24"/>
        </w:rPr>
        <w:t xml:space="preserve"> </w:t>
      </w:r>
      <w:r>
        <w:rPr>
          <w:rStyle w:val="Itemtitlepart1"/>
          <w:rFonts w:cs="Calibri"/>
          <w:color w:val="333333"/>
          <w:sz w:val="24"/>
          <w:szCs w:val="24"/>
        </w:rPr>
        <w:t>ds.</w:t>
      </w:r>
      <w:r>
        <w:rPr>
          <w:rFonts w:cs="Calibri"/>
          <w:color w:val="333333"/>
          <w:sz w:val="24"/>
          <w:szCs w:val="24"/>
        </w:rPr>
        <w:t xml:space="preserve"> e</w:t>
      </w:r>
      <w:r>
        <w:rPr>
          <w:rStyle w:val="Itemtitlepart2"/>
          <w:rFonts w:cs="Calibri"/>
          <w:color w:val="333333"/>
          <w:sz w:val="24"/>
          <w:szCs w:val="24"/>
        </w:rPr>
        <w:t>tyki</w:t>
      </w:r>
      <w:r>
        <w:rPr>
          <w:rFonts w:cs="Calibri"/>
          <w:color w:val="333333"/>
          <w:sz w:val="24"/>
          <w:szCs w:val="24"/>
        </w:rPr>
        <w:t xml:space="preserve"> </w:t>
      </w:r>
      <w:r>
        <w:rPr>
          <w:rStyle w:val="Itemtitlepart3"/>
          <w:rFonts w:cs="Calibri"/>
          <w:color w:val="333333"/>
          <w:sz w:val="24"/>
          <w:szCs w:val="24"/>
        </w:rPr>
        <w:t>w</w:t>
      </w:r>
      <w:r>
        <w:rPr>
          <w:rFonts w:cs="Calibri"/>
          <w:color w:val="333333"/>
          <w:sz w:val="24"/>
          <w:szCs w:val="24"/>
        </w:rPr>
        <w:t xml:space="preserve"> </w:t>
      </w:r>
      <w:r>
        <w:rPr>
          <w:rStyle w:val="Itemtitlepart4"/>
          <w:rFonts w:cs="Calibri"/>
          <w:color w:val="333333"/>
          <w:sz w:val="24"/>
          <w:szCs w:val="24"/>
        </w:rPr>
        <w:t>nauce</w:t>
      </w:r>
      <w:r>
        <w:rPr>
          <w:rFonts w:cs="Calibri"/>
          <w:color w:val="333333"/>
          <w:sz w:val="24"/>
          <w:szCs w:val="24"/>
        </w:rPr>
        <w:t xml:space="preserve"> przy </w:t>
      </w:r>
      <w:r>
        <w:rPr>
          <w:rFonts w:cs="Calibri"/>
          <w:color w:val="171717"/>
          <w:sz w:val="24"/>
          <w:szCs w:val="24"/>
          <w:lang w:eastAsia="pl-PL"/>
        </w:rPr>
        <w:t>Polskiej Akademii Nauk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Calibri"/>
          <w:color w:val="171717"/>
          <w:sz w:val="24"/>
          <w:szCs w:val="24"/>
          <w:lang w:eastAsia="pl-PL"/>
        </w:rPr>
        <w:t>Nie wszczyna się postępowania w Komisji Etyki w sprawie, w której toczy się postępowanie przed komisjami etyki samorządów: zawodowego, studenckiego lub doktorantów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 xml:space="preserve">Jeżeli w sprawie, w której Komisja Etyki wydała opinię, zostało wszczęte postępowanie wyjaśniające lub dyscyplinarne Rektor przekazuje opinię Komisji Etyki wraz z uzasadnieniem Przewodniczącemu Komisji Dyscyplinarnej. Opinię Komisji Etyki wraz z uzasadnieniem może złożyć Przewodniczącemu  Komisji Dyscyplinarnej lub Rzecznikowi Dyscyplinarnemu również osoba, przeciwko której zostało wszczęte postępowanie wyjaśniające lub dyscyplinarne. </w:t>
        <w:br/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 </w:t>
      </w:r>
      <w:r>
        <w:rPr>
          <w:rFonts w:cs="Calibri"/>
          <w:color w:val="171717"/>
          <w:sz w:val="24"/>
          <w:szCs w:val="24"/>
          <w:lang w:eastAsia="pl-PL"/>
        </w:rPr>
        <w:t>§ 10</w:t>
      </w:r>
    </w:p>
    <w:p>
      <w:pPr>
        <w:pStyle w:val="Normal"/>
        <w:shd w:fill="FFFFFF" w:val="clear"/>
        <w:spacing w:lineRule="auto" w:line="240" w:before="0" w:after="24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Określenia w regulaminie „Uniwersytet Medyczny”, „uczelnia” oznaczają „Uniwersytet Medyczny im. Piastów Śląskich, „Rektor” oznacza Rektora Uniwersytetu Medycznego im. Piastów Śląski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pacing w:lineRule="auto" w:line="240" w:before="0" w:after="24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 xml:space="preserve">Regulamin pracy Komisji Etyki oraz jego zmiany </w:t>
      </w:r>
      <w:r>
        <w:rPr>
          <w:rFonts w:cs="Calibri"/>
          <w:sz w:val="24"/>
          <w:szCs w:val="24"/>
          <w:lang w:eastAsia="pl-PL"/>
        </w:rPr>
        <w:t xml:space="preserve">uchwala Senat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12</w:t>
      </w:r>
    </w:p>
    <w:p>
      <w:pPr>
        <w:pStyle w:val="Normal"/>
        <w:shd w:fill="FFFFFF" w:val="clear"/>
        <w:spacing w:lineRule="auto" w:line="240" w:before="0" w:after="24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Dokumentacja prac Komisji Etyki przechowywana i udostępniana jest w sekretariacie Prorektora ds. Nauk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§ 13</w:t>
      </w:r>
    </w:p>
    <w:p>
      <w:pPr>
        <w:pStyle w:val="Normal"/>
        <w:shd w:fill="FFFFFF" w:val="clear"/>
        <w:spacing w:lineRule="auto" w:line="24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t>Obsługę administracyjną Komisji Etyki zapewnia sekretariat Prorektora ds. Nauki Uniwersytetu Medycznego.</w:t>
        <w:br/>
        <w:t> </w:t>
        <w:br/>
        <w:br/>
        <w:t> </w:t>
        <w:br/>
        <w:t> </w:t>
      </w:r>
    </w:p>
    <w:p>
      <w:pPr>
        <w:pStyle w:val="Normal"/>
        <w:shd w:fill="FFFFFF" w:val="clear"/>
        <w:spacing w:lineRule="auto" w:line="24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cs="Calibri"/>
          <w:color w:val="171717"/>
          <w:sz w:val="24"/>
          <w:szCs w:val="24"/>
          <w:lang w:eastAsia="pl-PL"/>
        </w:rPr>
      </w:pPr>
      <w:r>
        <w:rPr>
          <w:rFonts w:cs="Calibri"/>
          <w:color w:val="171717"/>
          <w:sz w:val="24"/>
          <w:szCs w:val="24"/>
          <w:lang w:eastAsia="pl-PL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temtitlepart0">
    <w:name w:val="item_title_part0"/>
    <w:qFormat/>
    <w:rPr>
      <w:rFonts w:cs="Times New Roman"/>
    </w:rPr>
  </w:style>
  <w:style w:type="character" w:styleId="Itemtitlepart1">
    <w:name w:val="item_title_part1"/>
    <w:qFormat/>
    <w:rPr>
      <w:rFonts w:cs="Times New Roman"/>
    </w:rPr>
  </w:style>
  <w:style w:type="character" w:styleId="Itemtitlepart2">
    <w:name w:val="item_title_part2"/>
    <w:qFormat/>
    <w:rPr>
      <w:rFonts w:cs="Times New Roman"/>
    </w:rPr>
  </w:style>
  <w:style w:type="character" w:styleId="Itemtitlepart3">
    <w:name w:val="item_title_part3"/>
    <w:qFormat/>
    <w:rPr>
      <w:rFonts w:cs="Times New Roman"/>
    </w:rPr>
  </w:style>
  <w:style w:type="character" w:styleId="Itemtitlepart4">
    <w:name w:val="item_title_part4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4:00Z</dcterms:created>
  <dc:creator>Adam Szeląg</dc:creator>
  <dc:description/>
  <dc:language>en-US</dc:language>
  <cp:lastModifiedBy>AM</cp:lastModifiedBy>
  <cp:lastPrinted>2017-04-19T10:04:00Z</cp:lastPrinted>
  <dcterms:modified xsi:type="dcterms:W3CDTF">2017-04-28T12:44:00Z</dcterms:modified>
  <cp:revision>2</cp:revision>
  <dc:subject/>
  <dc:title/>
</cp:coreProperties>
</file>