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567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1 do Uchwały nr 1771</w:t>
      </w:r>
    </w:p>
    <w:p>
      <w:pPr>
        <w:pStyle w:val="Bezformatowania"/>
        <w:spacing w:before="0" w:after="0"/>
        <w:ind w:left="567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Senatu Uniwersytetu Medycznego we Wrocławiu </w:t>
        <w:br/>
        <w:t>z dnia 31 maja 2017 r.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yższych w formie 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>”</w:t>
      </w:r>
      <w:r>
        <w:rPr>
          <w:rFonts w:cs="Times New Roman"/>
          <w:kern w:val="2"/>
          <w:sz w:val="22"/>
          <w:szCs w:val="22"/>
        </w:rPr>
        <w:t>*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>, tj. Dz.U. z 2016 r. poz. 1842), zwanej dalej „Ustawą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39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ia trwają 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strike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, a także tryb </w:t>
        <w:br/>
        <w:t xml:space="preserve">i warunki zwalniania w części z tych opłat Studentów, reguluje odrębna uchwała Senatu Uczelni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 (w tym za: zajęcia uzupełniające efekty kształcenia niezbędne do podjęcia studiów drugiego stopnia na określonym kierunku).</w:t>
      </w:r>
      <w:r>
        <w:rPr>
          <w:sz w:val="22"/>
          <w:szCs w:val="22"/>
        </w:rPr>
        <w:t xml:space="preserve"> Wysokość opłaty oblicza się jako iloczyn liczby punktów ECTS (wymaganych do zaliczenia przedmiotu </w:t>
        <w:br/>
        <w:t>i osiągnięcia zamierzonego efektu kształcenia) i opłaty określonej dla 1 punktu ECTS dla tego przedmiotu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ej z powtarzaniem określonych zajęć prowadzonych w języku polskim wynosi ………..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ą legitymację studencką – 17 zł  i jej duplikat – 25,50 zł 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 dyplomu w tłumaczeniu na język obcy – 40 zł (duplikat – 60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za wydanie ww. dokumentów, związanych z przebiegiem studiów, określa w dacie podpisania umowy zarządzenie Rektora zgodnie z przepisami Rozporządzenia Ministra Nauki i Szkolnictwa Wyższego z dnia </w:t>
      </w:r>
      <w:r>
        <w:rPr>
          <w:rFonts w:cs="Times New Roman"/>
          <w:kern w:val="2"/>
          <w:sz w:val="22"/>
          <w:szCs w:val="22"/>
        </w:rPr>
        <w:t>16 września 2016 r. w sprawie dokumentacji przebiegu studiów Dz.U. z 2016 r. poz. 1554)</w:t>
      </w:r>
      <w:r>
        <w:rPr>
          <w:sz w:val="22"/>
          <w:szCs w:val="22"/>
        </w:rPr>
        <w:t>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wierzytelnienie dokumentów przeznaczonych do obrotu prawnego za granicą - 19,00 zł (z wyjątkiem następujących dokumentów: dyplomu ukończenia studiów i jego duplikatu, zaświadczenia o ukończeniu studiów,  które uwierzytelnia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uwierzytelnienie dokumentów, związanych z przebiegiem studiów, określa w dacie podpisania umowy zarządzenie Rektora zgodnie z przepisami Rozporządzenia Ministra Nauki i Szkolnictwa Wyższego z dnia 16 września 2016 r.  w sprawie dokumentacji przebiegu studiów Dz.U. z 2016 r. poz. 1554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 wnosi opłaty za uczestniczenie w zajęciach nieobjętych planem studiów, o których mowa w </w:t>
        <w:br/>
        <w:t>§ 3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3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bankowe, utworzone 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pkt. 1, pkt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2 pkt. 1, pkt 2, w terminach określonych w § 4 ust. 1 i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3 ust. 2 pkt 1 </w:t>
        <w:br/>
        <w:t>i pkt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lan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lub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, (tj. Dz.U. z 2016 r. poz. 922),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komparycji niniejszej Umowy i w związku z tym zobowiązuje się do bieżącego przeglądania poczty elektronicznej lub indywidualnego ko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wglądu do swoich danych oraz ich poprawi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się z upływem trzech la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Akademia Medyczna</dc:creator>
  <dc:description/>
  <dc:language>en-US</dc:language>
  <cp:lastModifiedBy>Magda Krystyniak</cp:lastModifiedBy>
  <cp:lastPrinted>2016-09-19T09:09:00Z</cp:lastPrinted>
  <dcterms:modified xsi:type="dcterms:W3CDTF">2017-06-05T08:57:00Z</dcterms:modified>
  <cp:revision>2</cp:revision>
  <dc:subject/>
  <dc:title>Zarządzenie nr …………</dc:title>
</cp:coreProperties>
</file>