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ezformatowania"/>
        <w:spacing w:before="0" w:after="0"/>
        <w:ind w:left="5812" w:hanging="0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Załącznik nr 2 do Uchwały nr 1771</w:t>
      </w:r>
    </w:p>
    <w:p>
      <w:pPr>
        <w:pStyle w:val="Bezformatowania"/>
        <w:spacing w:before="0" w:after="0"/>
        <w:ind w:left="5812" w:hanging="0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Senatu Uniwersytetu Medycznego we Wrocławiu z dnia 31 maja 2017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studiów wyższych w formie niestacjonarn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Studentem”/”Osobą przyjętą na studia”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4"/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customMarkFollows="1" w:id="5"/>
        <w:t>*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>, tj Dz.U. z 2016 r. poz. 1842), zwanej dalej „Ustawą”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ind w:left="1080" w:hanging="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§ 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 oraz za usługi edukacyjne, a także tryb i warunki zwalniania w części z tych opłat Studentów/Osób przyjętych na studia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reguluje odrębna uchwała Senatu Uczelni. Wysokość opłat, o których w ust.2, określa odrębne zarządzenie Rektora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studia zobowiązuje się do wnoszenia opłat za usługi edukacyjne związane z kształceniem na studiach.</w:t>
      </w:r>
      <w:r>
        <w:rPr>
          <w:rFonts w:cs="Times New Roman"/>
          <w:b/>
          <w:sz w:val="22"/>
          <w:szCs w:val="22"/>
        </w:rPr>
        <w:t xml:space="preserve"> Za dokonanie opłaty uważa się dzień wpływu na konto bankowe Uczelni wskazane w niniejszej umowie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ratach semestralnych (</w:t>
      </w:r>
      <w:r>
        <w:rPr>
          <w:rFonts w:cs="Times New Roman"/>
          <w:bCs/>
          <w:sz w:val="22"/>
          <w:szCs w:val="22"/>
        </w:rPr>
        <w:t>w wysokości</w:t>
      </w:r>
      <w:r>
        <w:rPr>
          <w:rFonts w:cs="Times New Roman"/>
          <w:sz w:val="22"/>
          <w:szCs w:val="22"/>
        </w:rPr>
        <w:t xml:space="preserve"> 50% raty rocznej)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113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płatna w terminie do 15 września przed rozpoczęciem roku akademickiego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1134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>z wyjątkiem studentów I roku, którzy uiszczają pierwszą ratę w terminie 3 dni roboczych od daty podpisania niniejszej umowy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płatna w terminie do 15 lutego, alb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tach rocznych - przed rozpoczęciem roku akademickiego w terminie do 15 września,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 wyjątkiem studentów I roku, którzy uiszczają pierwszą ratę w terminie 3 dni roboczych od daty podpisania niniejszej umowy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sokości podanej w tabel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30" w:type="dxa"/>
        <w:jc w:val="left"/>
        <w:tblInd w:w="4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9"/>
        <w:gridCol w:w="3261"/>
        <w:gridCol w:w="326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995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Całkowita opłata za stu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 przypadku korzystania z usług edukacyjnych </w:t>
      </w:r>
      <w:r>
        <w:rPr>
          <w:rFonts w:cs="Times New Roman"/>
          <w:bCs/>
          <w:kern w:val="2"/>
          <w:sz w:val="22"/>
          <w:szCs w:val="22"/>
        </w:rPr>
        <w:t>za</w:t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kern w:val="2"/>
          <w:sz w:val="22"/>
          <w:szCs w:val="22"/>
        </w:rPr>
        <w:t>kształcenie w ramach zajęć nieobjętych planem studiów (w tym za: uzupełnianie różnic programowych powstałych w związku z: przeniesieniem z innej uczelni, wznowieniem studiów, zmianą roku studiów lub powrotem z urlopu, skutkujących zmianą programu kształcenia/ planu studiów lub zajęć uzupełniających efekty kształcenia niezbędne do podjęcia studiów drugiego stopnia na określonym kierunku). Wysokość opłaty oblicza się jako iloczyn liczby punktów ECTS (wymaganych do zaliczenia przedmiotu i osiągnięcia zamierzonego efektu kształcenia) i opłaty określonej dla 1 punktu ECTS dla tego przedmiotu, która wynosi: ………….. z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 xml:space="preserve">Wysokość opłaty za powtarzanie określonych zajęć, oblicza się mnożąc liczbę punktów ECTS (określoną w planie studiów dla danego przedmiotu) przez wysokość opłaty określoną dla 1 pkt. ECTS. Wysokość opłaty za 1 punkt ECTS związanej z powtarzaniem określonych zajęć prowadzonych </w:t>
      </w:r>
      <w:r>
        <w:rPr>
          <w:rFonts w:cs="Times New Roman"/>
          <w:b/>
          <w:sz w:val="22"/>
          <w:szCs w:val="22"/>
          <w:lang w:bidi="ar-SA"/>
        </w:rPr>
        <w:t>w języku polskim/obcym</w:t>
      </w:r>
      <w:r>
        <w:rPr>
          <w:rStyle w:val="FootnoteCharacters"/>
          <w:rStyle w:val="FootnoteAnchor"/>
          <w:rFonts w:cs="Times New Roman"/>
          <w:b/>
          <w:sz w:val="22"/>
          <w:szCs w:val="22"/>
          <w:lang w:bidi="ar-SA"/>
        </w:rPr>
        <w:footnoteReference w:customMarkFollows="1" w:id="6"/>
        <w:t>*</w:t>
      </w:r>
      <w:r>
        <w:rPr>
          <w:rFonts w:cs="Times New Roman"/>
          <w:sz w:val="22"/>
          <w:szCs w:val="22"/>
          <w:lang w:bidi="ar-SA"/>
        </w:rPr>
        <w:t xml:space="preserve"> </w:t>
      </w:r>
      <w:r>
        <w:rPr>
          <w:rFonts w:cs="Times New Roman"/>
          <w:kern w:val="2"/>
          <w:sz w:val="22"/>
          <w:szCs w:val="22"/>
        </w:rPr>
        <w:t>lub uzupełnianiem różnic programowych</w:t>
      </w:r>
      <w:r>
        <w:rPr>
          <w:rFonts w:cs="Times New Roman"/>
          <w:sz w:val="22"/>
          <w:szCs w:val="22"/>
          <w:lang w:bidi="ar-SA"/>
        </w:rPr>
        <w:t xml:space="preserve"> wynosi ………..zł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za wydanie przez Uczelnię dokumentów związanych z odbywaniem studiów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ej legitymacji studenckiej – 17 zł  i jej duplikatu – 25,50 zł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indeksu – 4 zł , duplikatu indeksu – 6 zł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u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ego odpisu dyplomu w tłumaczeniu na język obcy – 40 zł  i jego duplikatu – 60 zł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6 września 2016 r. w sprawie dokumentacji przebiegu studiów Dz.U. z 2016 r. poz. 1554). Uczelnia zastrzega sobie prawo zmiany wysokości tych opłat w przypadku zmiany przepisów Rozporządzenia, co nie wymaga podpisania aneksu do niniejszej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uwierzytelnienie dokumentów przeznaczonych do obrotu prawnego za granicą - 19,00 zł (z wyjątkiem następujących dokumentów: dyplomu ukończenia studiów i jego duplikatu, zaświadczenia o ukończeniu studiów, które uwierzytelnia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y za uwierzytelnienie dokumentów, związanych z przebiegiem studiów, określa w dacie podpisania umowy zarządzenie Rektora</w:t>
      </w:r>
      <w:r>
        <w:rPr>
          <w:rFonts w:cs="Times New Roman"/>
          <w:b/>
          <w:bCs/>
          <w:kern w:val="2"/>
          <w:sz w:val="22"/>
          <w:szCs w:val="22"/>
        </w:rPr>
        <w:t xml:space="preserve">, </w:t>
      </w:r>
      <w:r>
        <w:rPr>
          <w:rFonts w:cs="Times New Roman"/>
          <w:kern w:val="2"/>
          <w:sz w:val="22"/>
          <w:szCs w:val="22"/>
        </w:rPr>
        <w:t>zgodnie z przepisami Rozporządzenia Ministra Nauki i Szkolnictwa Wyższego z dnia 16 września 2016 r. w sprawie dokumentacji przebiegu studiów (Dz.U. z 2016 r. poz. 1554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 wnosi opłaty za uczestniczenie w zajęciach nieobjętych planem studiów, o których mowa w </w:t>
        <w:br/>
        <w:t>§ 3 ust. 3 pkt 1 lit. a), nie później niż 7 dni przed rozpoczęciem tych zaję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3 ust. 3 pkt 1 lit. b)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</w:t>
      </w: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/ 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Cs/>
          <w:kern w:val="2"/>
          <w:sz w:val="22"/>
          <w:szCs w:val="22"/>
        </w:rPr>
        <w:t>w szczególności</w:t>
      </w:r>
      <w:r>
        <w:rPr>
          <w:rFonts w:cs="Times New Roman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Studenta/Osoby przyjętej na stud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semestr studiów przez osobę przyjętą na studia, w terminie 3 dni roboczych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, o których mowa w § 3 ust. 2 i ust. 3 pkt 1, w terminach określonych w § 4 ust. 1 i ust.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>§ 3 ust. 2 i ust. 3 pkt 1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 i 3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 przedłużenia czasu trwania studiów na zasadach określonych w Regulaminie Studiów w związku z uzyskaniem zgody na: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a) urlop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b) powtarzanie semestru lub roku studiów;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 wznowienia studiów (reaktywacji na studia);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 przeniesienia z innej uczelni, w tym zagranicznej;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 zmiany kierunku lub formy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 lub złożenia pisemnej rezygnacji ze studiów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tabs>
          <w:tab w:val="clear" w:pos="709"/>
          <w:tab w:val="left" w:pos="147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Umowa wygasa z mocy prawa lub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</w:t>
      </w:r>
      <w:r>
        <w:rPr>
          <w:rFonts w:cs="Times New Roman"/>
          <w:bCs/>
          <w:kern w:val="2"/>
          <w:sz w:val="22"/>
          <w:szCs w:val="22"/>
        </w:rPr>
        <w:t>Uczelni;</w:t>
      </w:r>
      <w:r>
        <w:rPr>
          <w:rFonts w:cs="Times New Roman"/>
          <w:strike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3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U. z 2016 r. poz. 922), związanych ze świadczeniem przez Uczelnię  usług związanych z procesem kształcenia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9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;</w:t>
      </w:r>
    </w:p>
    <w:p>
      <w:pPr>
        <w:pStyle w:val="Default"/>
        <w:numPr>
          <w:ilvl w:val="1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komparycji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szczenia wynikające z niniejszej umowy przedawniają się z upływem trzech lat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customMarkFollows="1" w:id="7"/>
        <w:t>*</w:t>
      </w:r>
      <w:r>
        <w:rPr>
          <w:rFonts w:cs="Times New Roman"/>
          <w:b/>
          <w:kern w:val="2"/>
          <w:sz w:val="22"/>
          <w:szCs w:val="22"/>
        </w:rPr>
        <w:t>: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b/>
          <w:lang w:val="pl-PL"/>
        </w:rPr>
        <w:t>niewłaściw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endnya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8:00Z</dcterms:created>
  <dc:creator>Akademia Medyczna</dc:creator>
  <dc:description/>
  <dc:language>en-US</dc:language>
  <cp:lastModifiedBy>Magda Krystyniak</cp:lastModifiedBy>
  <cp:lastPrinted>2016-09-19T09:09:00Z</cp:lastPrinted>
  <dcterms:modified xsi:type="dcterms:W3CDTF">2017-06-05T08:58:00Z</dcterms:modified>
  <cp:revision>2</cp:revision>
  <dc:subject/>
  <dc:title>Zarządzenie nr …………</dc:title>
</cp:coreProperties>
</file>