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5663" w:firstLine="29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Załącznik nr 4 do Uchwały nr 1771</w:t>
      </w:r>
    </w:p>
    <w:p>
      <w:pPr>
        <w:pStyle w:val="Bezformatowania"/>
        <w:spacing w:before="0" w:after="0"/>
        <w:ind w:left="5954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Senatu Uniwersytetu Medycznego we Wrocławiu </w:t>
        <w:br/>
        <w:t>z dnia 31 maja 2017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usługi edukacyjne oraz innych opłatach związanych z odbywaniem przez cudzoziemców studiów wyższych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*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”/”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2"/>
      </w:r>
      <w:r>
        <w:rPr>
          <w:rFonts w:cs="Times New Roman"/>
          <w:b/>
          <w:kern w:val="2"/>
          <w:sz w:val="22"/>
          <w:szCs w:val="22"/>
        </w:rPr>
        <w:t>”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j. Dz.U. z 2016 r. poz. 1842),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 oraz za usługi edukacyjne, a także tryb i warunki zwalniania w części z tych opłat Studentów/Osób przyjętych na studia reguluje odrębna uchwała Senatu Uczelni. Wysokość opłat, o których mowa w ust. 2 określa odrębne zarządzenie Rektora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według następujących zasa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z zastrzeżeniem pkt 2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I rok studiów uiszcza opłatę za usługi edukacyjne w terminie 14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ształcenie w ramach zajęć nieobjętych planem studiów (w tym za: uzupełnianie różnic programowych powstałych w związku z: </w:t>
      </w:r>
      <w:r>
        <w:rPr/>
        <w:t>przeniesieniem z innej uczelni, wznowieniem studiów, zmianą roku studiów lub powrotem z urlopu, skutkujących zmianą programu kształcenia/ planu studiów</w:t>
      </w:r>
      <w:r>
        <w:rPr>
          <w:rFonts w:cs="Times New Roman"/>
          <w:kern w:val="2"/>
          <w:sz w:val="22"/>
          <w:szCs w:val="22"/>
        </w:rPr>
        <w:t xml:space="preserve"> lub zajęć uzupełniających efekty kształcenia niezbędne do podjęcia studiów drugiego stopnia na określonym kierunku).</w:t>
      </w:r>
      <w:r>
        <w:rPr/>
        <w:t xml:space="preserve"> Wysokość opłaty oblicza się jako iloczyn liczby punktów ECTS (wymaganych do zaliczenia przedmiotu i osiągnięcia zamierzonego efektu kształcenia) i opłaty określonej dla 1 punktu ECTS dla tego przedmiotu, która wynosi: ………….. zł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, oblicza się mnożąc liczbę punktów ECTS (określoną w planie studiów dla danego przedmiotu) przez wysokość opłaty określoną dla 1 pkt ECTS. Wysokość opłaty za 1 pkt ECTS związanej z powtarzaniem określonych zajęć prowadzonych w języku polskim wynosi ………..z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za wydanie  przez Uczelnię dokumentów związanych z odbywaniem studiów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i jej duplikatu – 25,50 z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65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i jego duplikatu – 60 zł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6 września 2016 r.  w sprawie dokumentacji przebiegu studiów (Dz.U. z 2016 r. poz. 1554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uwierzytelnienie dokumentów przeznaczonych do obrotu prawnego za granicą - 19,00 zł (z wyjątkiem następujących dokumentów: dyplomu ukończenia studiów i jego duplikatu, zaświadczenia o ukończeniu studiów, dyplomu nadania stopni naukowych oraz świadectwa ukończenia studiów podyplomowych, które uwierzytelnia urząd obsługujący ministra nadzorującego uczelnię wydającą dokument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uwierzytelnienie dokumentów, związanych z przebiegiem studiów, określa w dacie podpisania umowy zarządzenie rektora zgodnie z przepisami Rozporządzenia Ministra Nauki i Szkolnictwa Wyższego z dnia 16 września 2016 r.  w sprawie dokumentacji przebiegu studiów (Dz.U. z 2016 r. poz. 1554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1506" w:hanging="150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ent/Osoba przyjęta na studia nie jest obowiązany/-a do uiszczania opłat innych niż określone </w:t>
        <w:br/>
        <w:t>w 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o których mowa w § 3 ust. 3 pkt 1 lit. a, nie później niż 7 dni przed rozpoczęciem tych zajęć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3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przez osobę przyjętą na studia w terminie 14 dni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3 ust. 2 i ust. 3 pkt 1 w terminach określonych w § 4 ust. 1 i ust. 2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3 ust. 2 i ust. 3 pkt.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zygnacji z nauki z powodów zdrowotnych potwierdzonych zaświadczeniem lekarskim albo z innych ważnych, udokumentowanych przyczyn losowych,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lan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.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)  wznowienia studiów (reaktywacji na studia); 2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 (zgodnie z postanowieniami Regulaminu studiów)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/>
      </w:pPr>
      <w:r>
        <w:rPr>
          <w:rFonts w:cs="Times New Roman"/>
          <w:kern w:val="2"/>
          <w:sz w:val="22"/>
          <w:szCs w:val="22"/>
        </w:rPr>
        <w:t>5) zmiany obywatelstwa (zmiana statusu z cudzoziemca na obywatela Polski), które niesie skutki prawne w relacjach stron niniejszej umowy, począwszy od kolejnego semestr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>niepodjęcia studiów lub złożenia pisemnej rezygnacji z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lub z chwilą wcześniejszego ukończenia studiów oraz zawarcia nowej umowy, w przypadkach określonych w § 8 ust. 2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5"/>
        </w:numPr>
        <w:spacing w:before="0" w:after="5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U. z 2016 r. poz. 922), związanych ze świadczeniem przez Uczelnię usług związanych z procesem kształcenia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komparycji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448" w:hanging="448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się z upływem trzech lat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autoSpaceDE w:val="false"/>
        <w:ind w:left="448" w:hanging="448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50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9:00Z</dcterms:created>
  <dc:creator>Akademia Medyczna</dc:creator>
  <dc:description/>
  <dc:language>en-US</dc:language>
  <cp:lastModifiedBy>Magda Krystyniak</cp:lastModifiedBy>
  <cp:lastPrinted>2016-09-19T09:17:00Z</cp:lastPrinted>
  <dcterms:modified xsi:type="dcterms:W3CDTF">2017-06-05T08:59:00Z</dcterms:modified>
  <cp:revision>2</cp:revision>
  <dc:subject/>
  <dc:title>Zarządzenie nr …………</dc:title>
</cp:coreProperties>
</file>