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ATEDR,  KLINIK,  ZAKŁADÓW,  SAMODZIELNYCH  PRACOWNI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Stan na 01.10.2019 r.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Anestezjologii i Intensywnej Terapii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----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rFonts w:eastAsia="Calibri"/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3.2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>
          <w:trHeight w:val="68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color w:val="003300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F-10  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5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54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-1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P-2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1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6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6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6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endnoteReference w:id="6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M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7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4"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Infrastruktur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5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Rektora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8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9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Z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0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2"/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Inwestorskiego 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3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4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5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6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ntaryzacji i Ewidencji Majątk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8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0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Zamówień Publ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1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-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4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6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i Zakład Anatomii Prawidłowej – jednostka zlikwidowana z dniem 31 sierpnia 2017 r. – zarządzeniem nr 75/XV R/2017 Rektora UMW z dnia 10 lipca 2017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i Zakład Histologii i Embriologii – jednostka zlikwidowana z dniem 31 sierpnia 2017 r. – zarządzeniem nr 75/XV R/2017 Rektora UMW z dnia 10 lipca 2017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15.01.2018  zarządzeniem nr 2/XV R/2018 Rektora UMW z dnia 09.01.2018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edagogiki zlikwidowana z dniem 30.09.2019 – zarządzeniem nr 138/XV R/2019 z 26.09.201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ydaktyki Szkoły Wyższej, funkcjonujący uprzednio w strukturze Katedry Pedagogiki, z dniem 01.10.2019 przekształcony w samodzielną jednostkę wydziałową – zarządzeniem nr 138/XV R/2019 z 26.09.2019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powstała z dniem 1 sierpnia 2017 r. w wyniku połączenia Katedry Anestezjologii i Intensywnej Terapii oraz I Kliniki Anestezjologii i Intensywnej Terapii – zarządzeniem nr 74/XV R/2017 Rektora UMW z dnia 10 lipca 2017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03.2019 – zarządzeniem nr 14/XV R/2019 z 25.02.2019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Chirurgii Ogólnej, Gastroenterologicznej i Endokrynologicznej zlikwidowana z dniem 30 listopada 2018 r. – zarządzeniem nr 148/XV R/2018 Rektora UMW z dnia 27.11.2018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katedry zmieniona z dniem 01.03.2019 – zarządzeniem nr 15/XV R/2019 z 25.02.2019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03.2019 – zarządzeniem nr 15/XV R/2019 z 25.02.2019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linika powstała z dniem 01.10.2019 w wyniku przekształcenia II Katedry i Kliniki Ginekologii i Położnictwa – zarządzeniem nr 144/XV R/2019 z 27.09.2019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powstał z dniem 01.10.2019  – zarządzeniem nr 144/XV R/2019 z 27.09.2019</w:t>
      </w:r>
    </w:p>
    <w:p>
      <w:pPr>
        <w:pStyle w:val="Endnote"/>
        <w:rPr/>
      </w:pP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boratorium utworzone z dniem 01.03.2019 – zarządzeniem 13/XV R/2019 z 25.02.2019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z dniem 15.01.2018 r. przeniesiona ze struktury Katedry i Kliniki Medycyny Ratunkowej do struktury Zakładu Traumatologii i Medycyny Ratunkowej Wieku Rozwojowego – zarządzeniem 1/XV R/2018 z 09.01.2018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lipca 2017 – zarządzeniem nr 67/XV R/2017 Rektora UMW z 26 czerwca 2017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17 r. zarządzeniem nr 75/XV R/2017 Rektora UMW z dnia 10 lipca 2017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10.2019 – zarządzeniem nr 134/XV R/2019 z 24.09.2019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Profilaktyki  i Leczenia Chorób Nowotworowych utworzony z dniem 01.10.2018 – zarządzeniem 110/XV R/2018 z 28.09.2018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(wraz z Laboratorium Naukowym) utworzona z dniem 1 grudnia 2018 r. – zarządzeniem 148/XV R/2018 Rektora UMW z 27.11.2018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5.02.2019 – zarządzeniem 11/XV R/2019 z 15.02.2019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ydaktyki Szkoły Wyższej, funkcjonujący uprzednio w strukturze Katedry Pedagogiki, z dniem 01.10.2019 przekształcony w samodzielną jednostkę wydziałową – zarządzeniem nr 138/XV R/2019 z 26.09.2019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5.06.2019 – zarządzeniem 86/XV R/2019 z 13.06.2019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Protetyki Stomatologicznej – z dniem 01.10.2017 Zakład i Katedrę przekształcono w Katedrę i Zakład Protetyki Stomatologicznej – zarządzeniem nr 47/XV R/2017 Rektora UMW z dnia 19.05.2017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Materiałoznawstwa – jednostka zlikwidowana z dniem 30.09.2017 zarządzeniem nr 47/XV R/2017 Rektora UMW z dnia 19.05.2017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19 – zarządzeniem nr 87/XV R/2019 z 14.06.2019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15.01.2018  zarządzeniem nr 4/XV R/2018 Rektora UMW z dnia 15.01.2018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15.04.2019 – zarządzeniem nr 38/XV R/2019 z 09.04.2019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powstała z połączenia Katedry Periodontologii i Zakładu Periodontologii z dniem 1 czerwca 2017 - zarządzeniem nr 49/XV R/2017 Rektora UMW z dnia 31 maja 2017 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kład Periodontologii z dniem 1 czerwca 2017 r. połączony z Katedrą Periodontologii – zarządzeniem nr 49/XV R/2017 Rektora UMW z dnia 31 maja 2017 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linika Chirurgii Plastycznej zlikwidowana z dniem 30.09.2018 – zarządzeniem 40/XV R/2018 z 19.03.2018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miana nazwy jednostki z dniem 01.12.2018 – zarządzeniem nr 151/XV R/2018 z 28.11.2018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 dniem 1 lipca 2019 r. został wyłączony ze struktury Katedry Patomorfologii i Cytologii Onkologicznej i przekształcony w samodzielną jednostkę wydziałową – zarządzeniem nr 46/XV R/2019 z 15.04.2019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17 zarządzeniem nr 48/XV R/2017 Rektora UMW z dnia 19.05.2017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 dniem 1 lipca 2019 r. został wyłączony ze struktury Katedry Patomorfologii i Cytologii Onkologicznej i przekształcony w samodzielną jednostkę wydziałową – zarządzeniem nr 46/XV R/2019 z 15.04.2019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Przewodu Pokarmowego i Chirurgii Ogólnej (wraz z Laboratorium Naukowym) zlikwidowana z dniem 30 listopada 2018 r. – zarządzeniem nr 148/Xv R/2018 Rektora UMW z 27.11.2018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6.2017 r. – zarządzeniem nr  59/XV R/2017 z dnia 31.05.2017 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Psychiatrii Konsultacyjnej i Medycyny Behawioralnej – zlikwidowana z dniem 31.05.2019 – zarządzeniem nr 78/XV R/2019 z 31.05.2019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Pracowni zmieniona z dniem 15.06.2019 – zarządzeniem nr 85/XV R/2019 z 11.06.2019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15.06.2019 – zarządzeniem nr 84/XV R/2019 z 11.06.2019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0.2019 nazwa Zakładu Chemii Klinicznej zmieniona na: Zakład Chemii Klinicznej i Hematologii Laboratoryjnej – zarządzeniem nr 133/XV R/2019 z 24.09.2019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Hematologii Laboratoryjnej zlikwidowany z dniem 20.09.2019 – zarządzeniem nr 133/XV R/2019 z 24.09.2019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0.2019 nazwa Katedry i Zakładu Chemii Fizycznej zmieniona na: Katedra i Zakład Chemii Fizycznej i Biofizyki – zarządzeniem nr 89/XV R/2019 z 19.06.2019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Analizy Elementarnej i Badań Spektralnych zlikwidowana z dniem 31.10.2018 – zarządzeniem nr 111/XV R/2018 Rektora UMW z 28.09.2018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Katedry i Zakładu Farmakognozji zmieniona na: Katedra i Zakład Farmakognozji i Leku Roślinnego z dniem 01.10.2018 – zarządzeniem 113/XV R/2018 z 28.09.2018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utworzone z dniem 01.11.2018 – zarządzeniem nr 133/XV R/2018 Rektora UMW z dnia 31.10.2018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Pracowni zmieniona z dniem 01.10.2017 – zarządzeniem nr 99/XV R/2017 z dnia 27.09.2017 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Zakładu zmieniona z dniem 01.03.2018 – zarządzeniem nr 28/XV R/2018 z dnia 28.02.2018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agnostyki Laboratoryjnej z dniem 01.10.2019 zostaje włączony do Katedry Diagnostyki Laboratoryjnej – zarządzeniem 88/XV R/2019 z 19.06.2019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Studium zmieniona z dniem 01.10.2019 – zarządzeniem nr 140/XV R/2019 z 26.09.2019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agnostyczne Laboratorium Naukowo-Dydaktyczne wraz z pracowniami z dniem 01.10.2019 zostało włączone w strukturę Katedry Diagnostyki Laboratoryjnej – zarządzeniem nr 88/XV R/2019 z 19.06.2019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kład z dniem 01.10.2017 przekształcony w Katedrę i Zakład  Mikrobiologii Farmaceutycznej i Parazytologii – zarządzeniem nr 100/XV R/2017 Rektora UMW z dnia 27.09.2017 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15 grudnia 2017 r. – zarządzeniem nr 127/XV R/2017 Rektora UMW z dnia 15 grudnia 2017 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3.2018 – zarządzeniem nr 29/XV R/2018 z 28.02.2018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Biologii Molekularnej i Komórkowej z dniem 15.04.2019 przekształcono w Katedrę i Zakład Biologii Molekularnej i Komórkowej – zarządzeniem nr 37/XV R/2019 z 09.04.2019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01.10.2019 – zarządzeniem nr 88/XV R/2019 z 19.06.2019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agnostyki Laboratoryjnej z dniem 01.10.2019 zostaje włączony do Katedry Diagnostyki Laboratoryjnej – zarządzeniem 88/XV R/2019 z 19.06.2019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agnostyczne Laboratorium Naukowo-Dydaktyczne wraz z pracowniami z dniem 01.10.2019 zostało włączone w strukturę Katedry Diagnostyki Laboratoryjnej – zarządzeniem nr 88/XV R/2019 z 19.06.2019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zlikwidowana z dniem 28.02.2018 – zarządzeniem nr 27/XV R/2018 Rektora UMW z 28.02.2018 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12.2018 r. – zarządzeniem nr 152/XV R/2018 z dnia 28.11.2018 r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Lecznictwa Uzdrowiskowego, Historii Medycyny Fizykalnej i Balneologii zlikwidowany z dniem 28.02.2019 – zarządzeniem nr 16/XV R/2019 z 25.02.2019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9.2017 r. – zarządzeniem nr 76/XV R/2017 z dnia 10.07.2017 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2.2018 – zarządzeniem nr 153/XV R/2018 z 28.11.2018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dodana z dniem 01.10.2019 – zarządzeniem nr  147/XV R/2019 z dnia 30 września 2019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Komputerowa zlikwidowana z dniem 30.09.2018 – zarządzeniem 112/XV R/2018 z 28.09.2018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kład Położnictwa – jednostka zlikwidowana z dniem 31 sierpnia 2017 r. – zarządzeniem 77/XV R/2017 Rektora UMW z dnia 10 lipca 2017 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otrzymała nową nazwę z dniem 1 września 2017 r. - po włączeniu do Zakładu Ginekologii likwidowanego Zakładu Położnictwa – zarządzeniem nr 77/XV R/2017 Rektora UMW z dnia 10 lipca 2017 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Komputerowa zlikwidowana z dniem 30.09.2018 – zarządzeniem 112/XV R/2018 z 28.09.2018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Bronchoskopii zlikwidowana z dniem 30.09.2018 – zarządzeniem 112/XV R/2018 z 28.09.2018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utworzone z dniem 01.10.2019 – zarządzeniem nr 139/XV R/2019 z 26.09.2019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10.2019 – zarządzeniem nr 139/XV R/2019 z 26.09.2019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linika utworzona z dniem 01.10.2019 – zarządzeniem nr 128/XV R/2019 z 16.09.2019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Onkologii utworzono z dniem 01.02.2018 – zarządzeniem nr 17/XV R/2018 Rektora UMW z dnia 01.02.2018 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2.2018 – zarządzeniem nr 156/XV R/2018 Rektora UMW z 30.11.2018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stanowiska Z-cy Kanclerza ds. Logistyki zmieniona z dniem 01.12.2018 – zarządzeniem nr 155/XV R/2018 z 30.11.2018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Zastępcy Kanclerza ds. Zarządzania Administracją utworzone z dniem 22 maja 2017 r. – zarządzeniem nr 50/XV R/2017 Rektora UMW z dnia 19 maja 2017 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Zastępcy Kanclerza ds. Inwestycji zlikwidowane z dniem 21 maja 2017 r. - zarządzeniem nr 49/XV R/2017 Rektora UMW z dnia 19 maja 2017 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Kontroli Wewnętrznej powstało z dniem 1 maja 2019 r. w wyniku przekształcenia Zespołu Rewidentów – zarządzenie 55/XV R/2019 z 29.04.2019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Audytu Wewnętrznego utworzone z dniem 01.05.2019 r. – zarządzeniem 55/XV R/2019. Z dniem 01.05.2019 do struktury Biura włączono stanowisko Audytora Wewnętrznego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ruktura wewnętrzna działu przekształcona z dniem 01.03.2018 – zarządzeniem 35/XV R/2018 z 01.03.2018 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z dniem 15.02.2018 przekształcono w Dział Nadzoru Właścicielskiego i Założycielskiego – zarządzeniem nr 21/XV R/2018 Rektora UMW z dnia 15.02.2018 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i struktura zmieniona z dniem 01.12.2018 – zarządzeniem nr 155/XV R/2018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i struktury działu – zarządzenie 155/XV R/2018 z 30.11.2018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01.12.2018 – zarządzeniem nr 155/XV R/2018 z 30.11.2018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retariat Kanclerzy zlikwidowany z dniem 31 października 2017 r. zarządzeniem nr 108/XV R/2017 Rektora UMW z dnia 31 października 2017 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ncelaria Ogólna z dniem 1 listopada 2017 r. włączona do Działu Zarządzania Dokumentacją – zarządzenie nr 108/XV R/2017 Rektora UMW z dnia 31 października 2017 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rchiwum Zakładowe z dniem 1 listopada 2017 r. włączone do Działu Zarządzania Dokumentacją – zarządzenie nr 108/XV R/2017 Rektora UMW z dnia 31 października 2017 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Utrzymania Ruchu zlikwidowany z dniem 30.11.2018 – zarządzeniem 155/XV R/2018 z 30.11.2018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Inwestycji zlikwidowany z dniem 30.11.2018 – zarządzeniem nr 155/XV R/2018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Pełnomocnika Uczelni ds. Inwestycji utworzone z dniem 22.05.2017 r. – zarządzeniem nr 50/XV R/2017 z 19.05.2017 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Pełnomocnika Uczelni ds. Inwestycji zlikwidowane z dniem 30.11.2018 – zarządzeniem 155/XV R/2018 z 30.11.2018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ział Zarządzania Dokumentacją utworzony z dniem 01.11.2017 r. – zarządzeniem nr 108/XV R/2017 z 31.10.2017 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ds. Systemu POL-on utworzony z dniem 15.05.2018 – zarządzeniem nr 57/XV R/2018 z 14.05.2018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Serwisu Technicznego utworzony z dniem 01.12.2018 – zarządzeniem nr 155/XV R/2018 z 30.11.201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2:00Z</dcterms:created>
  <dc:creator>Akademia Medyczna Wrocław</dc:creator>
  <dc:description/>
  <cp:keywords/>
  <dc:language>en-US</dc:language>
  <cp:lastModifiedBy>AM</cp:lastModifiedBy>
  <cp:lastPrinted>2017-03-31T09:04:00Z</cp:lastPrinted>
  <dcterms:modified xsi:type="dcterms:W3CDTF">2019-10-09T12:21:00Z</dcterms:modified>
  <cp:revision>23</cp:revision>
  <dc:subject/>
  <dc:title/>
</cp:coreProperties>
</file>