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</w:t>
      </w:r>
    </w:p>
    <w:p>
      <w:pPr>
        <w:pStyle w:val="Normal"/>
        <w:rPr/>
      </w:pPr>
      <w:r>
        <w:rPr/>
        <w:t>do statutu Uniwersytetu Medycznego we Wrocławiu</w:t>
      </w:r>
    </w:p>
    <w:p>
      <w:pPr>
        <w:pStyle w:val="Normal"/>
        <w:rPr/>
      </w:pPr>
      <w:r>
        <w:rPr/>
        <w:t>(t.j. uchwała nr 1774 senatu UMW z dnia 31 maja2017 r.)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 JEDNOSTEK  ORGANIZACYJNYCH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KATEDR,  KLINIK,  ZAKŁADÓW,  SAMODZIELNYCH  PRACOWNI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raz nadanych symboli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 na 15.05.2017 r.</w:t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109"/>
        <w:gridCol w:w="755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I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logii i Immunohistochem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Zaburzeń Metabolizmu Porfiryn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Anatomii Prawidł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uks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zopologii i Rekonstruk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Lekarski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fiz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fiz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Biofizyki Układu Nerw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Chemii i Immunochemi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izj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sychofizjolog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Wysiłk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izjologii Wirtualnej-Dydakty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gien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stologii i Embr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fizj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fizj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Elektrofizjolog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 i Informatyki Med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uterowa do Celów Dydak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Molekular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ardioseksu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L-14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Elektrokardiologii i Prewencji Chorób Sercowo-Naczyni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wows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edagog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Szkoły Wyższ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estezjologii i Intensywnej 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linika Anestezjologii i Intensywnej 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 Katedra i Klinika Chirurgii Ogólnej, Gastroenterologicznej i Endokryn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 i Alerg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L-2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L-2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i Klinika Ginekologii i Położnictwa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07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organizmy ży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>
          <w:trHeight w:val="80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i Dziecięc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i Dziecięc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S-1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rotetyki Stoma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tetyki Stoma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S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ateriałoznaws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eriodon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eriodon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Anatomii Stoma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Kraniometrii i Kefalometrii Stoma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irurgii Eksperymentalnej i Badania Biomateriał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Hodowli Komórkow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okumentacji Fotograf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yniec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Szkolenia Podyplom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Plas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Małoinwazyjnej i Prok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tolaryngologii Wydziału Lekarsko-Stomatologi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 i Cytologii On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 i Cytologii On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1"/>
              <w:rPr>
                <w:rFonts w:eastAsia="Calibri"/>
                <w:sz w:val="24"/>
              </w:rPr>
            </w:pPr>
            <w:r>
              <w:rPr>
                <w:sz w:val="24"/>
              </w:rPr>
              <w:t>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1"/>
              <w:rPr>
                <w:sz w:val="24"/>
              </w:rPr>
            </w:pPr>
            <w:r>
              <w:rPr>
                <w:sz w:val="24"/>
              </w:rPr>
              <w:t>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1"/>
              <w:rPr>
                <w:sz w:val="24"/>
              </w:rPr>
            </w:pPr>
            <w:r>
              <w:rPr>
                <w:sz w:val="24"/>
              </w:rPr>
              <w:t>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1"/>
              <w:rPr>
                <w:sz w:val="24"/>
              </w:rPr>
            </w:pPr>
            <w:r>
              <w:rPr>
                <w:sz w:val="24"/>
              </w:rPr>
              <w:t>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1"/>
              <w:rPr/>
            </w:pPr>
            <w:r>
              <w:rPr>
                <w:sz w:val="24"/>
              </w:rPr>
              <w:t>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S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orób Zakaźnych i Hep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>
          <w:trHeight w:val="83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I  KSZTAŁCENIA  PODYPLOM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Przewodu Pokarmowego i Chirurgii Ogó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erc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yny Regeneracyjnej i Odtwórczej w Ortoped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Urologii i Onkologii Ur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Badań Endoskopow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Urodynam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Narządu Moczowo-Płci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ozaustrojowej Litotrypsji-ESWL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Fotodiagnostyki Nowotworów Układu Moczowego                        i  Lasero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 Fizjopatologii Oddycha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Kard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emodyna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Echokardiograf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KG i Badań Czynności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izjologii i Elektrostymulacji Serc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63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63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Konsultacyjnej i Medycyny Behawiora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ownia Epidemiologii i Psychiatrii Społe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sz w:val="24"/>
              </w:rPr>
            </w:pPr>
            <w:r>
              <w:rPr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sz w:val="24"/>
              </w:rPr>
            </w:pPr>
            <w:r>
              <w:rPr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/>
            </w:pPr>
            <w:r>
              <w:rPr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sz w:val="24"/>
              </w:rPr>
            </w:pPr>
            <w:r>
              <w:rPr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sz w:val="24"/>
              </w:rPr>
            </w:pPr>
            <w:r>
              <w:rPr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sz w:val="24"/>
              </w:rPr>
            </w:pPr>
            <w:r>
              <w:rPr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K-2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Społe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Rehabilit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linika Transplantacji Komórki w Nowej Akademii Medycznej</w:t>
            </w:r>
          </w:p>
        </w:tc>
      </w:tr>
      <w:tr>
        <w:trPr>
          <w:trHeight w:val="83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  Z  ODDZIAŁEM  ANALITYKI  MED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ematologii Laborator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otaniki Farmaceu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atematyki i Statys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ikrokomputero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owa Pracownia Analizy Elementarnej i Badań Spektral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</w:rPr>
              <w:t xml:space="preserve">Laboratorium Synteza Pochodnych Pirymidyny o oczekiwanej aktywności przeciwbakteryjnej i przeciwgrzybi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</w:rPr>
              <w:t>Laboratorium Synteza i ocena aktywności immunomodulacyjnej nowych pochodnych izoksazol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</w:rPr>
              <w:t>Laboratorium Synteza i badanie właściwości fizykochemicznych nowych pochodnych eliptycyny i oliwacyny o spodziewanej aktywności przeciwnowotwor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</w:rPr>
              <w:t xml:space="preserve">Laboratorium Synteza nowych pochodnych imidazolu, izotiazolu            i </w:t>
            </w:r>
            <w:r>
              <w:rPr>
                <w:rFonts w:cs="Times New Roman" w:ascii="Times New Roman" w:hAnsi="Times New Roman"/>
                <w:color w:val="003300"/>
                <w:spacing w:val="-4"/>
                <w:sz w:val="24"/>
              </w:rPr>
              <w:t>izoksazolu o oczekiwanych aktywnościach przeciwnowotwor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</w:rPr>
              <w:t>Laboratorium Synteza nowych pochodnych cis i trans platyny (II) o aktywnościach przeciwnowotwor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rojektowanie i synteza nowych pochodnych izoksazolu o spodziewanych właściwościach immunomodulujących i przeciwnowotwor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WF-10    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10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10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Le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Nefrotoksyczności Środowisk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ktycznej Nauki Zawodu Anality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Biomedycznych Analiz Środowiskow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nad Metalotioneiną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oksykologii i Metabolizmu Ksenobioty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orezy Kapi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Szkolenia Podyplomowego Wydziału Farmaceut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Farmacji Przemysłow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Gazowej (GC) i Spektr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Cieczowej (HPLC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czna Części Specjalistycznej z pokojem wagowym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Wydziału Farmaceut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Farm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agnostyczne Laboratorium Naukowo-Dydaktyczne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kład Mikrobiologii Farmaceutycznej i Parazy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P-1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ielęgniarstwa Klini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Specjalności Zabieg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Onkologii i Opieki Paliatyw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ielęgniarstwa Internist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orób Układu Nerw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P-2.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ielęgniarstwa Anestezjologicznego i Intensywnej Opie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.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39" w:hanging="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Samodzielna Pracownia Neurotoksykologii i Diagnostyki Środowisk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cznictwa Uzdrowiskowego, Historii Medycyny Fizykalnej          i Balne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Medycyny Eksperymentalnej i Innowacyjnych Techn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utero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inekologii i Położnic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Ginek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 Prakt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omocji Zdrow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znych Nauk Społeczny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Organizacji i Zarządza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putero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Geron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5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  <w:t>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4.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4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Ekonomiki i Jakości w Ochronie Zdrow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Katedra Pediatri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pedeutyki Pediatrii i Chorób Rzadki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eon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8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orób Serc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orób Serc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Badań Układu Krąże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Zakład Angiologii 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Gromadzenia i Opracowania Zbior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Udostępniania Zbior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Informacji Naukowej i Bibli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 Zbiorów Specjaln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2 (ul. Krakowska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J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W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Dydak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Rozwoju Uczeln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nclerz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– Kwestor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ds. Logistyk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I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anclerza ds. Inwesty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uro Rektora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ewidentów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 i PPOŻ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udytor Wewnętrzny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Z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Wspierania Nauk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um Innowacji i Transferu Technologi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rojektów Nauk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Pracownia Introligatorni i Poligrafi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Marketing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Projekt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B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Rekrutacji i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Rekrutacj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ukow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ocjalno-Bytowa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Dokumentacji Studi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o-Stomatolog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iego Kształcenia Podyplomowego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z Oddziałem Analityki Medy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Toku Studi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Socjalno-Bytow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Naukow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ds. Realizacji Zadań Dydaktycznych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ds. Praktycznej Nauki Zawod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Informatyczn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kcja ds. Obsługi Administracyjne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kan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retariat Wydziału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B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ademickie Biuro Karier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Biuro ds. Jakości Kształce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spół ds. Nadzoru nad Szpitalami Klinicznym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westora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Kosztów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Likwidatur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łac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westora ds. Ekonomicznych i Planowa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T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Techniczny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Nadzoru Inwestorskiego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Konserwacji i Drobnych Napraw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Energe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Aparatury Naukow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Administracyjno-Gospodarcz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Infrastruktur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ocjalna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Transportu i Zaopatrzenia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Inwentaryzacji i Ewidencji Majątku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anclerz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retariat Kanclerzy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Z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Zarządzania Zasobami Ludzkim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rchiwum Zakładowe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ds. Zamówień Publiczn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nowisko ds. Systemu Jakości ISO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------------------------------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------------------------------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Utrzymania Ruch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-Z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spół ds. Inwesty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T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dyscyplinarnych nauczycieli akademickich</w:t>
            </w:r>
          </w:p>
        </w:tc>
      </w:tr>
    </w:tbl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11:00Z</dcterms:created>
  <dc:creator>Akademia Medyczna Wrocław</dc:creator>
  <dc:description/>
  <cp:keywords/>
  <dc:language>en-US</dc:language>
  <cp:lastModifiedBy>Magda Krystyniak</cp:lastModifiedBy>
  <cp:lastPrinted>2017-05-15T08:19:00Z</cp:lastPrinted>
  <dcterms:modified xsi:type="dcterms:W3CDTF">2017-06-08T17:34:00Z</dcterms:modified>
  <cp:revision>10</cp:revision>
  <dc:subject/>
  <dc:title/>
</cp:coreProperties>
</file>