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  <w:t>OPIS EFEKTÓW KSZTAŁCENIA</w:t>
      </w:r>
      <w:bookmarkStart w:id="0" w:name="_GoBack"/>
      <w:bookmarkEnd w:id="0"/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kty kształcenia dl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ierunk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lęgniarstw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Drug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Praktyczny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091"/>
        <w:gridCol w:w="162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efektu kształcenia (kierunek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kończeniu studiów II poziom kształcenia o profilu praktycznym na kierunku studiów pielęgniarstwo  absolwent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kształcenia obszaru (-ów), do których odnosi się kierun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czegółowe efekty kształcenia do wybranych zagadnień z zakresu </w:t>
            </w:r>
            <w:r>
              <w:rPr>
                <w:b/>
                <w:sz w:val="22"/>
                <w:szCs w:val="22"/>
                <w:u w:val="single"/>
              </w:rPr>
              <w:t>nauk społecznych</w:t>
            </w:r>
            <w:r>
              <w:rPr>
                <w:sz w:val="22"/>
                <w:szCs w:val="22"/>
              </w:rPr>
              <w:t xml:space="preserve"> (Teoria pielęgniarstwa, Pielęgniarstwo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europejskie, Zarządzanie w pielęgniarstwie, Badania naukowe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 pielęgniarstwie, Dydaktyka medyczna, Podstawy psychoterapi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uje analizy teorii i modeli pielęgnowania, ich tworzenia i funkcjonowania w pielęgniarstwie oraz wskazuje wymagania związane z tworzeniem modeli i teorii: poznawczych i system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>Interpretuje zagadnienia dotyczące paradygmatu pielęgniarstwa i </w:t>
            </w:r>
            <w:r>
              <w:rPr>
                <w:sz w:val="22"/>
                <w:szCs w:val="22"/>
              </w:rPr>
              <w:t>jego</w:t>
            </w:r>
            <w:r>
              <w:rPr>
                <w:iCs/>
                <w:sz w:val="22"/>
                <w:szCs w:val="22"/>
              </w:rPr>
              <w:t xml:space="preserve"> filozofii oraz holistycznego wymiaru opieki pielęgnia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iędzynarodowe klasyfikacje praktyki pielęgnia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przepisy prawne dotyczące zawodu, systemów kształcenia i nabywania kwalifikacji zawodowych pielęgniarki w Polsce i Unii Europej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systemy opieki pielęgniarskiej w Unii Europejskiej i wyjaśnia zasady funkcjonowania pielęgniarstwa na świe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Różnicuje systemy kształcenia przed- i podyplomowego pielęgniarek w poszczególnych krajach Unii Europej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Zna rolę i obszary działania pielęgniarskich stowarzyszeń i organizacji międzynarodowych oraz krajowych np. Polskiego Towarzystwa Pielęgniarskiego (PTP), </w:t>
            </w:r>
            <w:r>
              <w:rPr>
                <w:i/>
                <w:sz w:val="22"/>
                <w:szCs w:val="22"/>
              </w:rPr>
              <w:t>International Council of Nurses</w:t>
            </w:r>
            <w:r>
              <w:rPr>
                <w:sz w:val="22"/>
                <w:szCs w:val="22"/>
              </w:rPr>
              <w:t xml:space="preserve"> (ICN), </w:t>
            </w:r>
            <w:r>
              <w:rPr>
                <w:i/>
                <w:sz w:val="22"/>
                <w:szCs w:val="22"/>
              </w:rPr>
              <w:t>European Federation of Nurses</w:t>
            </w:r>
            <w:r>
              <w:rPr>
                <w:sz w:val="22"/>
                <w:szCs w:val="22"/>
              </w:rPr>
              <w:t xml:space="preserve"> (EFN),  Europejskiej Grupy Pielęgniarek badaczy (WEN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Omawia procedurę uznawania kwalifikacji pielęgniarek w Unii Europej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WHO i ICN w rozwoju pielęgniar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system opieki zdrowotnej i podsystem pielęgniar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specyfikę funkcji kierowniczych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istotę delegowania zadań i proces podejmowan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uje style zarządzania oraz cechy przywódz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 zarządzania strategicznego oraz podstawowe metody analizy strate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arketing usług zdrowot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zasady rekrutacji kandydatów do pracy i planowania zasobów ludzkich w organizacjach zdrowot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roces adaptacji społecznej i zawodowej, pojęcie kultury organizacyjnej oraz modele zarządzania jakośc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Różnicuje zakres obowiązków, odpowiedzialności i uprawnień  zawodowych w zależności od zakresu kompeten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2"/>
                <w:szCs w:val="22"/>
              </w:rPr>
              <w:t>Wyjaśnia pojęcia dotyczące obciążenia fizycznego i psychicznego, które wynikają z warunków środowiska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istotę procesu zmian w organizacji, opisuje techniki organizatorskie i techniki zarządzania dla oceny jakości funkcjonowania organiz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ielęgniarstwo jako naukę o zdrow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główne pojęcia metodologii jako nauki oraz charakteryzuje metodykę postępowania badawcz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strukturę pracy naukowej oraz kryteria doboru piśmiennictwa do bad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przepisy prawne dotyczące ochrony praw autorskich i zasady etyczne w pielęgniarskich badaniach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gramy i testy statystyczne do opracowania wyników bad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Definiuje zasady praktyki opartej na dowodach naukowych w medycynie (</w:t>
            </w:r>
            <w:r>
              <w:rPr>
                <w:i/>
                <w:sz w:val="22"/>
                <w:szCs w:val="22"/>
              </w:rPr>
              <w:t>evidence based medicine</w:t>
            </w:r>
            <w:r>
              <w:rPr>
                <w:sz w:val="22"/>
                <w:szCs w:val="22"/>
              </w:rPr>
              <w:t>) oraz w pielęgniarstwie (</w:t>
            </w:r>
            <w:r>
              <w:rPr>
                <w:i/>
                <w:sz w:val="22"/>
                <w:szCs w:val="22"/>
              </w:rPr>
              <w:t>evidence based nursing practis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zygotowywania publikacji do pielęgniarskich czasopism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runki organizowania i planowania działalności dydak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cele i zadania dydaktyki medycznej oraz kształcenia med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jaśnia genezę,  rozwój i cechy nowoczesnego modelu nauczania - uczenia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ele kształcenia zawodowego (klasyfikacja, taksonomia, operacjonalizacja celów kształcenia zawodoweg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treści kształcenia oraz teorii ich dobo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jaśnia klasyfikację i zastosowanie metod nauczania w kształceniu med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zasady pomiaru dydaktycznego, kontroli i oceny w procesie dydakt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istotę, cele i uwarunkowania kształcenia ustaw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jaśnia funkcjonowanie człowieka w aspekcie psychicznym i społecznym; teorię zachowania w ujęciu systemowym oraz mechanizmy powstania wybranych zaburzeń funkcjonowania jednos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mienia i charakteryzuje główne kierunki i szkoły terapeutyczne, istotę psychoterapii, jej etapy i cele oraz podstawowe pojęcia i definicje psychoterapeutyczne, zjawisko przeniesienia i przeciwprzeniesie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Rozróżnia i omawia interwencje i metody psychoterapeutyczne, istotę psychoanalizy, neopsychoanalizy  i terapii behawioralnej, podejście poznawcze oraz  podejście humanistyczno-egzystencjalne w psych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mienia i opisuje cechy i funkcje relacji psychoterapeutycznej w praktyce pielęgnia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czegółowe efekty kształcenia nauk w zakresie </w:t>
            </w:r>
            <w:r>
              <w:rPr>
                <w:b/>
                <w:sz w:val="22"/>
                <w:szCs w:val="22"/>
                <w:u w:val="single"/>
              </w:rPr>
              <w:t>opieki specjalistyczn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owoczesne techniki diagnostyczne, Intensywna terapia i pielęgniarstwo w intensywnej opiece medycznej oraz przedmiot Pielęgniarstwo specjalistyczne: opieka pielęgniarska w chorobach przewlekłych nerek, opieka pielęgniarska w chorobach przewlekłych układu oddechowego, opieka pielęgniarska nad chorym z cukrzyca, opieka pielęgniarska nad chorym z przetoką jelitową, opieka pielęgniarska nad chorym ze schorzeniem naczyń, pielęgnowanie pacjenta z ranami przewlekłymi, opieka pielęgniarska nad chorym z stwardnieniem rozsianym, opieka pielęgniarska nad pacjentem z chorobami krwi, opieka pielęgniarska nad chorym psychicznie i jego rodziną; Farmakologia klinicz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Omawia rodzaje, wskazania i użyteczność  nowoczesnych technik diagno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720" w:hanging="72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nagłe stany zagrożenia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jczęściej  stosowane zabiegi resuscyt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zasady opieki pielęgniarskiej nad chorym w intensywnej opiece neurotraumatologicznej, kardiologicznej oraz kardiochirur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specjalistyczne techniki diagnostyczne i terapeutyczne stosowane w intensywnej opiece neurochirurgicznej, kardiologicznej i kardiochirur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sz w:val="22"/>
                <w:szCs w:val="22"/>
              </w:rPr>
              <w:t>Zna patofizjologię oraz zasady postępowania w leczeniu najczęściej występujących przewlekłych ran: odmrożeń, owrzodzenia żylnego, owrzodzenia niedokrwiennego, odleżyn, zespołu stopy cukrzycowej, powikłanej rany uraz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sz w:val="22"/>
                <w:szCs w:val="22"/>
              </w:rPr>
              <w:t>Różnicuje metody nieoperacyjnego i operacyjnego leczenia przewlekłych ran, w tym wyjaśnia rolę hiperbarii tlenowej oraz terapii podciśnieniowej w tym proces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trefy histopatologiczne urazu termicznego, kwalifikację ran oparzeniowych, składowe leczenia ciężkiego oparzenia oraz zasady profilaktyki, rozpoznawania i leczenia zakażonej rany oparzeni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pourazowych ubytków tkankowych oraz stosowanych zabiegów z dziedziny chirurgii rekonstrukcyjno-plas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funkcjonowania stacji dializ oraz technik nerkozastęp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Opisuje specjalistyczną opiekę pielęgniarską nad chorym w przebiegu leczenia nerkozastępcz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omowego leczenia respirator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specjalistyczną opiekę nad chorym w przewlekłych schorzeniach układu oddech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ytuację epidemiologiczną cukrzycy w Polsce i na świe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profesjonalną opiekę pielęgniarską nad chorym z cukrzycą i zespołem metaboli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profesjonalną opiekę pielęgniarską nad chorym z przetoką jelit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profesjonalną opiekę pielęgniarską nad chorym z chorobą nowotworow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Charakteryzuje profesjonalną opiekę pielęgniarską nad chorym z chorobami krw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epidemiologię, etiopatogenezę, obraz kliniczny i nowoczesne metody leczenia stwardnienia rozsia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dury przeszczepu szpiku kost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profesjonalną opiekę pielęgniarską nad przewlekle chorym psychicznie i jego rodziną, w tym określa zasady pomocy i wsparcia w ramach świadczeń medyczno-społecznych oferowanych osobom z problemami zdrowia psychicznego i ich rodzinom (opiekunom) oraz zasady pozyskiwania środków na rozwój działań w ramach psychiatrii środowisk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egulacje prawne związane z odpłatnością za leki oraz refundacją wyrobów medycznych i środków spożywczych specjalnego przeznaczenia żywieni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zasady ordynowania leków zawierających określone substancje czynne, z wyłączeniem leków zawierających substancje bardzo silnie działające, środki odurzające i substancje psychotrop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rdynowania określonych wyrobów medycznych, w tym wystawiania na nie zleceń albo recep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łówne mechanizmy działania leków oraz ich przemiany w ustroju zależnie od wieku i problemów zdrowot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kutki i objawy uboczne działania leków zawierających określone substancje czyn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 obowiązkowych, realizowanych w </w:t>
            </w:r>
            <w:r>
              <w:rPr>
                <w:b/>
                <w:sz w:val="22"/>
                <w:szCs w:val="22"/>
                <w:u w:val="single"/>
              </w:rPr>
              <w:t>ramach godzin do dyspozycji uczelni</w:t>
            </w:r>
            <w:r>
              <w:rPr>
                <w:sz w:val="22"/>
                <w:szCs w:val="22"/>
              </w:rPr>
              <w:t xml:space="preserve"> (Elementy statystyki w pielęgniarstwie, Pielęgniarstwo epidemiologiczne lub Zakażenia szpitalne, Język angielski, Zarządzanie środowiskiem i bezpieczeństwem pracy pielęgniarek lub Bezpieczeństwo i higiena pracy, Przygotowanie do egzaminu: część praktyczna i teoretycz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definiować podstawowe pojęcia statystyczne</w:t>
            </w:r>
            <w:r>
              <w:rPr>
                <w:sz w:val="22"/>
                <w:szCs w:val="22"/>
                <w:shd w:fill="FFFFFF" w:val="clear"/>
              </w:rPr>
              <w:t xml:space="preserve"> i koncepcje statystyki matematycznej (populacja generalna, parametr, próba, błąd próby, estymator, estymacja punktowa i przedziałowa, miary położenia, miary zmienności, miary błędu, rodzaje zmiennych, rozkład normalny, itd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mienia i charakteryzuje poszczególne etapy badania  statyst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posoby doboru próby do b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kazuje znajomość graficznej prezentacji materiału  statyst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Rozpoznaje rodzaje i opisuje etapy tworzenia szeregów staty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parametry statys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wnioskowania statyst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Rozumie ogólne zasady testowania hipotez statystycznych i zna podstawowe pojęcia (hipoteza zerowa, obszar krytyczny, poziom istotności, błąd pierwszego i drugiego rodzaju, moc testu, statystyka testowa, stopnie swobody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y i opisuje uwarunkowania prawne pielęgniarstwa epidemiologicznego oraz zwalczania i kontroli zakażeń szpital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zakażenia szpitalne i ich rodza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grożenia epidemiologiczne w szpita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>Wymienia czynniki etiologiczne zakażeń szpitalnych, a w szczególności tzw. drobnoustroje alarm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mienić i omówić najczęstsze postaci kliniczne zakażeń szpital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zasady izolacji chorego zakaź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t różnej specyfiki oddziałów w narażeniu na zakażenia szpital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rolę pielęgniarki łączniczki oddziału i rolę pielęgniarki epidemiologicznej szpit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je się na bieżąco e efektami pracy i zaleceniami zespołu kontroli zakażeń szpital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OA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język angielski na poziomie biegłości B2 Europejskiego Systemu Opisu Kształcenia Język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opieki pielęgniarskiej w wybranych schorzeniach z zakresu chirurgii, interny, onkologii oraz okulisty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specjalistyczne techniki diagnostyczne stosowane w wybranych schorzeniach z zakresu chirurgii, interny, onkologii oraz okulis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korzystać z obowiązujących w Polsce przepisów BH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 ryzyka zawodowego i definiuje czynniki biologiczne, fizyczne, chemiczne w środowisku pracy pielęgniar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Zna zasady ergonomii w pracy pielęgnia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Wykazuje znajomość międzynarodowych klasyfikacji praktyk pielęgniarskich NANDA i ICN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Posiada wiedzę z zakresu pielęgniarskiej opieki specjalistycznej, teorii pielęgniarstwa, zarządzania opieką pielęgniarską oraz ustawodawstwa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 ograniczonego wyboru, realizowanych </w:t>
            </w:r>
            <w:r>
              <w:rPr>
                <w:b/>
                <w:sz w:val="22"/>
                <w:szCs w:val="22"/>
                <w:u w:val="single"/>
              </w:rPr>
              <w:t>w ramach wyboru bloku B - godziny do dyspozycji uczelni</w:t>
            </w:r>
            <w:r>
              <w:rPr>
                <w:sz w:val="22"/>
                <w:szCs w:val="22"/>
              </w:rPr>
              <w:t xml:space="preserve"> (Przedmioty: Angiologia i pielęgniarstwo angiologiczne, diagnoza, terapia, profilaktyka, Pielęgnowanie pacjenta w opiece długoterminowej, Innowacje i współczesne trendy w promocji zdrowia, Problemy społeczne, Pielęgniarstwo środowiskowe, Psychoonkologia, Elementy logopedii i neurologopedii, Treści z zakresu nefrologii, Wybrane zagadnienia z opieki pielęgniarskiej w zakresie pielęgniarstwa pediatrycznego, Leczenie żywieniowe w chorobach przewlekłych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kazuje znajomość zmian organicznych, czynnościowych i metabolicznych zachodzących w ustroju pod wpływem choroby sercowo – naczyni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epidemiologii , patogenezy, czynników ryzyka, symptomatologii, diagnostyki oraz sposobów leczenia chorób układu sercowo – naczyni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wpływu procesów patologicznych, w tym otyłości, cukrzycy, nadciśnienia tętniczego, dyslipidemii, małej aktywności fizycznej, nieprawidłowej diety, palenia papierosów na układ sercowo – naczyni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isuje uwarunkowania opieki długoterminowej (demograficzne, społeczne-kulturowe, zdrowotne i socjal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ę rolę systemu ochrony zdrowia i pomocy społecznej w rozwiązywaniu problemów pacjentów objętych opieką długotermin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wskazuje na  najczęściej występujące problemy zdrowotne, pielęgnacyjno- opiekuńcze, psychologiczne i społeczne wśród wybranych grup osób przewlekle chorych (w starszym wieku, z niesprawnością intelektualną, z zaburzeniami psychicznymi, w stanie apalicznym, wymagających przewlekłej wentylacji mechanicznej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uje opiekę długoterminową i środowiskową nad pacjentem przewlekle chor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zasady opieki długoterminowej w warunkach dom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metody oceny potrzeb, stanu funkcjonalnego i jakości życia osób ciężko chor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obowiązującą dokumentację procesu pielęgnowania w pielęgniarskiej opiece długotermin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e pogłębiona wiedzę z zakresu idei  promocji zdrowia, edukacji zdrowotnej  oraz obszarów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teoretyczne podstawy modyfikacji stylu życia i zachowań zdrowotnych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uje i objaśnia indywidualne, społeczne i siedliskowe podejście w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aktualne i innowacyjne trendy w promocji zdrowia i uzasadnia ich znaczenie dla potrzeb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znaczenie /rolę marketingu w programach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współpracy międzysektorowej i międzyresortowej na rzecz zdrowia popul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acza i opisuje różne narzędzia informacyjne możliwe do wykorzystania do promowania zdrowia i zdrowego stylu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harakterystyczne cechy innowacyjnych kampanii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Wymienia definicje zjawisk społecznie patologicznych, najbardziej rozpowszechnionych dewiacji i problemów społecznych (m.in. uzależnienia od leków, Internetu, bieda, bezrobocie, wykluczenie społeczne,  przestępczość, niedostosowanie społeczne dzieci i młodzieży, przemoc w szkole i w rodzinie, sekty, dewiacje i przestępstwa seksualne, terroryzm i bioterroryzm, samobójstwa, choroby stygmatyzujące społecznie itp.)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jomość najważniejszych teorii dotyczących mechanizmów powstawania i funkcjonowania zjawisk dewiacyjnych i patologiczn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arakteryzuje środowiskowe, instytucjonalne i indywidualne podstawy funkcjonowania problemów społeczn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Zna genetyczne podstawy zachowań dewiacyjnych oraz medyczne uwarunkowania takich zachowań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psychospołecznych skutków patologii społecznych u dzieci i młodzież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ilościowy zasięg najczęściej rozpowszechnionych problemów społecznych w Polsce i innych krajach europejsk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Umie scharakteryzować najważniejsze instrumenty prawne oraz polityczne i lokalne inicjatywy mające na celu zmniejszenie zasięgu problemów społecznych; zna i potrafi wskazać lokalne instytucje powołane do wali z problemami społecznymi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pracy socjalnej oraz  nauki o resocjalizacj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Wykazuje znajomość elementów zdrowia publicznego i profilaktyki środowisk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główne zanieczyszczenia środowiska (definicje, metody oceny, pomiary) oraz skutki zdrowotne (zanieczyszczenia powietrza, odpady, skażenie gleby, wody i żywności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źródła i narażanie na czynniki środowiskowe (biologiczne, chemiczne, fizyczne  i inn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apobieganie skutkom zdrowotnym zanieczyszczenia środowiska (prewencja medyczna i prewencja techniczna)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zdrowia środowiskowego, organizacji funkcjonowania i zaplecza zdrowia środowiskowego w Polsce i Europie (uwzględniając istotną rolę organizacji pozarządowych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Wykazuje znajomość technik i metod oceny środowiskowego ryzyka zdrowotnego oraz zasady zarządzania i nadzoru nad ryzyki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jomość zasad i metod informowania ludności o środowiskowym ryzyku zdrowot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Posiada szczegółową wiedzę dotyczącą programów i planów dotyczących zdrowia środowiskowego  – tworzenia, wdrażanie oraz procesu ewaluacj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Wymienia i opisuje mechanizmy obronne stosowane przez chorych (mechanizmy sensytywne i mechanizmy represywn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Wykazuje znajomość elementów procesu komunikacji z chorym przewlekle, chorym nieuleczalnym  oraz przeszkód w komunikacj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Scharakteryzuje czym są procesy adaptacyjne chorego i jego rodziny (na płaszczyźnie emocjonalnej i płaszczyźnie poznawczo-behawioralnej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Rozpoznaje źródła distresu oraz omówi termometr distresu a także przedstawi postępowanie w sytuacji distresu (wytyczne ASCO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form zmagania się ze stresem przez pacjenta oraz sposobami radzenia sobie z sytuacją zachorowania na chorobę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Wykazuje znajomość koncepcji przystosowania do sytuacji kryzysowej (koncepcja Shontza)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Wykazuje znajomość zasad i metod informowania i przekazywania trudnych informacji (informacji niepomyślnych)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szczegółową wiedzę dotyczącą zasady „podążania za pacjentem”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rminologię stosowaną w logopedii i neurologopedi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etapy powstawania wypowiedzi słownej oraz potrafi wskazać rodzaje zaburzeń mowy charakterystyczne dla konkretnych etap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siada wiedzę na temat złożoności zjawisk, od których zależy prawidłowy rozwój m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siada wiedzę w zakresie patologii mowy oraz zna metody oceny stanu pacjenta z wykorzystaniem odpowiednich narzędzi diagno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rozróżnić i opisać zaburzenia mowy pochodzenia ośrodkowego i obwodowego oraz zna metody postępowania terapeutycznego stosowane w tych zaburzeni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B1EL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ózgowe mechanizmy mow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kazuje znajomość patofizjologii układu moczowego w aspekcie leczenia chorób nerek i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budowę i mechanikę dróg odprowadzających mocz i ich podstawowe patologie prowadzące do niewydolności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ostre i przewlekłe schorzenia układu moczoweg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oszczególne sposoby leczenia nerkozastępczego z uwzględnieniem opieki pielęgniarski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kazuje znajomość chorób nerek prowadzących do przewlekłej choroby nerek i konieczności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podstawowych badań laboratoryjnych i obrazowych układu moczowego stosowanych w opiece nad chorym z przewlekłą chorobą nerek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podstaw leczenia chorób układu moczowego (zachowawczego i terapii nerkozastępczej, z uwzględnieniem opieki pielęgniarskiej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szczegółową wiedzę dotyczącą zapobiegania progresji niewydolności nerek, potrafi opisać rolę opieki pielęgniarskiej w profilaktyce chorób nerek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PP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/>
              <w:t>Opisuje standardy w leczeniu i pielęgnowaniu dzieci z uwzględnieniem przygotowania rodziny do sprawowania opieki nad dzieckiem w warunkach szpitala i w dom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PP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/>
              <w:t>Scharakteryzuje zasady opieki pielęgniarskiej nad dzieckiem z zespołem F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PP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/>
              <w:t>Posiada wiedzę na temat pielęgnowania dziecka w stanach zagrożenia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cs="Calibri"/>
              </w:rPr>
              <w:t>Omawia zasady racjonalnego żywienia w chorobach przewlekłych w świetle najnowszych badań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cs="Calibri"/>
              </w:rPr>
              <w:t>Posiada wiedzę na temat patofizjologii najczęściej spotykanych chorób metabolicznych (cukrzycy, otyłości, hiperlipidemii, osteoporozy, dny moczanowej) oraz mechanizmów poprzez które dieta może wpływać modulująco na ich powstawanie i przebie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Posiada wiedze na temat stosowania diet przemysłowych w chorobach przewlekłych oraz ich łączenie z prowadzonym żywieniem konwencjonalnym (fenyloketonuria, mukowiscydoz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Zna aktualnie rekomendowane zasady dietoterapii w schorzeniach przewodu pokarmowego, układu krążenia, chorobach metabolicznych, chorobach neurologicznych, chorobach nerek oraz chorobach nowotwo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Wykazuje znajomość żywienia w alergiach pokarmowych dzieci i  dorosłych oraz w przewlekłych chorobach nerek z uwzględnieniem dializ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ograniczonego wyboru, realizowanych </w:t>
            </w:r>
            <w:r>
              <w:rPr>
                <w:b/>
                <w:sz w:val="22"/>
                <w:szCs w:val="22"/>
                <w:u w:val="single"/>
              </w:rPr>
              <w:t>w ramach wyboru bloku A- godziny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dyspozycji uczelni</w:t>
            </w:r>
            <w:r>
              <w:rPr>
                <w:sz w:val="22"/>
                <w:szCs w:val="22"/>
              </w:rPr>
              <w:t xml:space="preserve"> (Angiologia i pielęgniarstwo angiologiczne, diagnoza, terapia, profilaktyka, Treści z zakresu medycyny sądowej, Treści z zakresu opieki nad osobą w podeszłym wieku, Treści z zakresu kardiologii, Treści z zakresu urologii, Treści z zakresu nefrologii, Treści z zakresu onkologii klinicznej, Wybrane zagadnienia opieki pielęgniarskiej w neurologii dziecięcej, Postępy w chirurgii ogólnej, endokrynologicznej oraz onkologicznej, Leczenie żywieniowe w chorobach przewlekłych, Pielęgnowanie pacjenta w opiece długoterminowej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kazuje znajomość zmian organicznych, czynnościowych i metabolicznych zachodzących w ustroju pod wpływem choroby sercowo – naczyni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epidemiologii , patogenezy, czynników ryzyka, symptomatologii, diagnostyki oraz sposobów leczenia chorób układu sercowo – naczyni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wpływu procesów patologicznych, w tym otyłości, cukrzycy, nadciśnienia tętniczego, dyslipidemii, małej aktywności fizycznej, nieprawidłowej diety, palenia papierosów na układ sercowo – naczyni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1S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óżnicuje pojęcia śmierci w zależności od ich przyczyny i mechanizmu zgonu. Śmierć: naturalna, z przyczyn chorobowych, gwałtownej, na tle czynnościowym, pojęcie agoni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arakteryzuje śmierć jako zjawisko zdysocjowane w czasie. Wyjaśni pojęcie śmierci obywatelskiej, osobniczej, okresu interletalnego, śmierci biologicznej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>Znajomość tzw. pewnych znamion śmierci w aspekcie stwierdzania zgonu. Scharakteryzuje powstawanie i cechy plam opadowych, stężenia pośmiertnego, wysychania pośmiert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elementy składające się  na dokumentację czynności sądowo-lekarskich: świadectwa sądowo-lekarskich oględzin ciała, sprawozdania z sądowo-lekarskich oględzin i sekcji zwłok, formy pisemnych opinii aktow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podstawową wiedzę w zakresie traumatologii sądowo-lekarskiej, wymienia rodzaje narzędzi, rodzaje obrażeń powstających od tych narzędzi, zasadnicze elementy morfologiczne obrażeń służące prawidłowemu rozpoznawaniu ich charakteru w zależności od narzędzia. Zna pojęcie mechanizmu czynnego i biernego powstawania obrażeń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a temat śmierci z uduszenia gwałtownego. Zna pojęcia zadzierzgnięcia, zadławienia, powieszenia, śmierci przez unieruchomienie klatki piersiowej, zatkanie dróg oddechowych. Wykazuje znajomość zagadnień dotyczących śmierci tzw. łóżeczkowej małych dzieci, dzieciobójstwa, zabójstwa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znajomość podstawowych pojęć z zakresu orzecznictwa sądowo-lekarskiego w postępowaniu cywilnym i karnym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znajomość podstawowych problemów z zakresu toksykologii sądowo-lekarskiej, ze szczególnym uwzględnieniem rodzaju materiału biologicznego i sposobu jego zabezpieczania do badań toksykologicznych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charakteryzować system wspomagania seniorów w Polsce oraz w wybranych krajach Unii Europej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trzeby medyczne i społeczne osób stars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istoty holistycznego podejścia do chorych z różnorodnymi schorzeniami wieku podeszł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Zna formy opieki nad osobami starszymi oraz skale do oceny (np. </w:t>
            </w:r>
            <w:r>
              <w:rPr>
                <w:sz w:val="22"/>
                <w:szCs w:val="22"/>
                <w:lang w:val="en-US"/>
              </w:rPr>
              <w:t>Barthel, Glasgow, Waterlow, Lawtona, Katz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ykazuje się znajomością diagnostyki, symptomatologii i leczenia stabilnej choroby niedokrwiennej ser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znajomością diagnostyki, symptomatologii i postępowania w ostrych zespołach wieńc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ykazuje się znajomością diagnostyki, symptomatologii i leczenia ostrej i przewlekłej niewydolności ser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Wykazuje się znajomością diagnostyki, symptomatologii i leczenia zatorowości płucnej oraz choroby zakrzepowo-zatorow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wrodzonych i nabytych wad serca, kardiomiopatii, chorób aorty i dużych tętnic, zapalenia osierdzia, zapalenia mięśnia sercowego, infekcyjnego zapalenia wsierdzia, nadciśnienia płuc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wiedzę w zakresie rodzajów zabiegów kardiochirurgicznych, możliwości mechanicznego wspomagania krążenia, wskazań do transplantacji serca oraz roli pielęgniarki w opiece w okresie okołooperacyj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objawy chorób układu mocz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mienia rodzaje badań obrazowych i endoskopowych stosowanych w urologii i potrafi ocenić ich przydatn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najczęściej spotykanych urazów układu moczowo-płciowego i potrafi zaproponować badania niezbędne do ich rozpoz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etiopatogenezy, objawów, metod rozpoznawania i leczenia kamicy układu mocz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mienia najczęściej spotykane choroby gruczołu krokowego, zna ich objawy i metody lec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osiada wiedzę dotyczącą zakażeń dróg moczowych oraz potrafi określić badania bakteriologiczne niezbędne do potwierdzenia zakażenia i wdrożenia odpowiedniego leczenia (posiewy, wymaz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Zna podstawowe problemy związane z andropauzą i dysfunkcjami seksualnymi u mężczyz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wysiłkowe nietrzymanie moczu u kobiet i zaproponować odpowiednie lecze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kazuje znajomość patofizjologii układu moczowego w aspekcie leczenia chorób nerek i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budowę i mechanikę dróg odprowadzających mocz i ich podstawowe patologie prowadzące do niewydolności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ostre i przewlekłe schorzenia układu moczoweg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oszczególne sposoby leczenia nerkozastępczego z uwzględnieniem opieki pielęgniarski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kazuje znajomość chorób nerek prowadzących do przewlekłej choroby nerek i konieczności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podstawowych badań laboratoryjnych i obrazowych układu moczowego stosowanych w opiece nad chorym z przewlekłą chorobą nerek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podstaw leczenia chorób układu moczowego (zachowawczego i terapii nerkozastępczej, z uwzględnieniem opieki pielęgniarskiej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szczegółową wiedzę dotyczącą zapobiegania progresji niewydolności nerek, potrafi opisać rolę opieki pielęgniarskiej w profilaktyce chorób nerek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iopatogenezy, metod rozpoznania, przebiegu klinicznego, zasad leczenia jak i powikłań terapii nowotworów układu moczowego, płciowego, przewodu pokarmowego, układu nerwowego, układu oddech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leczenia p-bólowego i wspomagającego w onkolog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definiować stany nagłe w onkolog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iopatogenezy, metod rozpoznania, przebiegu klinicznego i sposobów leczenia najczęściej spotykanych nowotworów wieku dziecięc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mienia  rodzaje powikłań pooperacyjnych,  powikłań towarzyszących leczeniu energią promienistą i chemioterapii oraz zna zasady ich leczenia u chorych na choroby nowotworow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roli wczesnej diagnostyki chorób nowotworowych i wpływu wczesnego wdrożenia leczenia na rokowan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zasad l</w:t>
            </w:r>
            <w:r>
              <w:rPr>
                <w:bCs/>
                <w:sz w:val="22"/>
                <w:szCs w:val="22"/>
              </w:rPr>
              <w:t>eczenia nowotworów technikami „minimalnie inwazyjnymi” – endoskopii, laparoskop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rupy leków cytostatycznych i ich mechanizmy działa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osiada wiedzę dotyczącą rodzajów napromieniania (brachyterapia, teleterapia) i zastosowania tych metod w leczeniu różnych rodzajów nowotwor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, metody diagnozowania  i rehabilitacji dzieci z wodogłowiem oraz przepukliną oponowo- rdzeni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Scharakteryzuje stany drgawkowe i omówi zasady postępowania z dzieckiem w napadzie i stanie padaczk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finiuje najczęstsze zaburzenia mowy i komunikacji występujące u dzieci z uszkodzeniami ośrodkowego układu nerw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 wczesną interwencję neurologopedyczną w przypadku noworodków i niemowląt z uszkodzeniami i/lub dysfunkcjami ośrodkowego układu nerwowego, chorobowymi zespołami genetycznymi oraz innymi sprzężonymi zaburzeniami o etiologii neurologi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 czynności pokarmowe niemowlęcia i małego dziecka z uszkodzeniami ośrodkowego układu nerw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jęcie: chirurgia małoinwazyjna, zna zasady działania oraz zastosowanie lasera i endoskopu w chirurg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i zna przyczyny schorzeń mających wpływ na przebieg leczenia chirurgicznego- cukrzyca, niewydolność krąż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iopatogenezy, metod rozpoznania, przebiegu klinicznego, zasad leczenia jak i powikłań terapii raka tarczycy, jelita grubego, nowotworów głowy i szyi oraz skó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czynników ryzyka operacyjnego ze strony układu krążenia, oddechowego, CUN, wydalniczego, wydolności metabolicznej u osób w wieku starcz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iopatogenezy, metod rozpoznania, przebiegu klinicznego, zasad leczenia jak i powikłań terapii raka tarczycy, jelita grubego, nowotworów głowy i szyi oraz skó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różnych rodzajów ran ze względu na pochodzenie i czyst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cs="Calibri"/>
              </w:rPr>
              <w:t>Omawia zasady racjonalnego żywienia w chorobach przewlekłych w świetle najnowszych badań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cs="Calibri"/>
              </w:rPr>
              <w:t>Posiada wiedzę na temat patofizjologii najczęściej spotykanych chorób metabolicznych (cukrzycy, otyłości, hiperlipidemii, osteoporozy, dny moczanowej) oraz mechanizmów poprzez które dieta może wpływać modulująco na ich powstawanie i przebie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Posiada wiedze na temat stosowania diet przemysłowych w chorobach przewlekłych oraz ich łączenie z prowadzonym żywieniem konwencjonalnym (fenyloketonuria, mukowiscydoz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Zna aktualnie rekomendowane zasady dietoterapii w schorzeniach przewodu pokarmowego, układu krążenia, chorobach metabolicznych, chorobach neurologicznych, chorobach nerek oraz chorobach nowotwo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Wykazuje znajomość żywienia w alergiach pokarmowych dzieci i  dorosłych oraz w przewlekłych chorobach nerek z uwzględnieniem dializ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uwarunkowania opieki długoterminowej (demograficzne, społeczne-kulturowe, zdrowotne i socjal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ę rolę systemu ochrony zdrowia i pomocy społecznej w rozwiązywaniu problemów pacjentów objętych opieką długotermin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wskazuje na  najczęściej występujące problemy zdrowotne, pielęgnacyjno- opiekuńcze, psychologiczne i społeczne wśród wybranych grup osób przewlekle chorych (w starszym wieku, z niesprawnością intelektualną, z zaburzeniami psychicznymi, w stanie apalicznym, wymagających przewlekłej wentylacji mechanicznej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uje opiekę długoterminową i środowiskową nad pacjentem przewlekle chor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zasady opieki długoterminowej w warunkach dom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metody oceny potrzeb, stanu funkcjonalnego i jakości życia osób ciężko chor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obowiązującą dokumentację procesu pielęgnowania w pielęgniarskiej opiece długotermin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wybranych zagadnień z </w:t>
            </w:r>
            <w:r>
              <w:rPr>
                <w:b/>
                <w:sz w:val="22"/>
                <w:szCs w:val="22"/>
                <w:u w:val="single"/>
              </w:rPr>
              <w:t>zakresu nauk społecznych</w:t>
            </w:r>
            <w:r>
              <w:rPr>
                <w:sz w:val="22"/>
                <w:szCs w:val="22"/>
              </w:rPr>
              <w:t xml:space="preserve"> (Teoria pielęgniarstwa, Pielęgniarstwo europejskie, Zarządzanie w pielęgniarstwie, Badania naukowe w pielęgniarstwie, Dydaktyka medyczna, Podstawy psychoterapi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wybranych  teorii i modeli pielęgnowania w praktyce pielęgnia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klasyfikacją diagnoz pielęgniarsk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obszary działania pielęgniarstwa polskiego, europejskiego i świat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w pracy zawodowej akty prawa europejskiego dotyczące pielęgniar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informacji oraz danych przekazywanych przez międzynarodowe organizacje i stowarzyszenia pielęgniarsk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zgodnie ze strategią europejską, kierunek  badań naukowych w pielęgniarstw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wady i zalety różnych stylów zarządzania oraz wyjaśnia różnice między motywowaniem a przywództw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związek między : a) formułowaniem celów a planowaniem, b) organizowaniem i realizacją zadań a wyborem określonej koncepcji motywowania, c) rezultatem pracy a systemem kontro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true"/>
              <w:spacing w:before="0" w:after="0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ograniczenia formalnoprawne, organizacyjne i psychologiczne wprowadzania zmian w systemie opieki zdrowotnej i podsystemie pielęgniar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Organizuje rekrutację pracowników oraz planuje proces adaptacji dla nowo przyjęt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Konstruuje plan doskonalenia podyplomowego oraz model kariery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proces oceniania pracownik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regulaminy pracy pielęgniarskiej kadry kierowni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jednostkę organizacyjną na potrzeby oceny ja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rzygotowuje jako świadczeniodawca usług pielęgniarskich umowę cywilnoprawną oraz dokumentację potrzebną do zawarcia kontraktu z płatnikiem na świadczenia z zakresu opieki pielęgnia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Stosuje </w:t>
            </w:r>
            <w:r>
              <w:rPr>
                <w:i/>
                <w:sz w:val="22"/>
                <w:szCs w:val="22"/>
              </w:rPr>
              <w:t>Evidence Based  Nursing  Practice</w:t>
            </w:r>
            <w:r>
              <w:rPr>
                <w:sz w:val="22"/>
                <w:szCs w:val="22"/>
              </w:rPr>
              <w:t xml:space="preserve"> w praktyce zawodowej własnej lub kierowanego zespoł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3" w:hanging="3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i przeprowadza badania naukowe w zakresie pielęgniarstwa oraz badania oceniające system opieki zdrowotnej i potrzeby  zdrowotne społeczeń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prowadza badania naukowe w pielęgniarstwie z zastosowaniem skal i narzędzi bad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badania w oparciu o metody ilościowe i jakościowe (w tym przegląd piśmiennictwa, metaanalizę, sondaż diagnostyczny, badanie randomizowane, studium przypadk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14" w:firstLine="14"/>
              <w:rPr/>
            </w:pPr>
            <w:r>
              <w:rPr>
                <w:sz w:val="22"/>
                <w:szCs w:val="22"/>
              </w:rPr>
              <w:t>Opracowuje bazę danych w oparciu o materiał badawczy , dokonuje statystycznej analizy oraz interpretuje wyniki bada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Dokonuje analizy porównawczej uzyskanych przez siebie wyników badań z wynikami innych badac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 i ocenia formy i metody nauczania w pielęgniarstw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pomiar wyników nauczania i uczenia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</w:r>
            <w:r>
              <w:rPr>
                <w:bCs/>
                <w:sz w:val="22"/>
                <w:szCs w:val="22"/>
              </w:rPr>
              <w:t>relację pielęgniarka (psychoterapeuta) – pacjen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</w:t>
            </w:r>
            <w:r>
              <w:rPr>
                <w:bCs/>
                <w:sz w:val="22"/>
                <w:szCs w:val="22"/>
              </w:rPr>
              <w:t>asoby indywidualne w pracy pielęgniarki (psychoterapeut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</w:t>
            </w:r>
            <w:r>
              <w:rPr>
                <w:bCs/>
                <w:sz w:val="22"/>
                <w:szCs w:val="22"/>
              </w:rPr>
              <w:t>podstawowe zjawiska w psych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 w psychoterapii grup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zachowania terapeutyczne w ramach interwencji pielęgniarskich, z wykorzystaniem elementarnej psych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psychoedukację grupową pacjenta i jego rodziny (opiekunó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nauk </w:t>
            </w:r>
            <w:r>
              <w:rPr>
                <w:b/>
                <w:sz w:val="22"/>
                <w:szCs w:val="22"/>
                <w:u w:val="single"/>
              </w:rPr>
              <w:t>w zakresie opieki specjalistyczne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Nowoczesne techniki diagnosty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Intensywna terapia i pielęgniarstwo w intensywnej opiece medycznej</w:t>
            </w:r>
            <w:r>
              <w:rPr>
                <w:sz w:val="22"/>
                <w:szCs w:val="22"/>
              </w:rPr>
              <w:t xml:space="preserve"> oraz przedmiot</w:t>
            </w:r>
            <w:r>
              <w:rPr>
                <w:b/>
                <w:sz w:val="22"/>
                <w:szCs w:val="22"/>
              </w:rPr>
              <w:t xml:space="preserve"> Pielęgniarstwo specjalistyczne</w:t>
            </w:r>
            <w:r>
              <w:rPr>
                <w:sz w:val="22"/>
                <w:szCs w:val="22"/>
              </w:rPr>
              <w:t>: opieka pielęgniarska w chorobach przewlekłych nerek, opieka pielęgniarska w chorobach przewlekłych układu oddechowego, opieka pielęgniarska nad chorym z cukrzyca, opieka pielęgniarska nad chorym z przetoką jelitową, opieka pielęgniarska nad chorym ze schorzeniem naczyń, pielęgnowanie pacjenta z ranami przewlekłymi, opieka pielęgniarska nad chorym z stwardnieniem rozsianym, opieka pielęgniarska nad pacjentem z chorobami krwi, opieka pielęgniarska nad chorym psychicznie i jego rodziną; Farmakologia klinicz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rzystuje nowoczesne techniki obrazowa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chorego do badań specjalistycznych, rozpoznaje</w:t>
            </w:r>
          </w:p>
          <w:p>
            <w:pPr>
              <w:pStyle w:val="Normal"/>
              <w:suppressAutoHyphens w:val="true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kłania i zapewnia opiekę po ich wykonan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problemy pielęgnacyjne oraz stosuje interwencje</w:t>
            </w:r>
          </w:p>
          <w:p>
            <w:pPr>
              <w:pStyle w:val="Normal"/>
              <w:suppressAutoHyphens w:val="true"/>
              <w:spacing w:before="0" w:after="0"/>
              <w:ind w:left="-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opiece nad chorym w intensywnej opiece neurotraumatologicznej,  kardiologicznej i kardiochirur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Dobiera i stosuje zaawansowane zabiegi resuscytacyjne w stanach zagrożenia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i klasyfikuje przewlekłe rany, aplikuje środki stosowane w miejscowym leczeniu  r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uje efekty hiperbarii tlenowej oraz podciśnieniowego leczenia r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wysokospecjalistyczne interwencje w opiece nad chorym z rozległym i głębokim oparzen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wysokospecjalistyczne techniki nerkozastępcz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Realizuje proces pielęgnowania pacjenta z przewlekłymi chorobami układu oddech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y pacjentów z cukrzycą i ich rodziny preferowanego stylu życia oraz dobiera indywidualne metody eduk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y pacjentów z przetoką jelitową profilaktyki powikłań oraz doboru rodzaju sprzętu stomij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e proces pielęgnowania pacjenta ze schorzeniami naczy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działania związane z profilaktyką, metodami leczenia i pielęgnowania chorego w przebiegu operacyjnego i nieoperacyjnego leczenia chorób naczy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spółuczestniczy w procesie leczenia, pielęgnowania i rehabilitacji osób ze stwardnieniem rozsia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edukację zdrowotną i udziela wsparcia choremu na chorobę nowotworową oraz jego opiekun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zasady opieki nad chorym umierającym i jego rodzin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edukację zdrowotną pacjenta z chorobami krwi i jego rodzi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 w procedurze przeszczepu szpiku kost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rowadzi psychoedukację pacjentów z zaburzeniami psychicznymi i ich opiekunów, stosuje elementy psychoterapii dla osób z zaburzeniami psychicznymi, a także prowadzi treningi umiejętności społecznych jako formy rehabilitacji psychiatr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sytuację życiową pacjenta, w celu zapobiegania jego izolacji społe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ożliwości pomocy i wsparcia w ramach świadczeń medyczno-społecznych oferowanych osobie z zaburzeniami psychicznymi i jej opiekun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uje współpracę i korzysta z pomocy osób znaczących dla pacjent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i przygotowywać zapisy form recepturowych leków zawierających określone substancje czynne, na podstawie ukierunkowanej oceny stanu pacje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charakterystyki farmaceutyczne produktów leczni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umożliwiające ordynowanie określonych leków, środków spożywczych specjalnego przeznaczenia żywieniowego i wyrobów medycznych oraz wystawianie na nie recept albo zlece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wadzić edukację pacjenta w zakresie stosowanej farmak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 obowiązkowych, </w:t>
            </w:r>
            <w:r>
              <w:rPr>
                <w:b/>
                <w:sz w:val="22"/>
                <w:szCs w:val="22"/>
                <w:u w:val="single"/>
              </w:rPr>
              <w:t>realizowanych w ramach godzin do dyspozycji uczelni</w:t>
            </w:r>
            <w:r>
              <w:rPr>
                <w:sz w:val="22"/>
                <w:szCs w:val="22"/>
              </w:rPr>
              <w:t xml:space="preserve"> (Elementy statystyki w pielęgniarstwie, Pielęgniarstwo epidemiologiczne lub Zakażenia szpitalne, Język angielski, Zarządzanie środowiskiem i bezpieczeństwem pracy pielęgniarek lub Bezpieczeństwo i higiena pracy, Przygotowanie do egzaminu: część praktyczna i teoretycz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badanie statystyczne z wykorzystaniem właściwych skal pomia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przeprowadzić kontrole surowego materiału statyst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łaściwie dobiera i dokonuje obliczeń parametrów staty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 odpowiednie testy statystyczne do analizowanych  danych staty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budować bazę danych i przeprowadzić analizę statystycz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tody statystyczne wykorzystane w pracy i interpretuje wyniki analizy statys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epidemiologiczny z pacjent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agrożenia epidemiczne w oddziałach (szpitalu) np. braki higieniczne, dystrybucja i transport posiłków, stan pościeli i bielizny chorego, zakłócenia gospodarki odpada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dezynfekcję powierzchni, a także skóry i błon śluzowych (pacjenci, personel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rocedurami zapobiegania zakażeniom szpitalnym w szczególności wkłuć i cewników dożylnych i cenników mocz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i kontrolować mycie rąk zwykłe z dezynfekcją, higieniczne mycie rąk i chirurgiczne mycie rąk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i kontrolować mycie i dezynfekcję sprzętu i narzędzi oraz przygotowanie ich do steryliz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i przeprowadzić izolację pacjenta zakaź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lanować postępowanie poekspozycyjna na czynniki zakaźne wg obowiązujących standard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uje przestrzeganie procedur higieny szpitalnej i zapobiegania zakażenio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 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rozumiewa się w języku angielskim w sposób odpowiadający poziomowi biegłości B2 Europejskiego Systemu Opisu Kształcenia Język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 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opisać działania pielęgniarskie w opiece nad pacjentem w wybranych schorzeniach z zakresu chirurgii, interny, onkologii oraz okulis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 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język angielski w zakresie edukacji zdrowotnej pacjentów oraz  ich r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 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iśmiennictwo pielęgniarskie  w języku angielski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 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 oparciu o literaturę w języku angielskim przygotowuje i przedstawia opracowanie z wybranej jednostki chorob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kreślić obowiązek pracodawcy oraz pracownika w zakresie zapewnienia bezpieczeństwa i higieny pracy wynikające z obowiązujących przepis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drażać i umiejętnie wykorzystać środki ochrony grupowej i indywidu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kulturę bezpieczeństwa pracy na indywidualnym stanowisku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zygotować proces pielęgnowania w oparciu o wybrane przypadki kliniczne zgodnie z wytycznymi  NANDA oraz Klasyfikacji ICNP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ezentuje program edukacyjny  skierowany do pacjenta i /lub jego rodziny na przykładzie wybranych przypadków klin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e zaplanować  badanie naukowe na przykładzie wybranych przypadków klinicznych przy użyciu odpowiednich skal i narzędzi badawcz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 ograniczonego wyboru, </w:t>
            </w:r>
            <w:r>
              <w:rPr>
                <w:b/>
                <w:sz w:val="22"/>
                <w:szCs w:val="22"/>
                <w:u w:val="single"/>
              </w:rPr>
              <w:t>realizowanych w ramach wyboru  bloku B- godziny do dyspozycji uczel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Angiologia i pielęgniarstwo angiologiczne diagnoza, terapia, profilaktyka, Pielęgnowanie pacjenta w opiece długoterminowej, Innowacje i współczesne trendy w promocji zdrowia, Problemy społeczne, Pielęgniarstwo środowiskowe, Psychoonkologia, Elementy logopedii i neurologopedii, Treści z zakresu nefrologii, Wybrane zagadnienia z opieki pielęgniarskiej w zakresie pielęgniarstwa pediatrycznego, Leczenie żywieniowe w chorobach przewlekłych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podmiotowy i ocenić ryzyko sercowo – naczyniowe osoby badanej w oparciu o kartę SCORE dla polskiej popul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aplanować i prowadzić poradnictwo  w zakresie profilaktyki pierwotnej i wtórnej chorób sercowo - naczyni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interpretować wyniki podstawowych badań laboratoryjnych (morfologia, lipidogram, kreatynina, CRP, badanie ogólne moczu, jonogram) i wykorzystać w planowaniu opieki nad pacjentem z chorobami sercowo – naczyni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ryfikuje zadania i działania zespołu opieki długoterminowej pod kątem zaspakajania potrzeb zdrowotnych i społecznych obłożnie chor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informacje o jednostce, rodzinie i społeczności lokalnej dla potrzeb procesu pielęgnowania w opiece długotermin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uje wyniki pomiarów, testów i obserwacji zgodnie z obowiązującymi norma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 pacjenta i rodzinę/opiekuna do samo opieki i samo pielęgnacji,  w tym kształtuje umiejętności w zakresie radzenia sobie z niepełnosprawności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aktualną wiedzę w rozpoznawaniu i rozwiązywaniu problemów pielęgnacyjno-opiekuńczych podopiecznych u pacjentów objętych opieką długoterminow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 obowiązującą dokumentację w sposób prawidłow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w rodziną/opiekunem w zakresie pozyskiwania sprzętu medycznego i rehabilitacyjnego w zależności od rozpoznanych potrzeb pacjenta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roblemy socjalne pacjentów opieki długoterminowej i podejmuje współpracę z  instytucjami i organizacjami świadczącymi pomoc społeczn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wykorzystania wiedzy teoretycznej i korzystania z programów promocji zdrowia oraz dostrzegania i interpretacji zjawisk w zakresie zdrowia i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siada umiejętności  udziału w tworzeniu i wdrażaniu projektów i działań w obszarze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raktyczne umiejętności konstruowania programów 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pracy w zespole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fnie rozpoznaje i nazywa różne problemy społeczne, potrafi wskazać ich genezę i konsekwencje dla zdrowia jednostek i grup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azać związek pomiędzy istnieniem patologii społecznych a występowaniem chorób, których etiologię łączy się z czynnikiem środowiskow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Potrafi wskazać grupy pacjentów, u których diagnoza, leczenie i profilaktyka są znacząco utrudnione ze względu na oddziaływanie patologii społeczn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kierować pacjenta do właściwej instytucji pomoc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identyfikować indywidualne i grupowe przypadki środowiskowych zagrożeń zdrowia, oszacuje, oceni i scharakteryzuje ryzyko, opracuje metody postępowania oraz informowania społeczeństw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i zanalizuje indywidualne lub grupowe przypadki chorób potencjalnie związanych z oddziaływaniem środowiska poprzez bezpośredni udział w rozwiązywaniu problem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Kompleksowo opracuje konkretne przypadki środowiskowych zagrożeń zdrowia wraz z zaleceniami dla działań zapobiegawczych oraz naprawcz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 interpretacji aktów prawnych i procedur w zakresie zdrowia środowiskowego w Polsce i wybranych krajach europejski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projekt z zakresu promocji zdrowia środowisk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Potrafi prawidłowo rozpoznać fazę i etap w procesie adaptacyjnym w którym znajduje się pacjent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nio zastosuje zasady pracy psychoonkologicznej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zie wstanie zastosować różne techniki komunikacji  w zależności od stanu pacjent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nio rozpozna i zinterpretuje mechanizmy obronne pacjenta oraz jego stany emocjonalne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stosować wybrane metody psychoonkologicznej pracy z pacjentem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i scharakteryzować typy zaburzeń m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mie przeprowadzić ocenę nasilenia zaburzeń rozwoju mowy i komunikacji oraz podjąć działania profilaktyczne i terapeutycz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różnić i opisać zaburzenia mowy pochodzenia ośrodkowego i ob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metody usprawniania dzieci i dorosłych  z zaburzeniami komunik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pisemny plan terapii dla konkretnego pacjenta z uwzględnieniem celów, które zamierza osiągną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e proces terapeutyczny według indywidualnych potrzeb pacjenta z zaburzeniami mowy, komunikacji i trudnościami psychospołe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zapisy swojej pracy i na tej podstawie wykorzystuje zgromadzone dane do oceny osiągniętych efektów i modyfikacji własnych dział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rozpoznać zaburzenia budowy poszczególnych narządów układu moczowego i zna sposoby profilaktyki chorób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objawy chorób nerek, ocenę wyników badań biochemicznych i analizy moczu, nieprawidłowości w badaniu ogólnym moczu, obrazy układu moczowego w badaniu usg i tomografii komputerowej jako elementy opieki nad pacjentem z chorobami układu moczoweg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óżnicuje pierwotne i wtórne choroby kłębuszków nerkowych  w aspekcie spowolnienia progresji do niewydolności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prezentować objawy, rozpoznanie i leczenie cukrzycowej choroby nerek, dny moczanow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przyczyny zmniejszenie ilości wydalanego moczu, uszkodzenia nerek w następstwie interwencji medycznej, powikłania po zabiegach diagnostycznych i operacjach w aspekcie opieki pielęgniarski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 ostre i przewlekłe uszkodzenie nerek na podstawie badań laboratoryjnych i obrazow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stan kliniczny i badania dodatkowe – ustala wskazania do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2PP. U0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otrafi rozpoznać krzywdzone dziecko w oparciu o analizę objaw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2PP. U0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Zaplanuje postepowanie pielęgniarki wobec dziecka po chirurgicznym zabiegu wrodzonej wady rozwoj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2PP. U0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otrafi opracować program edukacyjny z elementami edukacji zdrowotnej kształtującej zachowania i postawy sprzyjające zdrowiu dziec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 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dentyfikuje produkty spożywcze stanowiące zagrożenie otyłością i cukrzycą, a także nowotworami oraz schorzeniami neurologi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 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otrafi dobrać odpowiednia dietę, która przyczyni się do regresji zmian związanych z rozwojem choroby i ograniczy przyjmowanie leków, poprawi sprawność i jakość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 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Potrafi zaplanować edukację żywieniową w zakresie diet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ograniczonego wyboru </w:t>
            </w:r>
            <w:r>
              <w:rPr>
                <w:b/>
                <w:sz w:val="22"/>
                <w:szCs w:val="22"/>
                <w:u w:val="single"/>
              </w:rPr>
              <w:t>realizowanych w ramach wyboru bloku A- godziny do dyspozycji uczelni</w:t>
            </w:r>
            <w:r>
              <w:rPr>
                <w:sz w:val="22"/>
                <w:szCs w:val="22"/>
              </w:rPr>
              <w:t xml:space="preserve"> (Angiologia i pielęgniarstwo angiologiczne, diagnoza, terapia, profilaktyka, Treści z zakresu medycyny sądowej, Treści z zakresu opieki nad osobą w podeszłym wieku, Treści z zakresu kardiologii, Treści z zakresu urologii, Treści z zakresu nefrologii, Treści z zakresu onkologii klinicznej, Wybrane zagadnienia opieki pielęgniarskiej w neurologii dziecięcej, Postępy w chirurgii ogólnej, endokrynologicznej oraz onkologicznej, Leczenie żywieniowe w chorobach przewlekłych, Pielęgnowanie pacjenta w opiece długoterminowej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podmiotowy i ocenić ryzyko sercowo – naczyniowe osoby badanej w oparciu o kartę SCORE dla polskiej popul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aplanować i prowadzić poradnictwo  w zakresie profilaktyki pierwotnej i wtórnej chorób sercowo - naczyni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interpretować wyniki podstawowych badań laboratoryjnych (morfologia, lipidogram, kreatynina, CRP, badanie ogólne moczu, jonogram) i wykorzystać w planowaniu opieki nad pacjentem z chorobami sercowo – naczyni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różnicować rodzaje śmierc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tzw. pewne znamiona śmierci i opisze ich rolę przy stwierdzaniu zgonu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óżnicuje rodzaje obrażeń i narzędzi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że elementy składające się na ustalanie tożsamości zwłok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óżne rodzaje uduszenia gwałtownego pod kątem śmierci samobójczej, nieszczęśliwego wypadku, zabójstwa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240"/>
              <w:rPr/>
            </w:pPr>
            <w:r>
              <w:rPr>
                <w:sz w:val="22"/>
                <w:szCs w:val="22"/>
              </w:rPr>
              <w:t>Przedstawi tok postępowania z osobą podejrzaną o znajdowanie się pod wpływem alkoholu lub podobnego środka (leki, substancje odurzające). Wymieni najczęściej spotykane substancje odurzające i materiały biologiczne pobierane do badań toksykologi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omagać i edukować rodzinę w zakresie opieki nad osobą w wieku podeszłym oraz w profilaktyce chorób wieku podeszł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mienić  i zastosować skale do oceny samodzielności i samoopieki seniora w różnych sytuacjach (w środowisku domowym, w szpital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zasady pielęgnowania w różnych sytuacjach chorobowych oraz związanych z niesprawnośc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projekt pokazujący możliwości pomyślnego i godnego starzenia się i funkcjonowania w społeczeństw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dostępną wiedzą potrafi na podstawie symptomów rozpoznawać oraz różnicować choroby układu krąż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Nawiązuje współpracę z zespołem w zakresie diagnostyki, terapii, pielęgnacji i rehabilitacji pacjentów wymagających leczenia na oddziale kardiologi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powiązać wiedzę na temat chorób układu krążenia z wiedzą dotyczącą innych układów i narządów w ujęciu interdyscyplin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2K.U04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edukację zdrowotną u chorego ze schorzeniami kardiologi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stalić wskazania do cewnikowania pęcherza mocz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i konieczność odprowadzenia moczu z górnych dróg moczowych przy pomocy nefrostom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Wykaże znajomość metod przygotowania pacjenta do zabiegów na drogach moczowych ze szczególnym uwzględnieniem zabiegów wykonywanych metodami endowizji (cystoskopia, ureteroskopia, resekcje przezcewkow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zygotowania pacjentów do biopsji sterc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każe się znajomością zasad pielęgnacji pacjentów z założonym drenażem górnych dróg moczowych (cewnik szynujący „S”, przezskórna przetoka nerkow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interpretować wynik badania PSA (stany zapalne, łagodny rozrost stercza, rak stercz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Umie ocenić znaczenie krwiomoczu, jako istotnego, a jednocześnie niespecyficznego objawu chorób układu mocz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rozpoznać zaburzenia budowy poszczególnych narządów układu moczowego i zna sposoby profilaktyki chorób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objawy chorób nerek, ocenę wyników badań biochemicznych i analizy moczu, nieprawidłowości w badaniu ogólnym moczu, obrazy układu moczowego w badaniu usg i tomografii komputerowej jako elementy opieki nad pacjentem z chorobami układu moczoweg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óżnicuje pierwotne i wtórne choroby kłębuszków nerkowych  w aspekcie spowolnienia progresji do niewydolności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prezentować objawy, rozpoznanie i leczenie cukrzycowej choroby nerek, dny moczanow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przyczyny zmniejszenie ilości wydalanego moczu, uszkodzenia nerek w następstwie interwencji medycznej, powikłania po zabiegach diagnostycznych i operacjach w aspekcie opieki pielęgniarski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 ostre i przewlekłe uszkodzenie nerek na podstawie badań laboratoryjnych i obrazow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stan kliniczny i badania dodatkowe – ustala wskazania do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rozmowę z chorym i jego rodziną, informując o zagrożeniach związanych z wdrożeniem leczenia przeciwnowotwor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uje czynności przygotowujące pacjenta do leczenia operacyjnego nowotworu (przygotowanie przewodu pokarmowego, czynności higienicz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że znajomość metod przygotowania pacjenta do zabiegów endoskopowych i laparoskop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 wskazania do wdrożenia odżywiania pozajelitowego u pacjentów z chorobą nowotwor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że się znajomością zasad pielęgnacji stomii kałowej i mocz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dzielić instrukcji pacjentowi i jego rodzinie dotyczących zasad pielęgnacji stomii i zaopatrzenia w sprzęt stomij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Dokona interpretacji podstawowych wyników badań laboratoryjnych u chorych w trakcie leczenia przeciwnowotworowego (chirurgicznego, chemioterapii, radioterapii) i ustalić stopień zagrożenia związany z odchyleniami od stanu prawidł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opiekę pielęgniarską nad dzieckiem z przepukliną oponowo-rdzeniową, wodogłowiem, mózgowym porażeniem dziecięc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alizuje zaburzenia mowy u dzieci z uszkodzeniami ośrodkowego układu nerw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 problemy pielęgnacyjne u dzieci autyzmem, Zespołem Downa, Retta, Piere-Robina, Trechera-Collinsa, chorobą Asparger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e proces pielęgnowania dziecka z mózgowym porażeniem dziecięcym, guzem śródczaszkowym, udarem mózg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uje program edukacji zdrowotnej rodziców dziecka lub opiekunów w odniesieniu do dziecka z zaburzeniami ośrodkowego układu nerw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kwalifikować ranę do odpowiedniego sposobu leczenia i pielęgn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ezentuje zasady aplikacji opatrunków tradycyjnych i nowoczesnych na różne rodzaje ra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uje przygotowanie pacjenta do badań i leczenia endoskopowego oraz operacji laparoskop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ryfikuje zadania i działania zespołu opieki długoterminowej pod kątem zaspakajania potrzeb zdrowotnych i społecznych obłożnie chor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informacje o jednostce, rodzinie i społeczności lokalnej dla potrzeb procesu pielęgnowania w opiece długotermin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uje wyniki pomiarów, testów i obserwacji zgodnie z obowiązującymi norma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 pacjenta i rodzinę/opiekuna do samo opieki i samo pielęgnacji,  w tym kształtuje umiejętności w zakresie radzenia sobie z niepełnosprawności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aktualną wiedzę w rozpoznawaniu i rozwiązywaniu problemów pielęgnacyjno-opiekuńczych podopiecznych u pacjentów objętych opieką długoterminow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 obowiązującą dokumentację w sposób prawidłow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w rodziną/opiekunem w zakresie pozyskiwania sprzętu medycznego i rehabilitacyjnego w zależności od rozpoznanych potrzeb pacjenta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roblemy socjalne pacjentów opieki długoterminowej i podejmuje współpracę z  instytucjami i organizacjami świadczącymi pomoc społeczn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2ŻY. 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dentyfikuje produkty spożywcze stanowiące zagrożenie otyłością i cukrzycą, a także nowotworami oraz schorzeniami neurologi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2ŻY. 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otrafi dobrać odpowiednia dietę, która przyczyni się do regresji zmian związanych z rozwojem choroby i ograniczy przyjmowanie leków, poprawi sprawność i jakość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2ŻY. 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Potrafi zaplanować edukację żywieniową w zakresie diet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si odpowiedzialność za udział w podejmowaniu decyzji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ycznie ocenia własne i cudze działania, przy zachowaniu szacunku dla różnic światopoglądowych i kultu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Rozwiązuje dylematy etyczne w organizacji pracy własnej i zespoł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praw autorskich i praw podmiotu bad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si odpowiedzialność za bezpieczeństwo własne i osób znajdujących się pod jej opiek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 etyki zawodowej w relacji z pacjentem i zespołem terapeutycznym oraz w pracy bad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 o wizerunek własnego zawod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Wykazuje profesjonalne podejście do strategii marketingowych przemysłu farmaceutycznego i reklamy jego produk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Objaśnienie oznaczeń w kodzie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Dla pozostałych przyjmuje się poniższe oznaczenia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 (przed podkreślnikiem) — kierunkowe efekty kształcenia</w:t>
      </w:r>
    </w:p>
    <w:p>
      <w:pPr>
        <w:pStyle w:val="Footnote"/>
        <w:rPr/>
      </w:pPr>
      <w:r>
        <w:rPr>
          <w:b/>
          <w:sz w:val="18"/>
          <w:szCs w:val="18"/>
        </w:rPr>
        <w:t>W</w:t>
      </w:r>
      <w:r>
        <w:rPr>
          <w:sz w:val="18"/>
          <w:szCs w:val="18"/>
        </w:rPr>
        <w:t xml:space="preserve"> — kategoria wiedzy</w:t>
      </w:r>
    </w:p>
    <w:p>
      <w:pPr>
        <w:pStyle w:val="Footnote"/>
        <w:rPr/>
      </w:pP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 — kategoria umiejętności</w:t>
      </w:r>
    </w:p>
    <w:p>
      <w:pPr>
        <w:pStyle w:val="Footnote"/>
        <w:rPr/>
      </w:pPr>
      <w:r>
        <w:rPr>
          <w:b/>
          <w:sz w:val="18"/>
          <w:szCs w:val="18"/>
        </w:rPr>
        <w:t>K</w:t>
      </w:r>
      <w:r>
        <w:rPr>
          <w:sz w:val="18"/>
          <w:szCs w:val="18"/>
        </w:rPr>
        <w:t xml:space="preserve"> (po podkreślniku) — kategoria kompetencji społecznych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2</w:t>
    </w:r>
  </w:p>
  <w:p>
    <w:pPr>
      <w:pStyle w:val="Normal"/>
      <w:ind w:left="4955" w:hanging="0"/>
      <w:rPr/>
    </w:pPr>
    <w:r>
      <w:rPr>
        <w:sz w:val="20"/>
      </w:rPr>
      <w:t>do Uchwały nr 1791</w:t>
    </w:r>
  </w:p>
  <w:p>
    <w:pPr>
      <w:pStyle w:val="Normal"/>
      <w:ind w:left="4955" w:hanging="0"/>
      <w:rPr>
        <w:sz w:val="20"/>
      </w:rPr>
    </w:pPr>
    <w:r>
      <w:rPr>
        <w:sz w:val="20"/>
      </w:rPr>
      <w:t>Senatu Uniwersytetu Medycznego we Wrocławiu</w:t>
    </w:r>
  </w:p>
  <w:p>
    <w:pPr>
      <w:pStyle w:val="Normal"/>
      <w:ind w:left="4246" w:firstLine="709"/>
      <w:rPr/>
    </w:pPr>
    <w:r>
      <w:rPr>
        <w:sz w:val="20"/>
      </w:rPr>
      <w:t>z dnia 21 czerwca 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0:00Z</dcterms:created>
  <dc:creator>KM</dc:creator>
  <dc:description/>
  <dc:language>en-US</dc:language>
  <cp:lastModifiedBy>Magda Krystyniak</cp:lastModifiedBy>
  <cp:lastPrinted>2012-06-22T06:12:00Z</cp:lastPrinted>
  <dcterms:modified xsi:type="dcterms:W3CDTF">2017-06-29T15:20:00Z</dcterms:modified>
  <cp:revision>2</cp:revision>
  <dc:subject/>
  <dc:title>Załącznik nr 12 do Uchwały Senatu Nr 1311 Uniwersytetu Medycznego</dc:title>
</cp:coreProperties>
</file>