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łożnictwo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744"/>
        <w:gridCol w:w="162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efektu kształcenia (kierunek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7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5</w:t>
            </w:r>
          </w:p>
        </w:tc>
      </w:tr>
      <w:tr>
        <w:trPr>
          <w:trHeight w:val="4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6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8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zarządzania strategicznego oraz podstawowe metody analizy strate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9</w:t>
            </w:r>
          </w:p>
        </w:tc>
      </w:tr>
      <w:tr>
        <w:trPr>
          <w:trHeight w:val="2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specyfikę marketingu usług zdrowotnych, segmentacji usług położniczych, marketingu-mix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eł przewagi konkuren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0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1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2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3</w:t>
            </w:r>
          </w:p>
        </w:tc>
      </w:tr>
      <w:tr>
        <w:trPr>
          <w:trHeight w:val="3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4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5</w:t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6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_W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7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badań naukowych w położnictw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finiuje główne pojęcia metodologii jako nauki oraz metodykę postępowania badawczego, określa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0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1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funkcjonowania praktyki położniczej opartej na dowoda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2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3</w:t>
            </w:r>
          </w:p>
        </w:tc>
      </w:tr>
      <w:tr>
        <w:trPr>
          <w:trHeight w:val="2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4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5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6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znaczenie treści kształcenia oraz zna teorie ich dobor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8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0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1</w:t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2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, medycyny ludów pierwotnych oraz najdawniejszych a także charakterystyczne cechy medycyny średniowie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3</w:t>
            </w:r>
          </w:p>
        </w:tc>
      </w:tr>
      <w:tr>
        <w:trPr>
          <w:trHeight w:val="1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 nowożytnej i jej najważniejsze odkr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4</w:t>
            </w:r>
          </w:p>
        </w:tc>
      </w:tr>
      <w:tr>
        <w:trPr>
          <w:trHeight w:val="1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 kształtowania się dyscyplin medycznych oraz osiągnięcia czołowych przedstawicieli medycyny polskiej i świat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5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i ewolucje medycyny w zakresie położnictwa w Polsce i na świec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6</w:t>
            </w:r>
          </w:p>
        </w:tc>
      </w:tr>
      <w:tr>
        <w:trPr>
          <w:trHeight w:val="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narzędzia w zakresie gromadzenia , wyszukiwania, analizowania i prezentacji danych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7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apy prowadzenia badania 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8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el badania statystycznego, zbiorowość i jednostkę statystyczną, obszar bada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9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z zakresu statystyki matema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0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durę wnioskowania statysty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1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prawnej interpretacji uzyskanych wyników z analizy statys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2</w:t>
            </w:r>
          </w:p>
        </w:tc>
      </w:tr>
      <w:tr>
        <w:trPr>
          <w:trHeight w:val="2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ymagania doboru testów statysty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3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W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język angielski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JA_W5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na obowiązki prawne lekarza w zakresie stwierdzenia zgon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5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e śmierci gwałtownej i nagłego zgonu, a także różnicę między pojęciami urazu a obrażenia. Zna zasady stwierdzenia śmierci pacjent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6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prawne i zasady postępowania lekarza podczas oględzin zwłok na miejscu ich ujawnienia oraz są</w:t>
              <w:softHyphen/>
              <w:t>dowo-lekarskiego badania zwło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7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styki sądowo-lekarskiej i opiniowania w przypadkach dotyczących dzieciobójstwa i rekon</w:t>
              <w:softHyphen/>
              <w:t>strukcji okoliczności wypadku drog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8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W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W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warunkowania prawidłowego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59</w:t>
            </w:r>
          </w:p>
        </w:tc>
      </w:tr>
      <w:tr>
        <w:trPr>
          <w:trHeight w:val="5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W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rodzaje zaburzeń mow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60</w:t>
            </w:r>
          </w:p>
        </w:tc>
      </w:tr>
      <w:tr>
        <w:trPr>
          <w:trHeight w:val="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ZF_W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NS-ZF_W61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uje profesjonalną opiekę położniczą, neonatologiczną i ginekologi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4</w:t>
            </w:r>
          </w:p>
        </w:tc>
      </w:tr>
      <w:tr>
        <w:trPr>
          <w:trHeight w:val="3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7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8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plan doskonalenia podyplomowego oraz model kariery zawod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9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3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5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7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8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9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treści kształcenia medycznego do wymagań programowych, ukierunkowując to kształcenie na ro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wój kompeten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1</w:t>
            </w:r>
          </w:p>
        </w:tc>
      </w:tr>
      <w:tr>
        <w:trPr>
          <w:trHeight w:val="6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2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U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różnić najważniejsze cywilizacje. Umie rozróżnić cechy i odkrycia medycyny średniowiecznej do nowożyt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3</w:t>
            </w:r>
          </w:p>
        </w:tc>
      </w:tr>
      <w:tr>
        <w:trPr>
          <w:trHeight w:val="1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U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różnić i dokonuje analizy największych przedstawicieli medycyny polskiej i świat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4</w:t>
            </w:r>
          </w:p>
        </w:tc>
      </w:tr>
      <w:tr>
        <w:trPr>
          <w:trHeight w:val="13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surowe dane statystyczne za pomocą szeregów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5</w:t>
            </w:r>
          </w:p>
        </w:tc>
      </w:tr>
      <w:tr>
        <w:trPr>
          <w:trHeight w:val="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prowadza prostą analizę statystyczn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6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tworzyć bazę danych, poprawnie koduje dane w  bazie sta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7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ońcowy pełny raport statystycz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8</w:t>
            </w:r>
          </w:p>
        </w:tc>
      </w:tr>
      <w:tr>
        <w:trPr>
          <w:trHeight w:val="1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iśmiennictwo w języku angielskim na poziomie biegło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B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9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0</w:t>
            </w:r>
          </w:p>
        </w:tc>
      </w:tr>
      <w:tr>
        <w:trPr>
          <w:trHeight w:val="1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piśmiennictwo medyczne w oparciu o dostępną literaturę w języku angielskim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1</w:t>
            </w:r>
          </w:p>
        </w:tc>
      </w:tr>
      <w:tr>
        <w:trPr>
          <w:trHeight w:val="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z pacjentem w jednym z języków obcych piśmiennictwo w języku angielskim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2</w:t>
            </w:r>
          </w:p>
        </w:tc>
      </w:tr>
      <w:tr>
        <w:trPr>
          <w:trHeight w:val="5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U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U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etapu sekcji zwłok sadowo-lekar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U43</w:t>
            </w:r>
          </w:p>
        </w:tc>
      </w:tr>
      <w:tr>
        <w:trPr>
          <w:trHeight w:val="3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charakteryzowa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dia rozwoju mowy oraz uwarunkowania zaburzeń rozwoju w procesie komunik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4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metody stymulacji i wspomagania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5</w:t>
            </w:r>
          </w:p>
        </w:tc>
      </w:tr>
      <w:tr>
        <w:trPr>
          <w:trHeight w:val="4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stymulowania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6</w:t>
            </w:r>
          </w:p>
        </w:tc>
      </w:tr>
      <w:tr>
        <w:trPr>
          <w:trHeight w:val="1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ZF_U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NS-ZF_U47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owoczesne techniki obrazowania: USG, RTG, CT (tomografia komputerowa), MR (rezonans magnetyczny) oraz zasady przygotowania pacjentki do bad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2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3</w:t>
            </w:r>
          </w:p>
        </w:tc>
      </w:tr>
      <w:tr>
        <w:trPr>
          <w:trHeight w:val="3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4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5</w:t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8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działania medyczno-prawne (dokumentacja urazów, dokumentacja stosunku płciowego, pobier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zabezpieczanie innych materiałów, powiadomienie organów ścigania) w przypadku przemocy wobec kobiet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8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0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1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2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>nologicznymi oraz infekcyjny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3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zaburzenia zdrowia dziecka we wczesnym okresie okołoporod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4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5</w:t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8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1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óżnicuje zaburzenia rozrodczości, wskazuje klasyfikacje niepłodności oraz metody diagnozowania i le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łodności, a także posiada poszerzoną wiedzę dotyczącą zapłodnienia pozaustroj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mawia fazy reakcji psychicznej pacjentek po zabiegu okaleczającym, np. mastektomii, oraz wskazuje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terap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8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9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1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2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3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iędzynarodowe procedury mające na celu zminimalizowanie ryzyka transmisji wertykalnej wirusa HIV od matki do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4</w:t>
            </w:r>
          </w:p>
        </w:tc>
      </w:tr>
      <w:tr>
        <w:trPr>
          <w:trHeight w:val="6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5</w:t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gulacje prawne związane z odpłatnością za leki orz refundacja wyrobów medycznych i środków spożywczych specjalnego przeznaczenia żywieni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6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leków zawierających określone substancje czynne, z wyłączeniem leków zawierających substancje bardzo silnie działające, środki odurzające i substancje psychotropow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7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określonych wyrobów medycznych, w tym wystawiania na nie zleceń albo recep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8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główne mechanizmy działania leków oraz ich przemiany w ustroju zależnie od wieku i problemów zdrowot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9</w:t>
            </w:r>
          </w:p>
        </w:tc>
      </w:tr>
      <w:tr>
        <w:trPr>
          <w:trHeight w:val="54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oznaki i symptomy potencjalnych efektów ubocznych leków zawierających określone substancje czyn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0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koncepcje hospicjum prenatal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1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przyczyn, diagnozowania oraz postępowania w przypadku rozpoznania wady letalnej u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2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 aspekty prawne w perinatolog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3</w:t>
            </w:r>
          </w:p>
        </w:tc>
      </w:tr>
      <w:tr>
        <w:trPr>
          <w:trHeight w:val="2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OHnPiN_W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holistycznej opieki wielospecjalistycznej w przypadku chorób rzadkich u płodu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4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olę nadzoru epidemiologicznego i  objawy zakażeń szpit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15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zasady oceny rany zainfekowanej i przewlekłej pod względem klinicznym, radiologicznym, biochemicznym i bakteriologicz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6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w profilaktyce zakażenia ran, postepowania z raną zainfekowaną i przewlekł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medycyny prewencyjnej w okresie perinatal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8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opieki nad kobietą w ciąży wysokiego ryzyka,  ukierunkowanie na prewencję powikłań  i promocję zdrowia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19</w:t>
            </w:r>
          </w:p>
        </w:tc>
      </w:tr>
      <w:tr>
        <w:trPr>
          <w:trHeight w:val="2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ewencji w odniesieniu do noworodków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0</w:t>
            </w:r>
          </w:p>
        </w:tc>
      </w:tr>
      <w:tr>
        <w:trPr>
          <w:trHeight w:val="1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gramy prewencyjne ukierunkowane na noworodka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1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pogłębioną wiedzę na temat zaburzeń różnicowania płciowego człowie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2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bieg seksualności człowieka na przestrzeni jego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3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czne zachowania seksualne młodzieży z punktu widzenia rozwojowej normy seksu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4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i uwarunkowania medycznej i metrykalnej korekta pł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5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edukacji, wsparcia i komunikacji z matka karmiąc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6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karmienie piersią jako zagadnienie medyczne, społeczne i ekonomi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7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karmienie piersią w aspekcie problemów zdrowotnych matki i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8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diety matki karmiącej z uwzględnieniem diet eliminacyj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9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6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a wiedzę na temat diagnostyki pierwotnych i wtórnych zaburzeń endokrynologicznych kobiety w aspekcie życia płci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0</w:t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7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hormonów tarczycy na cykl płciowy i rozró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1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7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e na temat zaburzeń endokrynologicznych w aspekcie funkcjonowania układu moczowo-płciowego w każdej fazie życia kobiet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2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W7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sekwencje endokrynologiczne zaburzeń odżywiania z uwzględnieniem ich wpływu na funkcjonowanie osi podwzgórze-przysadka-jajni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3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a wiedze na temat niepłodności małżeński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a wiedze na temat technik wspomaganego rozrod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5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ogłębiona wiedze na temat współczesnych metod diagnostycznych i terapeutycznych stosowanych w diagnostyce oraz  leczeniu par z zaburzeniami prokre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6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tandardy i procedury  postępowania w opiece nad para z zaburzeniami prokre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7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osiągnięcia i procedury w aspekcie prewencji powikłań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38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czynników behawioralnych na stan matki i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39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owiązujące programy profilaktyczne realizowane w Polsce w celu ochrony matki i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0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omowania i rozpowszechniania informacji dotyczących badań w dziedzinie zdrowia kobie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1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najnowsze doniesienia w zakresie uroginekologii oraz zaburzeń statyki narządu rod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2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erspektywy pierwotnej profilaktyki nowotworów szyjki macicy – szczepienia HPV oraz badania molekularne w raku jajni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3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tandardy i procedury postępowania w onk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tiologię i etiopatogeneza nowotworów oraz ich klasyfikację kliniczną i patomorfologiczną z uwzględnieniem stopnia zaawansow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5</w:t>
            </w:r>
          </w:p>
        </w:tc>
      </w:tr>
      <w:tr>
        <w:trPr>
          <w:trHeight w:val="1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iagnostykę i terapię w onk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6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funkcj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ożnej na oddziale ginekologii onkologicznej oraz w poradni ginekologii onkologicznej w Polsce i Europ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7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ecyfikę przedurodzeniowej diagnostyki  chorób genetycznych oraz prenatalnej diagnostyki molekularnej chorób i zespołów genety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48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awansowane procedury w inwazyjnej diagnostyce prenat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49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arkery stosowane w diagnostyce aberracji chromosomalnych i  diagnostykę biochemiczną w poszczególnych trymestrach ciąż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50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9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e metody leczniczych w wybranych patologiach rozwojowych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51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ZF_W9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OS-ZF_W152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48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49</w:t>
            </w:r>
          </w:p>
        </w:tc>
      </w:tr>
      <w:tr>
        <w:trPr>
          <w:trHeight w:val="2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0</w:t>
            </w:r>
          </w:p>
        </w:tc>
      </w:tr>
      <w:tr>
        <w:trPr>
          <w:trHeight w:val="2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2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3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4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uje badanie ultrasonograficzne ciąży, ocenia prawidłowość jej rozwoju, wielkość płodu, wyklucza duż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y anatomiczne płodu, ocenia stan płodu i opisuje wynik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5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7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pomiarów wielkości płodu oraz różnicuje anatomię ultrasonograficzną płodu: kości pokrywy czaszk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ktury wewnątrzczaszkowe, ciągłość kręgosłupa, przekrój czterojamowy serca, czynność serca, lokalizacja żołą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8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1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3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4</w:t>
            </w:r>
          </w:p>
        </w:tc>
      </w:tr>
      <w:tr>
        <w:trPr>
          <w:trHeight w:val="1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5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8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9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0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1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3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4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5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7</w:t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8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9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1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2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3</w:t>
            </w:r>
          </w:p>
        </w:tc>
      </w:tr>
      <w:tr>
        <w:trPr>
          <w:trHeight w:val="1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4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7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8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1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3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4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5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6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7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8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9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0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1</w:t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2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uje pacjentkę do badań endokrynologicznych, biochemicznych, radiologicznych, USG i endoskop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prawuje opiekę po ich wykon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4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standardowe spoczynkowe badanie EKG oraz rozpoznaje cechy echokardiograficznych stanów za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żenia zdrowia i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6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7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8</w:t>
            </w:r>
          </w:p>
        </w:tc>
      </w:tr>
      <w:tr>
        <w:trPr>
          <w:trHeight w:val="2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0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oceny ciężkości urazu oraz proponuje procedury postępowania uwzględniające ciężkość urazu, cz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nia ciąży i stan ogólny poszkodowanej położni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1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 międzynarodowe procedury mające na celu zminimalizowanie ryzyka transmisji wertykalnej wirusa HIV od matki do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2</w:t>
            </w:r>
          </w:p>
        </w:tc>
      </w:tr>
      <w:tr>
        <w:trPr>
          <w:trHeight w:val="5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3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bierać i przygotowywać zapisy form recepturowych leków zawierających określone substancje czynne, na podstawie ukierunkowanej oceny stanu pacjent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4</w:t>
            </w:r>
          </w:p>
        </w:tc>
      </w:tr>
      <w:tr>
        <w:trPr>
          <w:trHeight w:val="1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charakterystyki farmaceutyczne produktów lecz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5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ci umożliwiające ordynowanie określonych leków, środków spożywczych specjalnego przeznaczenia żywieniowego i wyrobów medycznych oraz wystawianie na nie recept albo zlece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6</w:t>
            </w:r>
          </w:p>
        </w:tc>
      </w:tr>
      <w:tr>
        <w:trPr>
          <w:trHeight w:val="4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edukacje pacjenta w zakresie stosowanej farmakoterap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 przygotować matkę i rodzinę do porodu dziecka z wadą letalną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1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tandard postępowania w przypadku porodu i śmierci dziecka z wada letalna w oddziale neonatologi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19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hospicjum dla dzieci w opiece nad dziećmi z wadami rozwojowymi i ich rodzina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20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zakażeń szpitalnych u pacjen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1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ran ze względu na czynnik powstania, rodzaj rany, w tym głębokość oraz stopień czystości oraz rozpoznać powikłania rany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2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środki do oczyszczenia rany, przygotować sprzęt do zaopatrzenia rany oraz dobrać sposoby zaopatrywania ran zainfekowanych i przewlek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3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i wdraża standardy opieki nad noworodkiem z grup ryzyka, ukierunkowanych na prewencję powikł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4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noworodki z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5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ń skryningowych, wykonywanych u noworodka donoszonego i wcześnia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6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Wdraża Program zindywidualizowanej, ukierunkowanej na rozwój, opieki i oceny noworodka przedwcześnie urodzonego – NIDCA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yczne aspekty badania seksualności człowie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2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78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ytuację prawną osób transpłciowych w Pols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29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8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ysfunkcje seksualne i zaburzenia preferencji seksual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30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1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2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zielić poradę laktacyjną w sytuacji typowej i szczegó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3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granice pomiędzy fizjologia a patologią w zakresie czynności hormonalnej gona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4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n laboratoryjnych w zakresie endokryn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5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istotne elementy wywiadu medycznego wskazujące na konieczność konsultacji w zakresie endokryn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6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konsultacje w zakresie profilaktyki zaburzeń gospodarki hormonami płciow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7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parę z różnymi czynnikami zaburzeń prokreacji do diagnostyki i lec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38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óżnicować czynnik żeński i męski niepłodności. Określa jego przyczynę i możliwości terapeuty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39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kutki uboczne realizowanego leczenia farmakologicznego i zabiegowego w aspekcie niepłodn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0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praktyce standard opieki nad para z zaburzeniami prokreacji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1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przebiegu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2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kobiecie w okresie przed i okołokoncepcyjnym w aspekcie prewencji czynników ryzyka zaburzeń przebiegu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3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 porad w zakresie profilaktyki  HP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4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obrębie układu moczowo-płciowego kobiety w każdej fazie jej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5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9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szyjki macicy, trzonu macicy, jajnika i piersi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6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9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pochwy, sromu oraz trofoblastu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7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1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ość życia u chorych na nowotwory narządu rodnego- specyfika opieki sprawowanej przez położ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procedurę amniopunkcji genetycznej i amnioinfuzji. Potrafi  przygotowanie pacjentkę do badania oraz prowadzi nadzór po bad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49</w:t>
            </w:r>
          </w:p>
        </w:tc>
      </w:tr>
      <w:tr>
        <w:trPr>
          <w:trHeight w:val="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wykrycia oznak sugerujących wadę rozwojową, rozpoznanie wad rozwojowych płod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0</w:t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bezpieczeństwo oraz genetyczne, prawne i etyczne aspekty diagnostyki prenat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1</w:t>
            </w:r>
          </w:p>
        </w:tc>
      </w:tr>
      <w:tr>
        <w:trPr>
          <w:trHeight w:val="1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ZF_U1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OS-ZF_U15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azuje szacunek dla różnic światopoglądowych i kultur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6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7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_K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i krytycznie uzupełniać wiedzę i umiejętności, poszerzone o wymiar interdyscyplinar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64" w:firstLine="8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4</w:t>
    </w:r>
  </w:p>
  <w:p>
    <w:pPr>
      <w:pStyle w:val="Normal"/>
      <w:ind w:left="6364" w:hanging="0"/>
      <w:rPr>
        <w:sz w:val="20"/>
      </w:rPr>
    </w:pPr>
    <w:r>
      <w:rPr>
        <w:sz w:val="20"/>
      </w:rPr>
      <w:t xml:space="preserve">do Uchwały nr 1791 </w:t>
    </w:r>
  </w:p>
  <w:p>
    <w:pPr>
      <w:pStyle w:val="Normal"/>
      <w:ind w:left="6364" w:hanging="0"/>
      <w:rPr>
        <w:sz w:val="20"/>
      </w:rPr>
    </w:pPr>
    <w:r>
      <w:rPr>
        <w:sz w:val="20"/>
      </w:rPr>
      <w:t>Senatu Uniwersytetu we Wrocławiu</w:t>
    </w:r>
  </w:p>
  <w:p>
    <w:pPr>
      <w:pStyle w:val="Normal"/>
      <w:ind w:left="5655" w:firstLine="709"/>
      <w:rPr>
        <w:sz w:val="16"/>
      </w:rPr>
    </w:pPr>
    <w:r>
      <w:rPr>
        <w:sz w:val="20"/>
      </w:rPr>
      <w:t>z dnia 21 czerwca 2017 r.</w:t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2:00Z</dcterms:created>
  <dc:creator>Grzegorz Strzelczyk</dc:creator>
  <dc:description/>
  <dc:language>en-US</dc:language>
  <cp:lastModifiedBy>Magda Krystyniak</cp:lastModifiedBy>
  <cp:lastPrinted>2016-07-18T00:19:00Z</cp:lastPrinted>
  <dcterms:modified xsi:type="dcterms:W3CDTF">2017-06-29T15:22:00Z</dcterms:modified>
  <cp:revision>2</cp:revision>
  <dc:subject/>
  <dc:title>Efekty kształcenia dla:</dc:title>
</cp:coreProperties>
</file>