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EFEKTÓW KSZTAŁCENIA</w:t>
      </w:r>
    </w:p>
    <w:p>
      <w:pPr>
        <w:pStyle w:val="Normal"/>
        <w:rPr>
          <w:b/>
          <w:b/>
        </w:rPr>
      </w:pPr>
      <w:r>
        <w:rPr>
          <w:b/>
        </w:rPr>
        <w:t xml:space="preserve">Efekty kształcenia dla: </w:t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lite studia magistersk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akademic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31"/>
        <w:gridCol w:w="170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 efektu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e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ształcenia d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erunku fizjotera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fekty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 ukończeniu </w:t>
            </w:r>
            <w:r>
              <w:rPr>
                <w:b/>
              </w:rPr>
              <w:t>jednolitych studiów magisterskich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 profilu ogólnoakademicki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izjoterapia absolwen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Efekty kształcenia obszaru (-ów), do których odnosi się kierunek</w:t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b/>
                <w:sz w:val="18"/>
              </w:rPr>
              <w:t xml:space="preserve">Odniesienie do charakterystyk efektów kształcenia w obszarze kształcenia w zakresie nauk medycznych, nauk </w:t>
            </w:r>
            <w:r>
              <w:rPr>
                <w:rFonts w:eastAsia="MingLiU;細明體" w:cs="MingLiU;細明體"/>
                <w:b/>
                <w:sz w:val="18"/>
              </w:rPr>
              <w:br/>
            </w:r>
            <w:r>
              <w:rPr>
                <w:b/>
                <w:sz w:val="18"/>
              </w:rPr>
              <w:t xml:space="preserve">o zdrowiu i nauk o kulturze fizycznej </w:t>
            </w:r>
            <w:r>
              <w:rPr>
                <w:rFonts w:eastAsia="MingLiU;細明體" w:cs="MingLiU;細明體"/>
                <w:b/>
                <w:sz w:val="18"/>
              </w:rPr>
              <w:br/>
            </w:r>
            <w:r>
              <w:rPr>
                <w:b/>
                <w:sz w:val="18"/>
              </w:rPr>
              <w:t>– dla poziomu 7 PRK</w:t>
            </w:r>
          </w:p>
        </w:tc>
      </w:tr>
      <w:tr>
        <w:trPr>
          <w:trHeight w:val="733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iada pogłębioną wiedzę niezbędną do opisu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- budowy anatomicznej człowieka i funkcjonowania poszczególnych jego układów, </w:t>
            </w:r>
            <w:r>
              <w:rPr>
                <w:sz w:val="20"/>
                <w:lang w:eastAsia="pl-PL"/>
              </w:rPr>
              <w:t>ze szczególnym uwzględnieniem układu mięśniowo-szkieletowego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genetycznych podstaw zaburzeń rozwoju i funkcjonowania narządów i układ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rocesów zachodzących w okresie od dzieciństwa poprzez dojrzałość do starośc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podstawowych właściwości fizycznych komórek i tkanek oraz mechanizmów działania czynników fizycznych na organizm człowie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azuje się szczegółową wiedzą z zakresu: procesów metabolicznych na poziomie komórkowym, narządowym i ustrojowym zachodzących w spoczynku</w:t>
            </w:r>
            <w:r>
              <w:rPr>
                <w:rFonts w:eastAsia="MingLiU;細明體" w:cs="MingLiU;細明體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i podczas wysiłku fizycznego </w:t>
            </w:r>
            <w:r>
              <w:rPr>
                <w:sz w:val="20"/>
              </w:rPr>
              <w:t>oraz procesów fizjologicznych i biochemicznych skutków bezczynności oraz adaptacji organizmu do wysiłku fizy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5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</w:rPr>
              <w:t>Prezentuje rozszerzoną wiedzę w zakresie budowy i funkcji organizmu człowieka, ze szczególnym uwzględnieniem układu mięśniowo-szkieletowego oraz znajomości mechanizmów jego sterowania podczas aktywności fiz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na objawy, przyczyny oraz rozumie mechanizmy procesów patologicznych zachodzących w tkankach i układach organizmu człowie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ysponuje usystematyzowaną wiedzą</w:t>
            </w:r>
            <w:r>
              <w:rPr>
                <w:sz w:val="20"/>
                <w:lang w:eastAsia="pl-PL"/>
              </w:rPr>
              <w:t xml:space="preserve"> niezbędną do opisu działania wybranych grup leków, ich podawania oraz ewentualnych działań niepożądanych i powikła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1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wiedzę z zakresu zasad udzielania pierwszej pomocy w stanach zagrożenia zdrowia i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 xml:space="preserve">P7SM_WK04 </w:t>
              <w:br/>
              <w:t>P7SM_WK0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kazuje pogłębioną wiedzę z zakresu psychologicznego, pedagogicznego oraz socjologicznego kontekstu niepełnosprawności oraz rozumie jego znaczenie w postępowaniu w wybranych jednostkach chorob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K01 </w:t>
              <w:br/>
              <w:t>P7SM_WK0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na i rozumie etyczne, prawne i historyczne uwarunkowania wykonywania działalności fizjoterapeutycznej; posiada wiedzę na temat ekonomicznych aspektów niepełnosprawności; zna miejsce fizjoterapii w ramach organizacji polskiego systemu ochrony zdrowia; wykazuje </w:t>
            </w:r>
            <w:r>
              <w:rPr>
                <w:sz w:val="20"/>
              </w:rPr>
              <w:t>wiedzę o zdrowiu i zagrożeniach zdrowia oraz skali problemów niepełnosprawności w ujęciu demograficznym i epidemiologi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ykazuje znajomość i rozumie zasady tworzenia i rozwoju form indywidualnej przedsiębiorczości realizując usługi w sferze ochrony zdrowia; </w:t>
            </w:r>
            <w:r>
              <w:rPr>
                <w:sz w:val="20"/>
              </w:rPr>
              <w:t>ma rozeznanie na rynku usług zdrowotnych w Polsce i innych państwach, potrafi wyznaczyć strategię rozwoju instytucji realizujących usługi w sektorze ochrony zdrow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1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osiada pogłębioną wiedzę w zakresie wybranych zaburzeń, dysfunkcji i zmian chorobowych u pacjentów w różnym wi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zentuje zaawansowany stopień znajomości i zrozumienia założeń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>P7SM_WK04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na w stopniu zaawansowanym i rozumie mechanizmy działania oraz możliwe skutki uboczne zabiegów z zakr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zentuje usystematyzowaną wiedzę w zakresie zasad promocji zdrowia i zdrowego stylu życia.</w:t>
            </w:r>
            <w:r>
              <w:rPr>
                <w:sz w:val="20"/>
                <w:lang w:eastAsia="pl-PL"/>
              </w:rPr>
              <w:t xml:space="preserve"> Rozumie i diagnozuje styl życia oraz wybrane modele zachowań prozdrowotnych człowieka ze szczególnym uwzględnieniem aktywności fizycznej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 wiedzę w zakresie doboru różnych form adaptowanej aktywności fizycznej w rehabilitacji kompleksowej i podtrzymywaniu sprawności osób ze specjalnymi potrzebami, w tym osób z niepełnosprawnościam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P7SM_WK03</w:t>
            </w:r>
          </w:p>
        </w:tc>
      </w:tr>
      <w:tr>
        <w:trPr>
          <w:trHeight w:val="6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azuje znajomość i rozumie, w zakresie właściwym dla programu kształcenia, działanie specjalistycznego sprzętu oraz aparatury stosowanej dla potrzeb fizjoterapii, zarówno dla celów diagnostycznych, jak i lecznicz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zentuje pogłębioną wiedzę z zakresu specjalnych metod fizjoterapii oraz opisuje specyfikę leczenia uzdrowisk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iada rozszerzoną wiedzę na temat rodzaju oraz sposobu doboru wyrobów med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Zna metody opisu i interpretacji podstawowych objawów jednostek chorobowych w stopniu umożliwiającym racjonalne stosowanie środków fizjoterapii i programowanie proc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Posiada usystematyzowaną wiedzę z zakresu diagnostyki fizjoterapeutycznej, właściwego planowania, wykonania </w:t>
            </w:r>
            <w:r>
              <w:rPr>
                <w:rFonts w:eastAsia="MingLiU;細明體"/>
                <w:sz w:val="20"/>
              </w:rPr>
              <w:t>i </w:t>
            </w:r>
            <w:r>
              <w:rPr>
                <w:sz w:val="20"/>
              </w:rPr>
              <w:t>ewaluacji programów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3</w:t>
            </w:r>
          </w:p>
        </w:tc>
      </w:tr>
      <w:tr>
        <w:trPr>
          <w:trHeight w:val="562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JĘTNOŚCI</w:t>
            </w:r>
          </w:p>
        </w:tc>
      </w:tr>
      <w:tr>
        <w:trPr>
          <w:trHeight w:val="5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rzeprowadzić proces nauczania ruchów, używając fachowego nazewnictwa, z uwzględnieniem aspektów rozwojowych i metodyki nauczania ruchu u pacjentów w rożnym wieku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udzielić porady w zakresie działań profilaktyczno-zdrowotnych, wykorzystuje wychowawcze aspekty promocji zdrowia oraz aktywności fizycznej w profilaktyce wykluczenia i patologii społe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O06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iada zaawansowane umiejętności kierowania i realizowania programów zdrowotnych, rekreacyjnych, sportowych i estetyki zachowań ruchowych w pracy z pacjentami w różnym wieku </w:t>
            </w:r>
            <w:r>
              <w:rPr>
                <w:rFonts w:eastAsia="MingLiU;細明體" w:cs="MingLiU;細明體"/>
                <w:sz w:val="20"/>
              </w:rPr>
              <w:t xml:space="preserve">i </w:t>
            </w:r>
            <w:r>
              <w:rPr>
                <w:sz w:val="20"/>
              </w:rPr>
              <w:t>z różnymi dysfunkcj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7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je zaawansowane techniki efektywnego komunikowania się z pacjentem lub grupą pacjentów w procesie postępowania profilaktycznego i fizjoterapeutycznego; potrafi dostosować formę przekazu do partnera interakcji; umie motywować pacjenta, rozpoznawać jego różne stany emocjonalne i rozładowywać napię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umie uwarunkowania kulturowe, religijne i etniczne pacjentów i uwzględnia je w programowaniu i przebiegu procesu fizjoterap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  <w:br/>
              <w:t>P7SM_UO06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iada zaawansowane umiejętności manualne pozwalające na wykonanie technik fizjoterapeutycznych. Wykazuje się umiejętnościami wykonania technik z zakresu metod specj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1 </w:t>
              <w:br/>
              <w:t>P7SM_UW03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identyfikować problemy zdrowotne, podjąć odpowiednie działania diagnostyczne oraz dokonać oceny stanu funkcjonalnego pacjenta, niezbędnej do programowania i monitorowania proc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1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pl-PL"/>
              </w:rPr>
              <w:t xml:space="preserve">Wykazuje się specjalistycznymi umiejętnościami w zakresie wykonywania zabiegów fizjoterapeutycznych </w:t>
            </w:r>
            <w:r>
              <w:rPr>
                <w:sz w:val="20"/>
              </w:rPr>
              <w:t>u pacjentów w różnym wieku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specjalistycznymi umiejętnościami tworzenia, wdrażania i modyfikowania programów usprawniających pacjentów w każdym wieku oraz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ada umiejętności wykonywania zabiegów z zakresu medycyny fizykalnej. Uwzględnia i wykorzystuje formy leczenia uzdrowiskowego w programowaniu fizjoterapii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osługiwać się odpowiednio dobranym oraz zaawansowanym technicznie sprzętem w prowadzeni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zaawansowane umiejętności obsługi sprzętu i specjalistycznej aparatury diagnostyczno-pomiarowej w celu oceny funkcjonalnej pacjenta, niezbędnej w procesie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umiejętnościami właściwego doboru wyrobów medycznych w zależności od zidentyfikowanego problemu, przygotowuje i edukuje pacjenta jak z niego korzysta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rozpoznać stan zagrożenia zdrowia i życia, posiada umiejętności podjęcia odpowiednich działań w zakresie pierwszej pomo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 </w:t>
              <w:br/>
              <w:t>P7SM_UW01</w:t>
            </w:r>
          </w:p>
        </w:tc>
      </w:tr>
      <w:tr>
        <w:trPr>
          <w:trHeight w:val="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ułożyć krótko i długofalowy program w zakresie postępowania fizjoterapeuty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5</w:t>
            </w:r>
          </w:p>
        </w:tc>
      </w:tr>
      <w:tr>
        <w:trPr>
          <w:trHeight w:val="7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umiejętnościami praktycznymi realizacji założeń planu fizjoterapeutycznego zgodnie z procesem i metodyką nauczania ruchów w odniesieniu do dostępnych warunków oraz zgodnie z obowiązującymi norm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U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współpracować w zespołach terapeutycznych; pełnić rolę przywódczą w zespołach realizujących zadania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8</w:t>
            </w:r>
          </w:p>
        </w:tc>
      </w:tr>
      <w:tr>
        <w:trPr>
          <w:trHeight w:val="4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krytycznej analizy prowadzonego procesu usprawniania; identyfikowania błędów i zaniedbań w praktyce fizjoterapeutycznej na każdym etapie oraz wprowadzania działań naprawcz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specjalistyczne umiejętności ruchowe z zakresu różnych form aktywności fizycznej związanych z fizjoterapi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rowadzić dokumentację dotycząc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iałań diagnostycznych i fizjoterapeu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unkcjonowania jednostek i instytucji prowadzących działalność w zakresie fizjoterap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osługiwać się wyspecjalizowanymi narzędziami i technikami informatycznymi w celu pozyskania danych, a także krytycznie analizować i oceniać te d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przygotowania wystąpień ustnych oraz prac pisemnych z zakresu fizjoterapii i dziedzin pokrew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językowe na poziomie biegłości B2+ Europejskiego Systemu Opisu Kształcenia Językowego oraz posługuje się językiem specjalistycznym z zakr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współdziałać w planowaniu i realizacji prac badawczych w zakresie fizjoterapii oraz dziedzin pokrewnych, formułuje problemy badawcze, dobiera właściwe metody i techniki badawcze do ich realizacji, a także wyciąga wnioski z badań naukowych i własnych obserw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8</w:t>
            </w:r>
          </w:p>
        </w:tc>
      </w:tr>
      <w:tr>
        <w:trPr>
          <w:trHeight w:val="733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ożsamia się z wartościami, celami i zasadami realizowanymi w praktyce fizjoterapeutycznej, odznacza się rozwagą, dojrzałością i zaangażowaniem w projektowaniu, planowaniu i realizowaniu działań terapeut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zuje dbałość o prestiż związany z wykonywaniem zawodu i przestrzega zasad etyki zawodowej; kieruje się właściwie pojętą solidarnością zawodową; widzi potrzebę przynależności do organizacji fizjoterapeu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azuje tolerancję dla postaw i zachowań wynikających z odmiennych uwarunkowań społecznych i kulturowych oraz ma świadomość wpływu sytuacji życiowych pacjentów na ich stan zdrowia; w relacjach osobowych kieruje się wartościami humanistyczny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gotowy do rozwiązywania złożonych problemów etycznych związanych z wykonywaniem zawodu fizjoterapeuty; dostrzega i formułuje problemy moralne i dylematy etyczne związane z własną i cudzą pracą; poszukuje optymalnych rozwiązań, postępując zgodnie z zasadami ety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pl-PL"/>
              </w:rPr>
              <w:t xml:space="preserve">Potrafi odpowiednio określić priorytety służące realizacji zadań wyznaczonych przez siebie lub innych; </w:t>
            </w:r>
            <w:r>
              <w:rPr>
                <w:sz w:val="20"/>
              </w:rPr>
              <w:t>zaplanować poszczególne etapy dział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kazuje odpowiedzialność za własne przygotowanie do pracy, podejmowane decyzje i prowadzone działania oraz ich skutki; jest przygotowany do formułowania opinii dotyczących różnych aspektów działalności zawod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O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ba o poziom sprawności fizycznej, niezbędnej do wykonywania zadań właściwych w działalności zawodowej fizjoterapeuty; prezentuje postawę promującą zdrowie i aktywność fizyczną; potrafi ostrzec przed zagrożeniami zdrowotny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5</w:t>
    </w:r>
  </w:p>
  <w:p>
    <w:pPr>
      <w:pStyle w:val="Normal"/>
      <w:ind w:left="4955" w:hanging="0"/>
      <w:rPr/>
    </w:pPr>
    <w:r>
      <w:rPr>
        <w:sz w:val="20"/>
      </w:rPr>
      <w:t>do Uchwały nr 1791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1 czerw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3:00Z</dcterms:created>
  <dc:creator>Użytkownik Microsoft Office</dc:creator>
  <dc:description/>
  <dc:language>en-US</dc:language>
  <cp:lastModifiedBy>Magda Krystyniak</cp:lastModifiedBy>
  <dcterms:modified xsi:type="dcterms:W3CDTF">2017-06-29T15:23:00Z</dcterms:modified>
  <cp:revision>2</cp:revision>
  <dc:subject/>
  <dc:title/>
</cp:coreProperties>
</file>