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/>
      </w:pPr>
      <w:r>
        <w:rPr>
          <w:b/>
          <w:sz w:val="28"/>
          <w:szCs w:val="28"/>
        </w:rPr>
        <w:t>Efekty kształcenia dl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urologopedia senioraln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yplomow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427"/>
        <w:gridCol w:w="1823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od efektu kształcenia (kierunek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fekty kształc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Po ukończeniu studiów podyplomowych  o profilu neurologopedia  na kierunku studiów </w:t>
            </w:r>
            <w:r>
              <w:rPr>
                <w:rFonts w:eastAsia="Times New Roman"/>
                <w:b/>
              </w:rPr>
              <w:t>Neurologopedia Senioralna</w:t>
            </w:r>
            <w:r>
              <w:rPr>
                <w:rFonts w:eastAsia="Times New Roman"/>
              </w:rPr>
              <w:t xml:space="preserve">  absolwent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fekty kształcenia obszaru (-ów), do których odnosi się kierune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IEDZ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_W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Zna fizjologię i patofizjologię starzenia się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_ W 0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_W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Posiada </w:t>
            </w:r>
            <w:r>
              <w:rPr>
                <w:rFonts w:eastAsia="Times New Roman"/>
                <w:b/>
              </w:rPr>
              <w:t xml:space="preserve">pogłębioną </w:t>
            </w:r>
            <w:r>
              <w:rPr>
                <w:rFonts w:eastAsia="Times New Roman"/>
              </w:rPr>
              <w:t xml:space="preserve">wiedzę w zakresie zaburzeń mowy i komunikacji osób w wieku podeszłym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_W0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_W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Posiada pogłębioną wiedzę z zakresu budowy , funkcjonowania i zaburzeń centralnego układu nerwowego 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_ W0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_W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>Zna pojęcia medyczne dotyczące metod rehabilitacji logopedycznej osób po laryngektomi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_W03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 _W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wiedzę w zakresie zaburzeń psychicznych w wieku podeszłym, psychogeriatri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W04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W0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_ W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Posiada wiedzę w zakresie wpływu chorób degeneracyjnych i starości na podstawowe reakcje OU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-W05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_ W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>Zna zasady pisania opinii logopedycznej dla potrzeb instytucj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 W06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_ W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 w:cs="Verdana"/>
              </w:rPr>
              <w:t>Posiada wiedzę związaną z kinezjologia edukacyjną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W07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_W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wiedzę na temat problemów prawnych seniorów wynikających z zaburzeń mowy i komunikacj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W02,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W0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_W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Zna zasady psychoterapeutycznego oddziaływania terapeuty, lekarza pielęgniarki u chorych z afazja, dyzartrią, otępieniem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W08,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W03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s_W0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 W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Zna pojęcia i metodykę pracy z osobami z chorobą nowotworową narządów mowy, afonią i dysfagią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W09,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W04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W03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W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Zna narzędzia diagnostyczne oraz metodykę prowadzenia diagnozy i terapii neurologopedycznej osób starszych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_W04, 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W1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W1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Zna wpływ niedosłuchu u ludzi starzejących się na zakłócenia mowy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W11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W05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W05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MIEJĘTNOŚCI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U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rzeprowadza diagnozę różnicową obwodowych i ośrodkowych zaburzeń mowy u dorosłyc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U01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U0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U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lanuje i prowadzi terapię pacjentów z afazją, dyzartrią, otępieniem, zaburzeniem płynności mowy, chorobami nowotworowymi, zaburzeniami psychicznym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U02,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U02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U0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U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Wprowadza komunikację alternatywną i wspomagającą u pacjentów z zaburzeniami komunikacji werbalnej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U03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U0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U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trafi zastosować metody kompensacyjne dotyczące osób z dysfagią i po laryngektomii,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U03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 U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Umie udzielić pacjentowi wskazówki dotyczące rehabilitacji głosu i mowy po laryngektomi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U05,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U04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 U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trafi przeanalizować problemy psycho- terapeutyczno-rehabilitacyjne pacjenta z afazją, dyzartria, demencją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-U05,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U06,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U04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U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>Planuje i prowadzi edukację rodziny chorego z zaburzeniami komunikacj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U05,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U06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U07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 U0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Dokonuje analizy dokumentacji medycznej pod kątem zaburzeń mowy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U07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U08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 U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rzeprowadza trening funkcji poznawczych i językowych osób w wieku senioralnym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U08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s_U0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 U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rowadzi terapię pacjentów w podeszłym wieku z jąkaniem neurogennym i niepłynnością mówieni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U09,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U09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U06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 U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trafi wskazać na przyczyny zaburzeń komunikacji  i ustalić konieczność konsultacji specjalistycznych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U10,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U1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 U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bjaśnia  postępowanie diagnostyczne i terapeutyczne w przypadku osób mających ustanowionego pełnomocnika, opiekuna prawnego lub ubezwłasnowolnionych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U07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 U1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lanuje postępowanie terapeutyczne w przypadku osób mających ustanowionego pełnomocnika, opiekuna prawnego lub osób ubezwłasnowolnionych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U11,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U1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 U1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osuje zasady pisania opinii logopedycznej dla potrzeb instytucji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U1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 U1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trafi weryfikować hipotezy diagnostyczne, modyfikować cele i metody terapi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U13,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U1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U1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ozpoznaje różne formy demencji i umiejętnie wspiera osoby, które żyją z demencją w zależności od stadium otępienia.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U13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U14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U1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osuje techniki wspomagające komunikację z osobami z demencją w codziennej opiec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U15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s_U03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OMPETENCJE SPOŁECZN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K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racuje w zgodzie z zasadami etyki zawodowej, przestrzega praw podmiotu oraz tajemnicy zawodowej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K01,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K01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K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Jest świadomy odpowiedzialności za podejmowane działani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K02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K0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K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Rozumie potrzebę ciągłego rozwoju osobistego i zawodoweg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_K03, 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K03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K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Współpracuje z innymi specjalistami  prowadzącymi rehabilitację  pacjent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K01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_K04, 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K04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K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Okazuje empatię w stosunku do pacjenta i jego rodziny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K05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K05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K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Traktuje z szacunkiem pacjenta i jego opiekunów. Rozumie potrzeby somatyczne, psychologiczne i społeczne osób w wieku 60+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K06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s_K0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 K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Jest wrażliwy na potrzeby ludzi +60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K07,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s_K0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 K0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Krytycznie ocenia własne i cudze działania, przy zachowaniu szacunku dla różnic światopoglądowych  i kulturowyc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K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Objaśnienia. </w:t>
      </w:r>
    </w:p>
    <w:p>
      <w:pPr>
        <w:pStyle w:val="Normal"/>
        <w:spacing w:before="0" w:after="120"/>
        <w:rPr/>
      </w:pPr>
      <w:r>
        <w:rPr/>
        <w:t xml:space="preserve">Neurologopedia senioralna wymaga wiedzy medycznej, logopedycznej, społecznej i psychologicznej. </w:t>
      </w:r>
    </w:p>
    <w:p>
      <w:pPr>
        <w:pStyle w:val="Normal"/>
        <w:spacing w:before="0" w:after="120"/>
        <w:rPr/>
      </w:pPr>
      <w:r>
        <w:rPr/>
        <w:t>Kategorie dziedzin, do których odnoszą się poszczególne efekty kształcenia:</w:t>
      </w:r>
    </w:p>
    <w:p>
      <w:pPr>
        <w:pStyle w:val="Normal"/>
        <w:spacing w:before="0" w:after="120"/>
        <w:rPr/>
      </w:pPr>
      <w:r>
        <w:rPr/>
        <w:t>M - medyczne</w:t>
      </w:r>
    </w:p>
    <w:p>
      <w:pPr>
        <w:pStyle w:val="Normal"/>
        <w:spacing w:before="0" w:after="120"/>
        <w:rPr/>
      </w:pPr>
      <w:r>
        <w:rPr/>
        <w:t>L- logopedyczne</w:t>
      </w:r>
    </w:p>
    <w:p>
      <w:pPr>
        <w:pStyle w:val="Normal"/>
        <w:spacing w:before="0" w:after="120"/>
        <w:rPr/>
      </w:pPr>
      <w:r>
        <w:rPr/>
        <w:t xml:space="preserve">S - społeczne </w:t>
      </w:r>
    </w:p>
    <w:p>
      <w:pPr>
        <w:pStyle w:val="Normal"/>
        <w:spacing w:before="0" w:after="120"/>
        <w:rPr/>
      </w:pPr>
      <w:r>
        <w:rPr/>
        <w:t>Ps - psychologicz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firstLine="8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Załącznik </w:t>
    </w:r>
  </w:p>
  <w:p>
    <w:pPr>
      <w:pStyle w:val="Normal"/>
      <w:ind w:left="4955" w:hanging="0"/>
      <w:rPr/>
    </w:pPr>
    <w:r>
      <w:rPr>
        <w:sz w:val="20"/>
      </w:rPr>
      <w:t>do Uchwały nr 1792</w:t>
    </w:r>
  </w:p>
  <w:p>
    <w:pPr>
      <w:pStyle w:val="Normal"/>
      <w:ind w:left="4955" w:hanging="0"/>
      <w:rPr>
        <w:sz w:val="20"/>
      </w:rPr>
    </w:pPr>
    <w:r>
      <w:rPr>
        <w:sz w:val="20"/>
      </w:rPr>
      <w:t>Senatu Uniwersytetu Medycznego we Wrocławiu</w:t>
    </w:r>
  </w:p>
  <w:p>
    <w:pPr>
      <w:pStyle w:val="Normal"/>
      <w:ind w:left="4246" w:firstLine="709"/>
      <w:rPr/>
    </w:pPr>
    <w:r>
      <w:rPr>
        <w:sz w:val="20"/>
      </w:rPr>
      <w:t>z dnia</w:t>
    </w:r>
    <w:bookmarkStart w:id="0" w:name="_GoBack"/>
    <w:bookmarkEnd w:id="0"/>
    <w:r>
      <w:rPr>
        <w:sz w:val="20"/>
      </w:rPr>
      <w:t xml:space="preserve"> 21 czerwc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30:00Z</dcterms:created>
  <dc:creator>Grzegorz Strzelczyk</dc:creator>
  <dc:description/>
  <dc:language>en-US</dc:language>
  <cp:lastModifiedBy>Magda Krystyniak</cp:lastModifiedBy>
  <cp:lastPrinted>2017-06-12T11:24:00Z</cp:lastPrinted>
  <dcterms:modified xsi:type="dcterms:W3CDTF">2017-06-29T15:30:00Z</dcterms:modified>
  <cp:revision>2</cp:revision>
  <dc:subject/>
  <dc:title>Efekty kształcenia dla:</dc:title>
</cp:coreProperties>
</file>