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KSZTAŁC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utyczny z Oddziałem Analityki Medycznej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j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lite studia magisterski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pierwszy/drugi/jednolite magisterskie/trzeci/studia podyplomow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 ogólnoakademicki/praktyczny</w:t>
      </w:r>
    </w:p>
    <w:p>
      <w:pPr>
        <w:pStyle w:val="Normal"/>
        <w:spacing w:before="240" w:after="0"/>
        <w:rPr/>
      </w:pPr>
      <w:r>
        <w:rPr/>
        <w:t>Efekty kształc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zakładanych efektów kształceni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2</w:t>
            </w:r>
          </w:p>
        </w:tc>
      </w:tr>
    </w:tbl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10"/>
        <w:gridCol w:w="58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związek kierunku studiów ze strategią rozwoju, w tym misją uczelni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fa-IR"/>
              </w:rPr>
              <w:t xml:space="preserve">Wydział dąży do osiągnięcia jak najwyższego poziomu kształcenia w zakresie zawodowym farmaceutów, pogłębienia ich wiedzy ogólnej oraz rozwinięcia umiejętności projektowania </w:t>
              <w:br/>
              <w:t>i prowadzenia badań naukowo-rozwojowych w trosce o zdrowie i życie pacjentów.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 w:bidi="fa-IR"/>
              </w:rPr>
              <w:t xml:space="preserve"> 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 w:bidi="fa-IR"/>
              </w:rPr>
              <w:t>spomaga rozwój intelektualny i moralny przyszłych absolwentów, a także przygotowuje ich do odpowiedzialnego</w:t>
            </w:r>
            <w:r>
              <w:rPr>
                <w:rFonts w:eastAsia="Calibri" w:cs="Arial" w:ascii="Calibri" w:hAnsi="Calibri"/>
                <w:sz w:val="22"/>
                <w:szCs w:val="22"/>
                <w:lang w:eastAsia="en-US" w:bidi="fa-IR"/>
              </w:rPr>
              <w:t xml:space="preserve"> pełnienia funkcji zawodowych i publicznych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studiów (stacjonarne/niestacjonarne/stacjonarne i niestacjonarne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 i niestacjonarn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emestrów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konieczna dla uzyskania kwalifikacji odpowiadających poziomowi studiów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(albo obszary kształcenia), do którego kierunek jest przyporządkowany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 medycznych, nauk o zdrowiu i nauk o kulturze fizyczne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wodowy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 farmacj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ci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modułów kształcenia (wraz z przypisaniem do każdego modułu zakładanych efektów kształcenia i liczby punktów ECTS oraz sposobami weryfikacji zakładanych efektów kształcenia osiąganych przez studenta/doktoranta/słuchacza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3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ącznik 4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uzyskiwanych w ramach wybieranych modułów kształcenia w łącznej liczbie punktów ECT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6"/>
              <w:gridCol w:w="1557"/>
            </w:tblGrid>
            <w:tr>
              <w:trPr>
                <w:trHeight w:val="288" w:hRule="atLeast"/>
              </w:trPr>
              <w:tc>
                <w:tcPr>
                  <w:tcW w:w="42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pl-PL"/>
                    </w:rPr>
                    <w:t>Fakultety</w:t>
                  </w:r>
                </w:p>
              </w:tc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  <w:t>15 ECT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pl-PL"/>
                    </w:rPr>
                    <w:t>Ćwiczenia specjalistyczne i metodologia badań naukowych</w:t>
                  </w:r>
                </w:p>
              </w:tc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  <w:t>20 ECT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pl-PL"/>
                    </w:rPr>
                    <w:t>Praktyki wakacyjne</w:t>
                  </w:r>
                </w:p>
              </w:tc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  <w:t>10 ECT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pl-PL"/>
                    </w:rPr>
                    <w:t>Praktyka w aptece</w:t>
                  </w:r>
                </w:p>
              </w:tc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  <w:t>30 ECT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  <w:t>75 ECTS (22,73%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; praktyka 40 (opiekunowie praktyk ze strony uczelni i apteki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z zakresu nauk podstawowych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 (wg standardów kształcenia 98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o charakterze praktycznym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g standardów 60% zajęć powinny stanowić seminaria, ćwiczenia audytoryjne i laboratoryjn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liczba punktów ECTS, którą student/doktorant/słuchacz musi uzyskać, realizując moduły kształcenia oferowane na zajęciach ogólnouczelnianych lub na innym kierunku studiów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liczba punktów ECTS, którą student/doktorant/słuchacz musi uzyskać na zajęciach z wychowania fizycznego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, zasady i forma odbywania praktyk zawodowych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ie 1280 godz., 40 EC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aktyki wakacyjne (miesięczne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 godz., 5 ECTS (po semestrze 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 godz., 5 ECTS (po semestrze 8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aktyka w aptece (6-miesięczna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60 godz., 30 ECTS (po egzaminie dyplomowym, semestr 1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400</wp:posOffset>
          </wp:positionH>
          <wp:positionV relativeFrom="paragraph">
            <wp:posOffset>-1314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2</w:t>
      <w:br/>
      <w:t>do Uchwały Senatu Uniwersytetu Medycznego</w:t>
    </w:r>
  </w:p>
  <w:p>
    <w:pPr>
      <w:pStyle w:val="Header"/>
      <w:ind w:left="6372" w:hanging="0"/>
      <w:rPr/>
    </w:pPr>
    <w:r>
      <w:rPr>
        <w:sz w:val="20"/>
        <w:szCs w:val="20"/>
      </w:rPr>
      <w:t>we Wrocławiu nr 1805</w:t>
      <w:br/>
      <w:t xml:space="preserve">z dnia 27 września 2017 r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3:00Z</dcterms:created>
  <dc:creator>Grzegorz Strzelczyk</dc:creator>
  <dc:description/>
  <dc:language>en-US</dc:language>
  <cp:lastModifiedBy>AM</cp:lastModifiedBy>
  <cp:lastPrinted>2012-04-16T08:37:00Z</cp:lastPrinted>
  <dcterms:modified xsi:type="dcterms:W3CDTF">2017-10-03T10:13:00Z</dcterms:modified>
  <cp:revision>2</cp:revision>
  <dc:subject/>
  <dc:title>PROGRAM KSZTAŁCENIA</dc:title>
</cp:coreProperties>
</file>