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088" w:leader="none"/>
          <w:tab w:val="left" w:pos="9940" w:leader="none"/>
        </w:tabs>
        <w:autoSpaceDE w:val="false"/>
        <w:ind w:right="-91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9088" w:leader="none"/>
          <w:tab w:val="left" w:pos="9940" w:leader="none"/>
        </w:tabs>
        <w:autoSpaceDE w:val="false"/>
        <w:ind w:right="-914" w:hanging="0"/>
        <w:rPr/>
      </w:pPr>
      <w:r>
        <w:rPr>
          <w:rFonts w:cs="Calibri" w:ascii="Calibri" w:hAnsi="Calibri"/>
          <w:b/>
          <w:bCs/>
          <w:sz w:val="28"/>
          <w:szCs w:val="28"/>
        </w:rPr>
        <w:t>OPIS EFEKTÓW KSZTAŁCENIA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Efekty kszta</w:t>
      </w:r>
      <w:r>
        <w:rPr/>
        <w:t xml:space="preserve">łcenia dla: 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652"/>
      </w:tblGrid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nazwa kierunku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alityka Medyczna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aktyczn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67"/>
      </w:tblGrid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d efektu kszta</w:t>
            </w:r>
            <w:r>
              <w:rPr>
                <w:rFonts w:cs="Calibri" w:ascii="Calibri" w:hAnsi="Calibri"/>
                <w:sz w:val="22"/>
                <w:szCs w:val="22"/>
              </w:rPr>
              <w:t>łcenia (kierunek)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kty kształc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ukończeniu jednolitych studiów  magisterskie o profilu praktycznym na kierunku studiów Analityka Medyczna absolwent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NAUKI BIOLOGICZNO-MEDYCZNE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wiedzy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ianownictwo anatomiczne, histologiczne i embriologi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budowę ciała ludzkiego w podejściu topograficznym oraz czynnościowym (układ kostno-stawowy, układ mięśniowy, układ krążenia, układ oddechowy, układ pokarmowy, układ moczowy, układy płciowe, układ nerwowy, narządy zmysłów, powłoka wspólna)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rawidłową budowę i funkcje komórek, tkanek, narządów i układów organizmu ludzkiego oraz rozumie współzależności ich budowy i funkcji w warunkach zdrowia i chorob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etapy cyklu komórkowego, w tym molekularne aspekty jego regulacj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chanizmy regulacji funkcji narządów i układów organizmu człowiek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chanizmy działania hormonów oraz konsekwencje zaburzeń regulacji hormonal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wiedzę o budowie, właściwościach fizykochemicznych i funkcjach węglowodanów, lipidów, aminokwasów, białek, kwasów nukleinowych, hormonów i witamin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wiedzę o procesach metabolicznych, mechanizmach ich regulacji oraz ich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wzajemnych powiązań na poziomie molekularnym, komórkowym, narząd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i ustrojowy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sposoby komunikacji między komórkami, a także między komórką a macierzą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zakomórkową, oraz szlaki przekazywania sygnałów w komórce i przykła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aburzeń w tych procesa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diagnostyki cytologicznej (techniki przygotowania i barwienia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reparatów) oraz automatyczne techniki fenotypowania, cytodiagnostyczne kryteria rozpoznania i różnicowania chorób nowotworowych i nienowotwor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, rozumie i potrafi wyjaśnić mechanizmy działania poszczególnych grup lek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i rozumie wskazania, przeciwwskazania i działania niepożądane lek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monitorowania w płynach ustrojowych stężenia leków niezbędnego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o uzyskania właściwego efektu terapeutycznego i minimalizowania dział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niepożąda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, rozumie i potrafi wyjaśnić wpływ leków na wyniki badań laborator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budowę i funkcje układu odpornościowego, w tym mechanizmy odpor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nieswoistej i swoistej organizmu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 xml:space="preserve">zna główny układ zgodności tkankowej (MHC, 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>Major histocompatibility complex</w:t>
            </w:r>
            <w:r>
              <w:rPr>
                <w:rFonts w:cs="TimesNewRoman" w:ascii="Calibri" w:hAnsi="Calibri"/>
                <w:sz w:val="22"/>
                <w:szCs w:val="22"/>
              </w:rPr>
              <w:t>)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alibri" w:hAnsi="Calibri"/>
                <w:sz w:val="22"/>
                <w:szCs w:val="22"/>
              </w:rPr>
              <w:t>zna zasady oceny serologicznej i molekularnego typowania antygenów ludzk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  <w:lang w:val="en-US"/>
              </w:rPr>
              <w:t xml:space="preserve">leukocytów (HLA, 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  <w:lang w:val="en-US"/>
              </w:rPr>
              <w:t>Human leukocyte antigen</w:t>
            </w:r>
            <w:r>
              <w:rPr>
                <w:rFonts w:cs="TimesNewRoman" w:ascii="Calibri" w:hAnsi="Calibri"/>
                <w:sz w:val="22"/>
                <w:szCs w:val="22"/>
                <w:lang w:val="en-US"/>
              </w:rPr>
              <w:t>)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chanizmy immunologii rozrodu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1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rodzaje i charakterystykę materiału biologicznego, zasady i metodykę j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bierania, transportu, przechowywania i przygotowania do badań immun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2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testy służące do jakościowego i ilościowego oznaczania antygenów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rzeciwciał i kompleksów immun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2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wiedzę o zjawiskach biofizycznych zachodzących na poziomie komórek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tkanek i narząd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W2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wiedzę o pozytywnych i negatywnych efektach oddziaływań zewnętr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zynników fizycznych na organizm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umiejętnośc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zedstawiać topografię narządów ciała ludzkiego, posługując się nazewnictwem anatomiczny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nazewnictwo anatomiczne do opisu stanu zdrowia i chorob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skazywać różnice w budowie i funkcjonowaniu organizmu na poszczególnych etapach rozwoju osobnicz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rzystywać wiedzę biochemiczną do analizy i oceny procesów fizjologicznych i patologicznych, w tym do oceny wpływu leków i substancji toksycznych na te proces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rywać i oznaczać aminokwasy, białka, węglowodany, lipidy, hormony i witaminy w materiale biologicznym oraz potrafi izolować i oceniać jakość i stężenie kwasów nuklein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badania kinetyki reakcji enzyma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 i wykonywać testy diagnostyczne do oznaczania antygenów i przeciwciał w celu uzyskania wiarygodnych wynik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izolować komórki układu odpornościowego z materiału biologicz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 xml:space="preserve">potrafi różnicować komórki układu odpornościowego w warunkach 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>in vitro</w:t>
            </w:r>
            <w:r>
              <w:rPr>
                <w:rFonts w:cs="TimesNewRoman" w:ascii="Calibri" w:hAnsi="Calibri"/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bierać i przeprowadzać badania oceniające funkcjonowanie układu odpornościowego oraz zinterpretować wyniki tych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testy immunologiczne oceniające mechanizmy odporności nieswoistej i swoist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wiedzę biochemiczną do analizy procesów fizjologicznych i patologicznych, w tym do oceny wpływu leków na te proces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identyfikować i opisywać składniki strukturalne komórek, tkanek i narządów metodami mikroskopowymi oraz histochemicznym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techniki histologiczne w celu opisu cech morfologicznych komórek i tkanek patologiczne zmienio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identyfikować i opisywać biofizyczne podstawy funkcjonowania organizmu ludzki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jaśniać wpływ czynników środowiskowych, w tym temperatury, przyspieszenia ziemskiego, ciśnienia atmosferycznego, pola elektromagnetycznego oraz promieniowania jonizującego na organiz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zypisywać leki do poszczególnych grup leków oraz określać główne mechanizmy ich działania, przemiany w ustroju i działania ubo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U1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jaśniać wpływ leków na wyniki laboratoryjnych badań diagnostycznych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kompetencji społecznych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A.K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jest świadomy konieczności stałego dokształcania się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</w:rPr>
              <w:t>B. NAUKI CHEMICZNE I ELEMENTY STATYSTYKI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wiedzy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ugruntowaną wiedzę z chemii ogólnej i nieorganicznej niezbędną do głębszego zrozumienia zagadnień z dziedziny nauk chemicznych oraz dziedziny nauk biologicznych, a także zna zasady oznaczania związków nieorganicznych i metody postępowania analitycznego stosowane w laboratoriach med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właściwości chemiczne pierwiastków i ich związk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y budowy jądra atomowego i reakcji jądrowej, zwłaszcza rozpadu promieniotwórczego, oraz zasady obliczeń szybkości rozpadu radionuklid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chanizmy tworzenia i rodzaje wiązań chemicznych oraz mechanizmy oddziaływań międzycząsteczkowych w różnych stanach skupienia materi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analityczne metody jakościowej i ilościowej oceny związków nieorganicznych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i organicznych oraz rozumie celowość stosowania tych metod w analizie medy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obliczeń chemicznych niezbędnych w medycynie laboratoryjnej, zwłaszcza obliczeń związanych ze sporządzaniem, rozcieńczaniem i przeliczaniem stężeń wyrażonych w standardowych i niestandardowych jednostka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y kinetyki reakcji chemicznych oraz podstawowe prawa termochemii, elektrochemii i zjawisk powierzchni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 xml:space="preserve">zna rolę zjawisk fizykochemicznych w przebiegu procesów zachodzących w warunkach 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 xml:space="preserve">in vivo </w:t>
            </w:r>
            <w:r>
              <w:rPr>
                <w:rFonts w:cs="TimesNewRoman" w:ascii="Calibri" w:hAnsi="Calibri"/>
                <w:sz w:val="22"/>
                <w:szCs w:val="22"/>
              </w:rPr>
              <w:t xml:space="preserve">oraz 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 xml:space="preserve">in vitro </w:t>
            </w:r>
            <w:r>
              <w:rPr>
                <w:rFonts w:cs="TimesNewRoman" w:ascii="Calibri" w:hAnsi="Calibri"/>
                <w:sz w:val="22"/>
                <w:szCs w:val="22"/>
              </w:rPr>
              <w:t>z punktu widzenia kierunku ich przebiegu, wydajności, szybkości i mechanizmu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nomenklaturę, właściwości oraz metody identyfikacji związków nieorganicznych oraz kompleks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i potrafi scharakteryzować klasyczne metody analizy ilościowej, tj. analizę wagową, analizę objętościową i analizę gazową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klasyfikację instrumentalnych technik analitycznych oraz podstawy teoretyczne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i metodyczne technik spektroskopowych, elektroanalitycznych, chromatograficznych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i spektrometrii mas oraz potrafi wskazać ich zastosowanie w med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iagnostyce laboratoryj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funkcjonowania aparatów stosowanych w spektrofotometrii w zakresie nadfioletu i Promieniowania widzialnego, spektrofluorymetrii, absorpcyjnej i emisyjnej spektrometrii atomowej, potencjometrii, konduktometrii, chromatografii gazowej, wysokosprawnej chromatografii cieczowej i spektrometrii mas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kryteria wyboru metody analitycznej oraz statystyczne podstawy jej walidacj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ział związków węgla i zasady nomenklatury związków organ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strukturę związków organicznych w ujęciu teorii orbitali atomowych i molekularnych oraz potrafi wyjaśnić efekt mezomeryczny i indukcyjn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typy i mechanizmy reakcji chemicznych związków organicznych (substytucja, addycja, eliminacja)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właściwości węglowodorów, fluorowcowęglowodorów, związków metaloorganicznych, amin, nitrozwiązków, alkoholi, fenoli, eterów, aldehydów, ketonów, kwasów karboksylowych, funkcyjnych i szkieletowych pochodnych kwasów karboksylowych oraz pochodnych kwasu węglow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budowę i właściwości związków heterocyklicznych pięcio- i sześcioczłonowych z atomami azotu, tlenu i siarki oraz budowę i właściwości związków pochodzenia naturalnego: alkaloidów, węglowodanów, peptydów, białek oraz lipidów, w tym steroidów i terpen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1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owe metody informatyczne wykorzystywane w medycynie laboratoryjnej, w tym medyczne bazy danych, arkusze kalkulacyjne i podstawy grafiki komputer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2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owe metody analizy statystycznej wykorzystywane w badaniach populacyjnych i diagnos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W2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 xml:space="preserve">zna zasady prowadzenia badań obserwacyjnych, doświadczalnych oraz 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>in vitro</w:t>
            </w:r>
            <w:r>
              <w:rPr>
                <w:rFonts w:cs="TimesNewRoman" w:ascii="Calibri" w:hAnsi="Calibri"/>
                <w:sz w:val="22"/>
                <w:szCs w:val="22"/>
              </w:rPr>
              <w:t>, służących rozwojowi medycyny laboratoryjn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umiejętnośc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podstawowe techniki laboratoryjne, w tym chemiczną analizę jakościową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konywać doboru metody analitycznej oraz oceniać jej przydatność w kontekście celu analizy, kalibracji metody, precyzji wykonania i obliczania wyników, z uwzględnieniem ich wiarygodności i analizy statysty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obliczenia chemi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porządzać roztwory o określonych stężeniach, a także roztwory o określonym pH, zwłaszcza roztwory buforow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pisywać właściwości chemiczne pierwiastków i związków nieorganicznych, oceniać trwałość wiązań oraz reaktywność związków nieorganicznych na podstawie ich budow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identyfikować substancje nieorgani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mierzyć lub wyznaczać wielkości fizykochemiczne oraz opisywać i analizować właściwości i procesy fizykochemiczne, stanowiące podstawę farmakokinetyk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 metodę analityczną służącą do rozwiązania konkretnego zadania analitycznego oraz przeprowadzać jej walidację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kreślać budowę i właściwości związków organicznych oraz relacje pomiędzy strukturą tych związków a ich reaktywnością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wszystkie czynności laboratoryjne z dbałością pozwalającą na zachowanie pełnego bezpieczeństwa swojego i osób współpracując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rozkład zmiennych losowych, wyznaczać średnią, medianę, przedział ufności, wariancje i odchylenia standardowe, formułować i testować hipotezy statysty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 odpowiednie metody statystyczne w opracowywaniu wyników obserwacji i pomiar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jaśniać różnice między badaniami prospektywnymi i retrospektywnymi, randomizowanymi i kliniczno-kontrolnymi, opisami przypadków i badaniami eksperymentalnymi oraz szeregować je według wiarygodności i jakości dowodów nauk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sługiwać się programami komputerowymi w zakresie edycji tekstu, grafiki, analizy statystycznej, przygotowania prezentacji oraz gromadzenia i wyszukiwania potrzebnych informacji, pozwalających na konstruktywne rozwiązywanie problem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U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lanować i wykonywać analizy chemiczne oraz interpretować ich wyniki, a także wyciągać wnioski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kompetencji społecznych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K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ciągać i formułować wnioski z własnych pomiarów i obserwacj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B.K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ąży do korzystania z obiektywnych źródeł informacji naukow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</w:rPr>
              <w:t>C. NAUKI BEHAWIORALNE I SPOŁECZNE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wiedzy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alibri" w:hAnsi="Calibri"/>
                <w:sz w:val="22"/>
                <w:szCs w:val="22"/>
              </w:rPr>
              <w:t>zna historyczny postęp myśli lekarskiej oparty na doskonaleniu techn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iagnos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istotne odkrycia naukowe dotyczące diagnostyki, leczenia oraz profilaktyki chorób w różnych okresach histor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roces kształtowania się nowych osiągnięć medycznych oraz zna czołowych przedstawicieli medycyny polskiej i świat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y medycyny opartej na dowoda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alibri" w:hAnsi="Calibri"/>
                <w:sz w:val="22"/>
                <w:szCs w:val="22"/>
              </w:rPr>
              <w:t>zna kierunki rozwoju diagnostyki laboratoryjnej, a także rozwoju historycznej myśli filozoficznej oraz etycznych podstaw rozstrzygania dylematów moralnych,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wiązanych z wykonywaniem zawodu diagnosty laboratoryjnego i innych zawodów med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fizyczne, biologiczne i psychologiczne uwarunkowania stanu zdrowia oraz metody oceny stanu zdrowia jednostki i populacj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leżności pomiędzy stylem życia a zdrowiem i chorobą oraz społeczne uwarunkowania i ograniczenia wynikające z chorob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rolę stresu w etiopatogenezie i przebiegu chorób oraz sposoby radzenia sobie ze strese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sychologiczne i socjologiczne uwarunkowania funkcjonowania jednostki w społeczeństwi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sposoby identyfikacji czynników ryzyka rozwoju chorób oraz działań profilak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badań epidemiologicznych oraz zadania systemu nadzoru sanitarno -epidemiologicz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, zadania oraz główne kierunki działań w zakresie promocji zdrowia, ze szczególnym uwzględnieniem znajomości roli elementów zdrowego stylu życi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interpretowania częstości występowania chorób i niepełnosprawności oraz zasady oceny epidemiologicznej chorób cywilizac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oceny podstawowych funkcji życiowych człowieka w stanie zagrożenia oraz zasady udzielania kwalifikowanej pierwszej pomocy w chorobach układu sercowo-naczyniowego, oddechowego, nerwowego i w zatrucia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wiedzę z zakresu bezpieczeństwa poszkodowanego oraz osoby ratującej w trakcie udzielania pierwszej pomocy, możliwych zagrożeń biologicznych i środowisk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W1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język obcy zgodnie z wymaganiami określonymi dla poziomu biegłości B2 Europejskiego Systemu Opisu Kształcenia Językowego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umiejętnośc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wiedzę z zakresu medycyny laboratoryjnej opartej na dowodach nauk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pisywać strukturę demograficzną ludności i na tej podstawie oceniać problemy zdrowotne populacj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metody epidemiologiczne w rozwiązywaniu wieloczynnikowej etiologii zjawisk zdrowotnych, problemów prawdopodobieństwa i zmienności mierzonych cech zdrowot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zebrać informacje na temat obecności czynników ryzyka chorób zakaźnych i przewlekłych oraz zaplanować działania profilaktyczne na różnych poziomach zapobiegania tym chorobo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, organizować i wykonywać badania przesiewowe w profilaktyce chorób cywilizac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pływać na kształtowanie właściwych postaw oraz działań pomocowych i zaradczych, a także stosować metody kierowania zespołem i motywować innych do osiągania celu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motywować do zachowań prozdrowot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rozpoznawać stany zagrożenia życia z zastosowaniem praktycznych sposobów oceny układu oddechow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rozpoznawać nagłe zatrzymanie krążenia i stosować uniwersalny algorytm postępowania w zakresie podstawowych czynności reanimacyjnych u dorosłych i dzieci, w tym z użyciem automatycznego defibrylatora zewnętrz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udzielać pomocy poszkodowanemu w przypadku urazu, krwotoku lub zatruci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rozpoznawać własne ograniczenia, dokonywać samooceny deficytów i potrzeb rozwojowych oraz planować aktywność edukacyjną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analizować piśmiennictwo medyczne, w tym w języku obcym, oraz wyciągać wnioski w oparciu o dostępną literaturę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U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rozumiewać się z pacjentem w jednym z języków obcych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kompetencji społecznych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K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działania oraz rozstrzygać dylematy w zakresie diagnostyki laboratoryjnej w oparciu o normy i zasady ety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K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ma świadomość społecznych uwarunkowań i ograniczeń wynikających z choroby i potrzeby propagowania zachowań prozdrowot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C.K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umiejętność współpracy oraz wspierania działań pomocowych i zaradczych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</w:rPr>
              <w:t>D. NAUKI KLINICZNE ORAZ PRAWNE I ORGANIZACYJNE ASPEKTY MEDYCYNY LABORATORYJNEJ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wiedzy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jęcie choroby jako następstwa zmiany struktury i funkcji komórek, tkanek i narząd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wybrane jednostki chorobowe, ich symptomatologię i etiopatogenezę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rolę laboratoryjnych badań diagnostycznych w rozpoznawaniu i rokowaniu schorzeń oraz monitorowaniu terapi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strukturę organizacyjną oraz zasady działania medycznych laboratoriów diagnostycznych i innych podmiotów systemu opieki zdrowotnej w Polsc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rzepisy prawne dotyczące wykonywania zawodu diagnosty laboratoryjnego, a także obowiązki i prawa diagnosty laboratoryj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i rozumie prawa pacjenta i konsekwencje prawne ich naruszeni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doboru badań laboratoryjnych w medycynie sąd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owe pojęcia z zakresu prawa oraz miejsce prawa w życiu społeczeństwa, ze szczególnym uwzględnieniem praw człowieka i prawa prac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wpływ czynników przedlaboratoryjnych, laboratoryjnych i pozalaboratoryjnych na jakość wyników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kontroli jakości badań oraz sposoby jej dokumentacj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organizacji i zarządzania laboratorium, z uwzględnieniem organizacji pracy, obiegu informacji, rejestracji i archiwizacji wyników, wyliczania kosztów badań oraz zasad ergonomii i bezpieczeństwa prac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organizacji i wdrażania systemu jakości w medycznych laboratoriach diagnostycznych zgodnie z normami ISO (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>International Organization for</w:t>
            </w:r>
            <w:r>
              <w:rPr>
                <w:rFonts w:cs="TimesNew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>Standardization</w:t>
            </w:r>
            <w:r>
              <w:rPr>
                <w:rFonts w:cs="TimesNewRoman" w:ascii="Calibri" w:hAnsi="Calibri"/>
                <w:sz w:val="22"/>
                <w:szCs w:val="22"/>
              </w:rPr>
              <w:t>) oraz obowiązującymi procedurami akredytacji i certyfikacj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komunikowania interpersonalnego w relacjach diagnosta – odbiorca wyniku oraz diagnosta – pracownicy służby zdrowi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W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ochrony własności intelektualn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umiejętnośc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jaśniać związki pomiędzy nieprawidłowymi funkcjami tkanek, narządów i układów a objawami klinicznym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pisywać symptomatologię chorób oraz proponować model postępow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iagnostyczno-farmakologicz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zasady kontroli jakości, bezpieczeństwa pracy oraz Dobrej Praktyki Laboratoryj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rganizować stanowisko pracy zgodnie z obowiązującymi wymaganiami ergonomii, przepisami bezpieczeństwa i higieny pracy, ochrony przeciwpożarowej i ochrony środowisk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sługiwać się wiedzą z zakresu podstawowych regulacji prawnych dotyczących organizacji medycznych laboratoriów diagnos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zestrzegać praw pacjenta, w tym w szczególności prawa do informacji, prawa do zachowania w tajemnicy informacji związanych z pacjentem, prawa do poszanowania intymności i godności oraz prawa do dokumentacji medy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zeprowadzać walidację metod analitycznych zgodną z zasadami kontroli jakości w medycznych laboratoriach diagnostycznych oraz zasadami Dobrej Praktyki Laboratoryj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umie prowadzić dokumentację zarządzania jakością w medycznym laboratorium diagnostyczny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kreślić kwalifikacje personelu laboratoryj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U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rozwiązywać zadania związane z kierowaniem oraz zarządzaniem medycznym laboratorium diagnostycznym zgodnie z etyką, prawem oraz zasadami Dobrej Praktyki Laboratoryjn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kompetencji społecznych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K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ma świadomość własnej roli zawodowej, wykazuje szacunek do pracy własnej i innych ludzi oraz dba o powierzony sprzęt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D.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tępuje w sposób profesjonalny, przestrzega zasad moralnych i etyki zawodow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</w:rPr>
              <w:t>E. NAUKOWE I PRAKTYCZNE ASPEKTY MEDYCYNY LABORATORYJNEJ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wiedzy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i rozumie zaburzenia ustrojowych przemian metabolicznych, charakteryzujących przebieg różnych chorób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czynniki chorobotwórcze zewnętrzne i wewnętrzne, modyfikowalne i niemodyfikowal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atogenezę oraz symptomatologię chorób układów: sercowo-naczyniowego, moczowego, pokarmowego i ruchu, a także chorób metabolicznych, endokrynnych, nowotworowych, neurodegeneracyjnych oraz zaburzeń gospodarki wodno-elektrolitowej i kwasowo-zasad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rocesy regeneracji oraz naprawy tkanek i narząd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oceny procesów biochemicznych w warunkach fizjologicznych i pat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funkcje genomu, transkryptomu i proteomu człowieka oraz opisuje procesy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replikacji, naprawy i rekombinacji kwasu deoksyrybonukleinowego (DNA), transkrypcji i translacji oraz degradacji DNA, kwasu rybonukleinowego (RNA) i białek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chanizmy regulacji ekspresji genów, aspekty transdukcji sygnału, aspekty regulacji procesów wewnątrzkomórkowych oraz problematykę rekombinacji i klonowania DN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i zastosowanie technik biologii molekularnej oraz technik cytogenetyki klasycznej i cytogenetyki molekular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tradycyjne metody diagnostyki cytologicznej, w tym techniki przygotowania i barwienia preparatów, a także automatyczne techniki fenotypowania oraz cytodiagnostyczne kryteria rozpoznawania i różnicowania chorób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y genetyki klasycznej, populacyjnej i molekular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chanizmy zaburzeń genetycznych u człowiek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wskazania oraz metody laboratoryjne używane do genetycznej diagnostyki niepełnosprawności intelektualnej, dysmorfii, zaburzeń rozwoju, zaburzeń cielesno-płciowych, niepowodzeń rozrodu, predyspozycji do nowotworów oraz genetycznej diagnostyki prenatal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y genetyczne różnych chorób oraz genetyczne mechanizmy nabyw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lekoopornośc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nazewnictwo patomorfologi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diagnostyczne wykorzystywane w patomorfologi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chanizmy rozwoju procesu zapalnego oraz techniki immunologiczne pozwalające na ocenę przebiegu tego procesu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otrzymywania i stosowania przeciwciał monoklonalnych i poliklonalnych w diagnostyce, leczeniu i monitorowaniu terapi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rolę badań immunologicznych w rozpoznawaniu i monitorowaniu zaburzeń odporności oraz kryteria doboru tych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1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chanizmy powstawania oraz możliwości diagnostyczne i terapeutyczne chorób autoimmunizacyjnych, reakcji nadwrażliwości, wrodzonych i nabytych niedoborów odpornośc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wiedzę z zakresu immunologii nowotwor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wiedzę z zakresu immunologii transplantacyjnej, zna zasady doboru dawcy i biorcy przeszczepów narządów oraz komórek macierzyst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rodzaje przeszczepów i mechanizmy immunologiczne odrzucania przeszczepu allogenicz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rolę badań laboratoryjnych w rozpoznaniu, monitorowaniu, rokowaniu i profilaktyce zaburzeń narządowych i układ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doboru, wykonywania i organizowania badań przesiewowych w diagnostyce chorób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rofile badań laboratoryjnych oraz schematy i algorytmy diagnostyczne w różnych stanach klinicznych, w tym w chorobach układów: krążenia, moczowo-płciowego, oddechowego, pokarmowego i ruchu, a także w chorobach metabolicznych, endokrynologicznych i neur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wskazania do poszerzenia diagnostyki laboratoryjnej w wybranych stanach chorobowych oraz zalecane testy specjalisty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interpretacji wyników badań laboratoryjnych w celu zróżnicowania stanów fizjologicznych i pat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gadnienia z zakresu toksykologii ogólnej i szczegół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2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właściwości fizyczne i chemiczne ksenobiotyków oraz zależności między strukturą związków chemicznych a reakcjami zachodzącymi w organizmach żywych i działaniem szkodliwym lub toksycznym ksenobiotyk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3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pobierania materiału biologicznego do badań toksykologicznych, jego transportu, przechowywania i przygotowania do analiz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W3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y metody zapłodnienia pozaustrojowego (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>in vitro</w:t>
            </w:r>
            <w:r>
              <w:rPr>
                <w:rFonts w:cs="TimesNewRoman" w:ascii="Calibri" w:hAnsi="Calibri"/>
                <w:sz w:val="22"/>
                <w:szCs w:val="22"/>
              </w:rPr>
              <w:t>) i genetycznej diagnostyki preimplantacyjn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umiejętnośc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skazywać zależności pomiędzy nieprawidłowościami morfologicznymi a funkcjami tkanek, narządów i układów, objawami klinicznymi oraz strategią diagnostyczną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sługiwać się laboratoryjnymi technikami mikroskopowania oraz technikami patomorfologicznymi, pozwalającymi na ocenę wykładników morfologicznych zjawisk chorobowych w preparatach komórek i tkanek pobranych za życia pacjenta albo pośmiertni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rozpoznawać zmiany morfologiczne charakterystyczne dla określonej jednostki chorob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zinterpretować wyniki badań patomorf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aktywność komórek układu odpornościowego zaangażowanych w odpowiedź przeciwnowotworową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 i przeprowadzać badania oparte na technikach immunochemicznych oraz zinterpretować uzyskane wyniki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skazywać zależności pomiędzy zaburzeniami przemian metabolicznych, jednostką chorobową, stylem życia, płcią i wiekiem pacjenta a wynikami laboratoryjnych badań diagnos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 testy biochemiczne odpowiednie do rozpoznania, diagnostyki różnicowej i monitorowania przebiegu wybranych chorób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jakościowe i ilościowe badania biochemiczne niezbędne do oceny zaburzeń szlaków metabolicznych w różnych stanach klin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oznaczenia parametrów równowagi kwasowo-zasadoweji wodno-elektrolit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zewidywać wpływ przebiegu choroby i postępowania terapeutycznego na wyniki badań laborator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sługiwać się technikami biologii molekularnej oraz technikami cytogenetyki klasycznej i molekularnej, a także zinterpretować uzyskane wynik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korzystać z genetycznych baz danych, w tym internetowych, i wyszukiwać potrzebne informacje za pomocą dostępnych narzędz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uzyskiwać wiarygodne wyniki laboratoryjnych badań cytologicznych oraz zinterpretować uzyskane wynik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szacować ryzyko ujawnienia się chorób o podłożu genetycznym u potomstwa w oparciu o predyspozycje rodzinne i wpływ czynników środowiskowych oraz ocenić ryzyko urodzenia się dziecka z aberracjami chromosomowym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interpretować wyniki badań genetycznych: molekularnych i cytogenetycznych oraz zapisać je, używając obowiązującej międzynarodowej nomenklatur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ustalić algorytm diagnostyczny i zaproponować badania genetyczne dla pacjentów poradni genety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tworzyć, weryfikować i interpretować przedziały referencyjne oraz oceniać dynamikę zmian parametrów laborator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1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wartość diagnostyczną badań i ich przydatność w procesie diagnostyczny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2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zaproponować optymalny, ułatwiający postawienie właściwej diagnozy, dobór badań w oparciu o elementy diagnostycznej charakterystyki testów oraz zgodnie z zasadami medycyny laboratoryjnej opartej na dowodach nauk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2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zinterpretować wyniki badań laboratoryjnych celem wykluczenia bądź rozpoznania schorzenia, diagnostyki różnicowej chorób, monitorowania przebiegu schorzenia i oceny efektów leczenia w różnych stanach klin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2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spójność zbiorczych wyników badań, w tym badań biochem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i hemat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2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skutki działania substancji toksycznych w organizmie oraz opisywać zaburzenia metaboliczne i morfologiczne wywołane przez ksenobiotyk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2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 materiał biologiczny do badań toksykologicznych oraz stosować odpowiednie analizy toksykologi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2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jakościowe i ilościowe badania parametrów toksyk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U2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zinterpretować wyniki badań toksykologicznych w aspekcie rozpoznania zatrucia określonym ksenobiotykiem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kompetencji społecznych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K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azywać się kreatywnością w działaniu związanym z realizacją zadań diagnosty laboratoryj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K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rozumie ważność działań zespołowych i potrafi brać odpowiedzialność za wyniki wspólnych dział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K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ma świadomość odpowiedzialności związanej z decyzjami podejmowanymi w ramach działalności zawodowej, w szczególności w kategoriach bezpieczeństwa własnego i innych osób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E.K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formułować opinie dotyczące różnych aspektów działalności zawodow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</w:rPr>
              <w:t>F. NAUKOWE ASPEKTY PRAKTYKI DIAGNOSTYCZNEJ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wiedzy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odstawowe problemy przedlaboratoryjnej i pozalaboratoryjnej fazy wykonywania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czynniki wpływające na wiarygodność wyników badań laborator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elementy diagnostycznej charakterystyki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zlecania badań laboratoryjnych, przyjmowania zleceń na wykonanie badań oraz zasady dokumentacji zlece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kontroli jakości badań laboratoryjnych i sposoby jej dokumentowani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i techniki pobierania materiału biologicznego, w tym krwi, moczu, kału, płynu mózgowo-rdzeniowego i stawowego, płynów z jam ciała, treści żołądkowej i dwunastniczej oraz wymazów, popłuczyn i zeskrobin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wytyczne dotyczące transportu, przechowywania i przygotowywania do analizy materiału biologicz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teoretyczne i praktyczne aspekty metodyki jakościowego i ilościowego oznaczania stężeń węglowodanów, lipidów, białek i metabolitów tych związków w płynach ustroj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teoretyczne i praktyczne aspekty metodyki oznaczania parametrów równowag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kwasowo-zasadowej i wodno-elektrolit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teoretyczne i praktyczne aspekty wykonywania prób czynności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działanie promieniowania jonizującego na organizmy żywe oraz wybrane zagadnienia z zakresu ochrony radiologi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bezpieczne parametry fal mechanicznych, promieniowania jonizującego oraz pól elektrycznych i magnetycznych, stosowanych w diagnostyce i terapii medy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problematykę współcześnie wykorzystywanych badań radioizotopowych w diagnostyce medy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orfologię, fizjologię, metabolizm, genetykę, mechanizmy chorobotwórczości oraz ogólne zasady nowoczesnej taksonomii wirusów, bakterii, grzybów i pasożyt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diagnostyki poszczególnych rodzajów drobnoustrojów, w tym zasady doboru odpowiednich podłóż i metod diagnostycznych do identyfikacji gatunkowej drobnoustrojów i pasożytów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budowę i funkcje komórek układu krwiotwórczego oraz rozumie współzależność ich budowy i funkcji w warunkach fizjologicznych i patologi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laboratoryjnej oceny zaburzeń hematopoezy w aspekcie zmian morfologicznych i czynnościowych oraz mechanizmów rozwoju chorob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1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istotne klinicznie układy grupowe składników komórkowych krwi i białek osocza oraz ich znaczenie w transfuzjologi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2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doboru krwi do przetoczeń oraz patomechanizm i diagnostykę odczynów poprzetoczeni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W2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 xml:space="preserve">zna wytyczne dotyczące organizacji i zarządzania badaniami w miejscu opieki nad pacjentem (POCT, </w:t>
            </w:r>
            <w:r>
              <w:rPr>
                <w:rFonts w:cs="TimesNewRoman,Italic" w:ascii="Calibri" w:hAnsi="Calibri"/>
                <w:i/>
                <w:iCs/>
                <w:sz w:val="22"/>
                <w:szCs w:val="22"/>
              </w:rPr>
              <w:t>Point of care testing</w:t>
            </w:r>
            <w:r>
              <w:rPr>
                <w:rFonts w:cs="TimesNewRoman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umiejętnośc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jaśniać pacjentowi lub zleceniodawcy wpływ czynników przedlaboratoryjnych na jakość wyniku, w tym konieczność powtórzenia badani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instruować pacjenta przed pobraniem materiału biologicznego do badań, stawiając jego dobro na pierwszym miejscu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bierać materiał biologiczny do badań, stosując zasady bezpieczeństwa i higieny pracy oraz znając zasady udzielania pierwszej pomocy przedmedy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przydatność materiału biologicznego do badań, przechowywać go i przygotowywać do analizy, kierując się zasadami Dobrej Praktyki Laboratoryj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 i oceniać przydatność diagnostycznej metody analitycznejw kontekście celu analizy, kalibracji metody, precyzji wykonania i obliczania wyników, z uwzględnieniem ich wiarygodności i analizy statysty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sługiwać się zarówno prostym, jak i zaawansowanym technicznie sprzętem i aparaturą medyczną, stosując się do zasad ich użytkowania i konserwacj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procedury walidacji aparatury pomiarowej i metod badawczych zgodne z zasadami kontroli jakośc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owadzić i dokumentować wewnątrzlaboratoryjną i zewnątrz laboratoryjną kontrolę jakości badań laborator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badania jakościowe i ilościowe parametrów gospodarki węglowodanowej, lipidowej, białkowej, elektrolitowej i kwasowo-zasadow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uzyskiwać wiarygodne wyniki jakościowych i ilościowych badań płynów ustrojowych, wydalin i wydzielin, w tym płynu mózgowo-rdzeniowego i stawowego, płynów z jam ciała, treści żołądkowej i dwunastniczej oraz wymazów, popłuczyn i zeskrobin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bierać i stosować właściwe izotopy promieniotwórcze w celach diagnos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umie zaplanować i wykonywać badania z zakresu diagnostyki wirusologicznej, bakteriologicznej, mykologicznej i parazytologicznej, z uwzględnieniem metod mikroskopowych, hodowlanych, biochemicznych, serologicznych, biologicznych i molekular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metody oznaczania wrażliwości drobnoustrojów na antybiotyki i chemioterapeutyk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metody wykrywania oporności drobnoustrojów na antybioty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i chemioterapeutyk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– z zastosowaniem metod manualnych i automatycznych – badania hematologiczne i koagulologiczne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pod względem jakościowym i ilościowym preparaty mikroskopowe krwi obwodowej, szpiku kostnego i węzła chłon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znaczać grupę krwi w odpowiednich układach grup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konywać pośrednie i bezpośrednie testy antyglobulinowe oraz próby zgodności serologi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19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uzyskiwać wiarygodne wyniki badań cytomorfologicznych, cytochemicznych i cytoenzyma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20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ceniać poprawność i zinterpretować poszczególne oraz zbiorcze wyniki badań w aspekcie rozpoznawania określonej patologi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2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oponować algorytmy, profile i schematy postępowania diagnostycznego w różnych stanach klinicznych zgodne z zasadami etyki zawodowej, wymogami Dobrej Praktyki Laboratoryjnej i medycyny laboratoryjnej opartej na dowodach naukow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2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konywać krytycznej analizy, syntezy i oceny problemów diagnostycznych, formułując na ich podstawie wnioski przydatne lekarzowi w stawianiu właściwej diagnozy, zgodnej z postępem wiedzy i rachunkiem ekonomiczny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U2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stosować przepisy prawa, wytyczne oraz rekomendacje w zakres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wykonywania badań laboratoryjnych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kompetencji społecznych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K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komunikować się z odbiorcami wyników badań laborator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K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umiejętność pracy w zespole specjalistów, w środowisku wielokultur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i wielonarodowościowym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F.K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stosuje zasady koleżeństwa zawodowego i współpracy z przedstawicielami innych zawodów medycznych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</w:rPr>
              <w:t>G. METODOLOGIA BADAŃ NAUKOWYCH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wiedzy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W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poszerzoną wiedzę w zakresie dyscypliny naukowej – biologia medyczn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W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i techniki badawcze stosowane w diagnostyce laboratoryjn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umiejętnośc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U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zaplanować eksperyment i omówić jego cel oraz spodziewane wyniki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U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zinterpretować dane doświadczalne i odnieść je do aktualnego stanu wiedzy w dziedzinie nauk med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U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korzystać ze specjalistycznej literatury naukowej krajowej i zagrani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U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zeprowadzić eksperyment, interpretować i dokumentować wyniki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U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zygotować pracę dyplomową zgodnie z regułami redagowania tych prac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U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dokonywać prezentacji wyników badań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kompetencj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K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wyciągać i formułować wnioski z własnej pracy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K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ostrożnie i krytycznie przyjmuje, dostępne w masowych mediach, informacje mające odniesienie do nauk przyrodnicz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G.K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siada umiejętność i nawyk doskonalenia zawodowego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</w:rPr>
              <w:t>H. PRAKTYKI ZAWODOWE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wiedzy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W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bezpieczeństwa i higieny pracy oraz ochrony przeciwpożarowej, a także regulamin pracy w medycznym laboratorium diagnostycznym, w którym odbył praktykę zawodową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W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strukturę organizacyjną laboratorium i szpitala, w których odbył praktykę zawodową, oraz zasady współpracy laboratorium z oddziałami szpitala, poradniami przyszpitalnymi i pozaszpitalnymi jednostkami służby zdrowia, dla których laboratorium wykonuje badani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W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pobierania materiału biologicznego, jego transportu oraz przygotowania do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W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obiegu informacji, w tym rejestrację i archiwizację wyników badań, oraz koszty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W5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laboratoryjne systemy informatyczne w laboratorium, w którym odbył praktykę zawodową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W6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mechanizacji i automatyzacji badań laboratoryj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W7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zasady prowadzenia wewnątrzlaboratoryjnej i zewnątrzlaboratoryjnej kontroli jakości badań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W8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zna metody oznaczania laboratoryjnych parametrów diagnostycznych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umiejętności absolwent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U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organizować pracę w poszczególnych pracowniach laboratorium diagnostycznego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U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obierać, przyjmować, dokumentować i wstępnie przygotowywać materiał biologiczny do badań diagnostycznych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U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zeprowadzać badania diagnostyczne z zakresu analityki ogólnej, chemii klinicznej, biochemii klinicznej, hematologii i koagulologii, serologii grup krwi i transfuzjologii, immunologii, diagnostyki mikrobiologicznej i parazytologicznej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U4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owadzić kontrolę jakości badań i dokumentację laboratoryjną zgodnie z obowiązującymi przepisami oraz zasadami Dobrej Praktyki Laboratoryjnej i etyki zawodowej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W zakresie kompetencji: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K1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jest przygotowany do przestrzegania tajemnicy zawodowej i praw pacjent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K2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potrafi pracować w zespole, odpowiednio określając priorytety służące realizacji danego zadania;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H.K3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jest przygotowany do pracy w zawodzie diagnosty laboratoryjnego z zachowaniem dbałości o prestiż zawodowy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1084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                                                                                                                                   Załącznik nr 2a do Uchwały Senat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1084" w:hanging="0"/>
      <w:jc w:val="both"/>
      <w:rPr/>
    </w:pPr>
    <w:r>
      <w:rPr>
        <w:rFonts w:cs="Calibri" w:ascii="Calibri" w:hAnsi="Calibri"/>
        <w:sz w:val="20"/>
        <w:szCs w:val="20"/>
      </w:rPr>
      <w:tab/>
      <w:tab/>
      <w:t xml:space="preserve">Nr 1806 Uniwersytetu Medy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1084" w:hanging="0"/>
      <w:jc w:val="both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ab/>
      <w:t xml:space="preserve">                                                                                                                                        we Wrocławiu z dnia 27 września 2017 r.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AGA</dc:creator>
  <dc:description/>
  <cp:keywords/>
  <dc:language>en-US</dc:language>
  <cp:lastModifiedBy>UMED</cp:lastModifiedBy>
  <cp:lastPrinted>2017-10-02T13:05:00Z</cp:lastPrinted>
  <dcterms:modified xsi:type="dcterms:W3CDTF">2017-10-02T11:06:00Z</dcterms:modified>
  <cp:revision>2</cp:revision>
  <dc:subject/>
  <dc:title/>
</cp:coreProperties>
</file>