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088" w:leader="none"/>
          <w:tab w:val="left" w:pos="9940" w:leader="none"/>
        </w:tabs>
        <w:autoSpaceDE w:val="false"/>
        <w:ind w:right="-914" w:hanging="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8"/>
          <w:szCs w:val="28"/>
        </w:rPr>
        <w:t>OPIS EFEKTÓW KSZTAŁCENIA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Efekty kszta</w:t>
      </w:r>
      <w:r>
        <w:rPr/>
        <w:t xml:space="preserve">łcenia dla: 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007"/>
      </w:tblGrid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nazwa kierunku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alityka Medyczna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iom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ednolite magisterskie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il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aktyczn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288"/>
        <w:gridCol w:w="1934"/>
      </w:tblGrid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d efektu kszta</w:t>
            </w:r>
            <w:r>
              <w:rPr>
                <w:rFonts w:cs="Calibri" w:ascii="Calibri" w:hAnsi="Calibri"/>
                <w:sz w:val="22"/>
                <w:szCs w:val="22"/>
              </w:rPr>
              <w:t>łcenia (kierunek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ekty 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ukończeniu jednolitych studiów  magisterskie o profilu praktycznym na kierunku studiów Analityka Medyczna absolwent: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y kształcenia obszaru (-ów), do których odnosi się kierunek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rawidłową budowę i funkcje komórek, tkanek, narządów i układów organizmu ludzkiego oraz rozumie współzależności ich budowy i funkcji w warunkach zdrowia i chorob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dstawową wiedzę na temat rozwoju organizmu ludzkiego, homeostazy ustrojowej i jej regulacji, procesów reprodukcji, starzenia się i śmier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funkcjonowanie układu krążenia, oddechowego, pokarmowego, krwionośnego, moczowego, odpornościowego i nerwowego oraz powstawanie i znaczenie płynów ustrojowych, wydzielin i wydali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budowę i funkcję narządów i komórek układu immunologicznego; rozumie zasady regulacji odpowiedzi odpornościowej i zasady diagnostyki immunologicz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objawy i przyczyny wybranych zaburzeń i zmian chorobowych oraz metody ich oce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wiedzę o budowie i funkcji węglowodanów, lipidów, kwasów nukleinowych, peptydów i białek oraz procesach metabolicznych na poziomie molekularnym, komórkowym, narządowym i ustrojowym; zna metody oceny procesów biochemicznych i przemian metabolicznych w warunkach fizjologicznych i patolog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wiedzę na temat struktury i funkcji genów człowieka, mechanizmów dziedziczenia i zaburzeń genety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fizyczne podstawy procesów biologicznych oraz metod pomiarowych stosowanych w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relacje między strukturą związków chemicznych a reakcjami zachodzącymi w organizmie człowiek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mechanizmy przemian chemicznych oraz relacje między zjawiskami i parametrami fizykochemicznymi w aspekcie metod anality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y metodyczne metod analitycznych (w tym: rozdzielczych, fotometrycznych, spektrometrycznych, elektrochemicznych, immunochemicznych, analizy enzymów i substratów, kwasów nukleinowych) i ich zastosowanie w medycyni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definicje i metody oceny precyzji, dokładności, swoistości, czułości, czułości funkcjonalnej i liniowości metod analitycznych oraz zasady kontroli ich jak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ojęcie metody definitywnej, referencyjnej i wpływu czynników interferując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pojęcia i mechanizmy psychospołeczne związane ze zdrowiem i jego ochroną, w zakresie niezbędnym dla medycyny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udzielania pierwszej pomocy przedmedycznej w sytuacjach zagrożenia zdrowia lub życ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sady funkcjonowania aparatury stosowanej w medycyni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dobrej praktyki laboratoryjnej, prawne, organizacyjne i etyczne uwarunkowania czynności diagnostyki laboratoryjnej oraz wymagania dotyczące organizacji medycznego laboratorium diagnostycznego na różnych szczeblach ochrony zdrow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1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wiązek między nieprawidłowościami morfologicznymi a funkcją zmienionych narządów i układów, objawami klinicznymi i strategią diagnostyczną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problemy przedlaboratoryjnej i polaboratoryjnej fazy wykonywania badań (w tym: czynniki pozaanalityczne wpływające na wiarygodność wyników badań laboratoryjnych, współpraca z personelem medycznym, potrzeby zleceniodawcy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rolę badań laboratoryjnych w rozpoznawaniu, monitorowaniu, rokowaniu i profilaktyce zaburzeń narządowych i układowych oraz kryteria doboru tych badań i zasady wykonywa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wskazania do poszerzenia diagnostyki laboratoryjnej w wybranych stanach chorobowych oraz zalecane testy specjalistyczne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rodzaje i charakterystykę materiału biologicznego, zasady i metodykę pobierania, transportu, przechowywania i przygotowania go do analizy (w tym: miejsce i czas pobrania, wpływ czynników interferujących, dobór antykoagulantów, utrwalaczy i podłoża transportowego, temperatury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kliniczne aspekty zaburzeń metabolicznych oraz metody laboratoryjnej oceny procesów metabolicznych w aspekcie mechanizmów rozwoju i przebiegu chorob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prób czynnościowych i metod oznaczeń biochemicznych oraz ich znaczenie dla rozpoznawania, diagnostyki różnicowej, monitorowania przebiegu choroby i oceny efektów leczenia w różnych stanach klin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kliniczne aspekty zaburzeń hematopoezy i hemostazy oraz metody ich laboratoryjnej oceny na podstawie badań krwi obwodowej i szpiku kostnego w aspekcie zmian morfologicznych i czynnościowych oraz mechanizmów rozwoju chorob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anualnych i zautomatyzowanych metod oznaczania ilościowych i jakościowych laboratoryjnych parametrów hematologicznych oraz ich znaczenie dla rozpoznawania, diagnostyki różnicowej, prognozowania oraz oceny efektywności leczenia (w tym: niedokrwistości, chorób hematoonkologicznych, mielodysplazji, zaburzeń układu chłonnego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anualnych i zautomatyzowanych metod oznaczania ilościowych i jakościowych laboratoryjnych parametrów koagulologicznych, ich znaczenie dla określania przyczyny lub ryzyka niedokrzepliwości i nadkrzepliwości oraz oceny efektywności lecz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 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radycyjne metody diagnostyki cytologicznej (w tym: techniki przygotowania i barwienia preparatów) oraz automatyczne techniki fenotypowania i cytodiagnostyczne kryteria rozpoznawania i różnicowania chorób nowotworowych i nienowotworow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etodyki oraz znaczenie diagnostyczne ilościowego i jakościowego badania płynów ustrojowych, wydalin i wydzieli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atogenezę, patomechanizm, epidemiologię, główne objawy kliniczne, metody diagnostyki i zasady leczenia najważniejszych chorób wywołanych przez bakterie, grzyby i wirus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diagnostyki mikrobiologicznej oraz jej znaczenie dla rozpoznawania zakażeń, prognozowania przebiegu oraz oceny lekowrażliw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chanizmy pasożytnictwa, drogi przenoszenia i chorobotwórczość pasożytów człowieka oraz zna metody ich rozpoznawania (makroskopowe, mikroskopowe, immunologiczne i molekularne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diagnostykę serologiczną chorób infekcyjnych oraz jej znaczenie dla rozpoznawania, różnicowania, monitorowania przebiegu choroby i oceny efektów lecz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molekularne podłoże polimorfizmu genetycznego i metody jego badania oraz związek z zachorowalnością i efektywnością lecz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techniki badawcze cytogenetyki i biologii molekularnej i ich zastosowanie w diagnostyce chorób nieinfekcyjnych i infekcyj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oceny czynności układu immunologicznego we wrodzonych i nabytych zaburzeniach odporn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mmunologiczne aspekty transplantacji i krwiolecznict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diagnostyki serologicznej układów grupowych krwi oraz diagnostykę powikłań poprzetoczeniowych i konfliktów serolog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analizy toksykologicznej i wpływ ksenobiotyków na wartości laboratoryjnych parametrów biochemicznych i hematologicznych stosowanych w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statystyczne podstawy walidacji metod analitycznych i analizy wyników badań laboratoryjnych, metody opracowania wyników i oceny ich wartości diagnostycz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interpretacji wyników badań laboratoryjnych w celu różnicowania stanów fizjologicznych i patolog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elementy diagnostycznej charakterystyki badania (czułość i swoistość diagnostyczną, wartości predykcyjne i wskaźniki prawdopodobieństw, zasady doboru wartości odcięcia itd.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systemy jakości medycznych laboratoriów diagnostycznych oraz zasady ich akredytacji i certyfik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komputeryzacji laboratorium i działania systemu informatycznego w laboratoriu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wykonywania badań laboratoryjnych w miejscu opieki nad chorym (POCT) oraz w warunkach samokontrol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9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doboru, wykonywania i organizacji badań przesiewowych w profilaktyce i leczeniu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9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MIE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ĘTNOŚCI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jaśnić pacjentowi lub zleceniodawcy wpływ czynników przedlaboratoryjnych na jakość wyniku badania laboratoryjnego (w tym konieczność powtórzenia badania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kazywać informacje o wyniku badania laboratoryjnego bez ingerencji w kompetencje lekarz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uczyć pacjenta przed pobraniem materiału do badań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kutecznie komunikować się ze współpracownikami, innymi pracownikami ochrony zdrowia i odbiorcami wyników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9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bierać materiał do badań, ocenić jego przydatność, przechowywać i przygotowywać do analiz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6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dobrać optymalne metody analityczne i ocenić wiarygodność wyników tych anali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tosować instrumentalne metody analityczne w medycznej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interpretować zakresy wartości referencyjnych (z uwzględnieniem wieku, płci, stylu życia, wartości decyzyjnych) oraz oceniać dynamikę zmian parametrów laboratoryj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określić przydatność diagnostyczną badania laboratoryjn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zautomatyzowaną aparaturą pomiarową stosowaną we współczesnej laboratoryjnej diagnostyce medycznej i pomocniczym sprzętem laboratoryjn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alibrować sprzęt pomiarowy, ocenić jakość analityczną oraz profesjonalnie opracować i interpretować wyniki analiz przydatnych w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mikroskopem optycznym oraz technikami histologicznymi i patomorfologicznymi w celu opisu cech morfologicznych tkanek i komórek (prawidłowych i patologicznie zmienionych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biochemicznych (w tym: elektrolitów, pierwiastków śladowych, równowagi kwasowo-zasadowej, CO-oksymetrii, węglowodanów, wskaźników glikacji białek, bilirubiny i jej frakcji, związków azotowych oraz cystatyny i NGAL w ocenie funkcji nerek, białka całkowitego, proteinogramu, immunoglobulin i białek specyficznych, w tym białek ostrej fazy oraz markerów niedokrwienia i martwicy mięśnia sercowego, wskaźników zasobów żelaza, badań toksykologicznych, hormonów, lipidów, enzymów i markerów nowotworowych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cenić wyniki badań biochemicznych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hematologicznych – manualnych i zautomatyzowanych (w tym: OB, stężenia hemoglobiny, hematokrytu, liczby erytrocytów, retykulocytów, leukocytów, płytek krwi, wskaźników czerwonokrwinkowych, retykulocytarnych i płytkowych) oraz ocenić je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awidłowo oceniać preparat mikroskopowy z krwi obwodowej zdrowego noworodka oraz osoby dorosłej, a także w: niedokrwistościach (z niedoboru żelaza, hemolitycznych, megaloblastycznych), infekcjach, eozynofilii, ostrej i przewlekłej białaczce szpikowej i limfocytowej oraz szpiczaku plazmocytow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 M2_U02 M2_U05 M2_U06 M2_U07 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podstawowych badań cytomorfologicznych, cytochemicznych i cytoenzymatycznych krwi obwodowej i szpiku (w tym: PAS, Sudan czarny B, FAG, MPX, esterazy, fosfatazy, żelazo komórkowe) oraz ocenić uzyskane wyniki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 M2_U02 M2_U04 M2_U05 M2_U06 M2_U07 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koagulologicznych – manualnych i zautomatyzowanych (w tym: PT, APTT, TT, czasu fibrynolizy, rekalcynacji, stężenia fibrynogenu, D-Dimeru, AT, retrakcji skrzepu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interpretować wyniki badań koagulologicznych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ilościowych i jakościowych badań płynów ustrojowych, wydalin i wydzielin (w tym: moczu, kamieni moczowych, kału (na obecność krwi utajonej, resztek pokarmowych, jaj i cyst pasożytów), płynu mózgowo-rdzeniowego, stawowego, wysięków, przesięków, treści żołądkowej i dwunastniczej, ASO, RF) oraz ocenić wyniki tych badań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mikrobiologicznych (w tym: dobór materiału badanego, pobranie i opracowanie, posiewy, barwienia, ocena wzrostu i preparatów, antybiogram) oraz ocenić uzyskane wyniki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badań w diagnostyce parazytoz (w tym: toksoplazmoza, giardiaza, ameboza, malaria, płazińce i obleńce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badań serologicznych w diagnostyce chorób infekcyjnych (w tym: HBV, HCV, CMV, HIV, Borrelia burgdorferi, Helicobacter pylori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badań cytogenetycznych i molekularnych (w tym: analiza kariotypu, genów i czynników infekcyjnych) oraz profesjonalnie opracować i interpretować wyniki tych anali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oceny układu immunologiczn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oznaczeń antygenów i przeciwciał układów grupowych krwi oraz próby krzyż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monitorowania stężenia leków w materiale biologiczn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dobrać materiał do badań toksykologicznych, wykonać analizy toksykologiczne i interpretować wyniki tych badań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oponować profile, schematy i algorytmy postępowania diagnostycznego w różnych stanach klinicznych zgodne z zasadami etyki zawodowej, wymogami dobrej praktyki laboratoryjnej i medycyny laboratoryjnej opartej na dowodach naukow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optymalizować ofertę badań laboratoryjnych przydatną lekarzowi w stawianiu właściwej diagnozy oraz zaplanować strategię poszerzenia diagnostyki o testy potwierdzające i specjalistyczne – zgodnie z postępem wiedzy oraz rachunkiem ekonomiczn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cenić spójność zbiorczych wyników badań z zakresu medycyny laboratoryjnej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odczynnikami chemicznymi, precyzyjnie ważyć i mierzyć, sporządzać roztwory i mieszaniny, przeprowadzać obliczenia chemiczne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mierzyć, interpretować i opisywać właściwości fizykochemiczne badanych substan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owadzić i dokumentować wewnątrzlaboratoryjną i zewnątrzlaboratoryjną kontrolę jak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rozwiązywać problemy diagnostyczne w różnych dziedzinach medycyny laboratoryjnej z wykorzystaniem współczesnych źródeł inform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systemem informatycznym w laboratoriu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6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widzieć wpływ przebiegu choroby i określonego postępowania na wyniki badań laboratoryj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spółdziałać w planowaniu i realizacji zadań badawcz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formułować i wykorzystywać wnioski z badań naukowych i własnych obserw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4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ygotować i przedstawić wybrane problemy medycyny laboratoryjnej w formie ustnej i pisemnej – w sposób dostosowany do przygotowania osób lub grup docelow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1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4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4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umiejętności językowe w zakresie studiowanej dyscypliny, zgodnie z wymaganiami określonymi dla poziomu B2+ Europejskiego Systemu Opisu Kształcenia Językow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5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OMPETENCJE SP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ECZNE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acować w grupie, przyjmując w niej różne role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6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idłowo identyfikuje i rozstrzyga dylematy związane z wykonywaniem zawodu diagnosty laboratoryjn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bać o bezpieczeństwo własne, otoczenia i współpracowników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 umiejętność i nawyk samokształc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uje postawę promującą zdrowie i aktywność fizyczną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9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4536" w:leader="none"/>
        <w:tab w:val="left" w:pos="5955" w:leader="none"/>
        <w:tab w:val="right" w:pos="9072" w:leader="none"/>
      </w:tabs>
      <w:rPr/>
    </w:pPr>
    <w:r>
      <w:rPr>
        <w:sz w:val="20"/>
        <w:szCs w:val="20"/>
      </w:rPr>
      <w:tab/>
      <w:t xml:space="preserve">                                                                                                 Załącznik nr 2b do Uchwały Senatu </w:t>
    </w:r>
  </w:p>
  <w:p>
    <w:pPr>
      <w:pStyle w:val="Header"/>
      <w:tabs>
        <w:tab w:val="center" w:pos="4536" w:leader="none"/>
        <w:tab w:val="left" w:pos="5955" w:leader="none"/>
        <w:tab w:val="right" w:pos="9072" w:leader="none"/>
      </w:tabs>
      <w:rPr/>
    </w:pPr>
    <w:r>
      <w:rPr>
        <w:sz w:val="20"/>
        <w:szCs w:val="20"/>
      </w:rPr>
      <w:tab/>
      <w:t xml:space="preserve">                                                                                                 Nr 1806 Uniwersytetu Medycznego</w:t>
    </w:r>
  </w:p>
  <w:p>
    <w:pPr>
      <w:pStyle w:val="Header"/>
      <w:tabs>
        <w:tab w:val="clear" w:pos="4536"/>
        <w:tab w:val="clear" w:pos="9072"/>
        <w:tab w:val="left" w:pos="5955" w:leader="none"/>
      </w:tabs>
      <w:rPr/>
    </w:pPr>
    <w:r>
      <w:rPr>
        <w:sz w:val="20"/>
        <w:szCs w:val="20"/>
      </w:rPr>
      <w:t xml:space="preserve">                                                                                                              </w:t>
    </w:r>
    <w:r>
      <w:rPr>
        <w:sz w:val="20"/>
        <w:szCs w:val="20"/>
      </w:rPr>
      <w:t>we Wrocławiu z dnia  27 września 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7:00Z</dcterms:created>
  <dc:creator>AGA</dc:creator>
  <dc:description/>
  <cp:keywords/>
  <dc:language>en-US</dc:language>
  <cp:lastModifiedBy>UMED</cp:lastModifiedBy>
  <dcterms:modified xsi:type="dcterms:W3CDTF">2017-10-02T11:07:00Z</dcterms:modified>
  <cp:revision>2</cp:revision>
  <dc:subject/>
  <dc:title/>
</cp:coreProperties>
</file>