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Uniwersytet Medyczny  we Wrocławiu, Wydział Farmaceutyczny z Oddziałem Analityki Medycznej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OK STUDIÓW: </w:t>
      </w:r>
      <w:r>
        <w:rPr>
          <w:bCs/>
          <w:sz w:val="24"/>
        </w:rPr>
        <w:t xml:space="preserve">I Analityka Medyczna </w:t>
      </w:r>
      <w:r>
        <w:rPr>
          <w:b w:val="false"/>
          <w:sz w:val="24"/>
        </w:rPr>
        <w:t>WYPIS Z INDEKSU ZA ROK AKADEMICKI 2017/2018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283"/>
        <w:gridCol w:w="567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*ETC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biocząsteczki w organizm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FAKUL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 xml:space="preserve">Załącznik nr 4a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 xml:space="preserve">Załącznik nr 4a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0:00Z</dcterms:created>
  <dc:creator>Analityka Medyczna</dc:creator>
  <dc:description/>
  <cp:keywords/>
  <dc:language>en-US</dc:language>
  <cp:lastModifiedBy>UMED</cp:lastModifiedBy>
  <cp:lastPrinted>2016-10-28T11:04:00Z</cp:lastPrinted>
  <dcterms:modified xsi:type="dcterms:W3CDTF">2017-10-02T11:10:00Z</dcterms:modified>
  <cp:revision>2</cp:revision>
  <dc:subject/>
  <dc:title>Akademia Medyczna</dc:title>
</cp:coreProperties>
</file>