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i/>
          <w:iCs/>
        </w:rPr>
        <w:t>page 1, co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FIRST-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TUD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SSUE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 THE REPUBLIC OF 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P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FIRST-CYCL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TUDI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SSUE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 THE REPUBLIC OF 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OPY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PECIMEN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page 2, inner left (flyleaf)</w:t>
        <w:tab/>
        <w:tab/>
        <w:t xml:space="preserve">                           </w:t>
        <w:tab/>
        <w:tab/>
        <w:t>page 3, righ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me of the university’s principal organisational unit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IRST-CYCLE STU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education area of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an educational profile of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ith the following result  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Official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ean</w:t>
                              <w:tab/>
                              <w:t xml:space="preserve">   </w:t>
                              <w:tab/>
                              <w:t xml:space="preserve">    Seal 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.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personal stamp and signature)                                                       (personal stamp and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roclaw, on …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ame of the university’s principal organisational unit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IRST-CYCLE STU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education area of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an educational profile of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ith the following result  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         </w:t>
                        <w:tab/>
                        <w:tab/>
                        <w:t xml:space="preserve"> Official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ean</w:t>
                        <w:tab/>
                        <w:t xml:space="preserve">   </w:t>
                        <w:tab/>
                        <w:t xml:space="preserve">    Seal            </w:t>
                        <w:tab/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.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personal stamp and signature)                                                       (personal stamp and signatur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Wroclaw, on …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111760</wp:posOffset>
                </wp:positionV>
                <wp:extent cx="189484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 Q F  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ll qualification at level six of the Polish Qualification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95pt;mso-wrap-distance-left:9.05pt;mso-wrap-distance-right:9.05pt;mso-wrap-distance-top:0pt;mso-wrap-distance-bottom:0pt;margin-top:8.8pt;mso-position-vertical-relative:text;margin-left:6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 Q F  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ull qualification at level six of the Polish Qualification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eal of the Univers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fficial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eal of the Univers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r/Ms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(diploma holder‘s sig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ploma No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r/Ms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(diploma holder‘s signat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ploma No. 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76530</wp:posOffset>
                </wp:positionV>
                <wp:extent cx="9814560" cy="1189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, Michał Nowakowski, a sworn translator of English, hereby certify the conformity of the contents of the above translation with the original document drawn up in Polish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IN WITNESS WHEREO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, I have hereunto set my hand and caused the seal of my office to be affixed this second day of November 2017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a, Michał Nowakowski, tłumacz przysięgły języka angielskiego, niniejszym potwierdzam zgodność powyższego tłumaczenia z oryginałem dokumentu sporządzonego w języku polskim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DOWÓD CZEG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złożyłem na niniejszym dokumencie mój podpis i opatrzyłem moją pieczęcią dnia drugiego listopada 2017 roku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ec. No. / Nr Rep. 113/17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age / Strona __ of / z 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8pt;height:93.7pt;mso-wrap-distance-left:9.05pt;mso-wrap-distance-right:9.05pt;mso-wrap-distance-top:0pt;mso-wrap-distance-bottom:0pt;margin-top:13.9pt;mso-position-vertical-relative:text;margin-left:0.1pt;mso-position-horizontal-relative:text">
                <v:textbox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I, Michał Nowakowski, a sworn translator of English, hereby certify the conformity of the contents of the above translation with the original document drawn up in Polish. 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  <w:t>IN WITNESS WHEREOF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, I have hereunto set my hand and caused the seal of my office to be affixed this second day of November 2017. 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Ja, Michał Nowakowski, tłumacz przysięgły języka angielskiego, niniejszym potwierdzam zgodność powyższego tłumaczenia z oryginałem dokumentu sporządzonego w języku polskim. </w:t>
                      </w:r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W DOWÓD CZEG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złożyłem na niniejszym dokumencie mój podpis i opatrzyłem moją pieczęcią dnia drugiego listopada 2017 roku.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ec. No. / Nr Rep. 113/17</w:t>
                      </w:r>
                    </w:p>
                    <w:p>
                      <w:pPr>
                        <w:pStyle w:val="Footer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age / Strona __ of / z 4</w:t>
                      </w:r>
                    </w:p>
                    <w:p>
                      <w:pPr>
                        <w:pStyle w:val="Foo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59035</wp:posOffset>
              </wp:positionH>
              <wp:positionV relativeFrom="paragraph">
                <wp:posOffset>-1076960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4.8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center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</w:t>
    </w:r>
  </w:p>
  <w:p>
    <w:pPr>
      <w:pStyle w:val="Header"/>
      <w:ind w:right="2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i/>
        <w:iCs/>
        <w:u w:val="single"/>
      </w:rPr>
      <w:t>SWORN TRANSLATION FROM POLISH / TŁUMACZENIE PRZYSIĘGŁE Z JĘZYKA POLSKI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  Załącznik nr 1 do uchwały nr 1814 Senatu Uniwersytetu Medycznego we Wrocławiu z dnia 29 listopada 2017 r.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5:00Z</dcterms:created>
  <dc:creator>Ja</dc:creator>
  <dc:description/>
  <cp:keywords/>
  <dc:language>en-US</dc:language>
  <cp:lastModifiedBy>UMED</cp:lastModifiedBy>
  <cp:lastPrinted>2017-11-02T13:40:00Z</cp:lastPrinted>
  <dcterms:modified xsi:type="dcterms:W3CDTF">2017-12-01T13:15:00Z</dcterms:modified>
  <cp:revision>2</cp:revision>
  <dc:subject/>
  <dc:title>strona 1, okładka</dc:title>
</cp:coreProperties>
</file>