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 w:eastAsia="en-US"/>
        </w:rPr>
      </w:pPr>
      <w:r>
        <w:rPr>
          <w:i/>
          <w:iCs/>
          <w:lang w:val="es-ES" w:eastAsia="en-US"/>
        </w:rPr>
        <w:t>página 1, cubierta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ÍTULO UNIVERSITARIO OFI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UE ACREDITA LOS ESTUDI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 SEGUNDO CIC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DIDO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 REPÚBLICA DE POL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P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ÍTULO UNIVERSITARIO OFI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UE ACREDITA LOS ESTUDIO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 SEGUNDO CIC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DIDO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 REPÚBLICA DE POL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P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Normal"/>
        <w:ind w:left="1416" w:hanging="0"/>
        <w:rPr/>
      </w:pPr>
      <w:r>
        <w:rPr>
          <w:i/>
          <w:iCs/>
          <w:lang w:val="es-ES" w:eastAsia="en-US"/>
        </w:rPr>
        <w:t xml:space="preserve"> </w:t>
      </w:r>
      <w:r>
        <w:rPr>
          <w:i/>
          <w:iCs/>
          <w:lang w:val="es-ES" w:eastAsia="en-US"/>
        </w:rPr>
        <w:t>página 2, izquierda interior (guarda)</w:t>
        <w:tab/>
        <w:tab/>
        <w:t xml:space="preserve">                             página 3, derecha </w:t>
      </w:r>
    </w:p>
    <w:p>
      <w:pPr>
        <w:pStyle w:val="Normal"/>
        <w:rPr>
          <w:i/>
          <w:i/>
          <w:iCs/>
          <w:sz w:val="20"/>
          <w:lang w:val="es-ES" w:eastAsia="en-US"/>
        </w:rPr>
      </w:pPr>
      <w:r>
        <w:rPr>
          <w:i/>
          <w:i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(nombre de la unidad organizativa básica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  <w:t>TÍTULO UNIVERSITARIO OFICIAL QUE ACREDITA LOS ESTUDIOS DE SEGUNDO CIC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curso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área de enseñanza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perfil de enseñanz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régimen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resultado 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y la obtención, en el día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el título profesional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ello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cano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Oficial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" w:eastAsia="en-US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..    </w:t>
                            </w: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 la Universidad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s-ES" w:eastAsia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(sello personal y firma)                                                                (sello personal y firma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Wrocław, el 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es-E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s-ES" w:eastAsia="en-US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(nombre de la unidad organizativa básica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24"/>
                          <w:szCs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 w:eastAsia="en-US"/>
                        </w:rPr>
                        <w:t>TÍTULO UNIVERSITARIO OFICIAL QUE ACREDITA LOS ESTUDIOS DE SEGUNDO CIC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curso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área de enseñanza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perfil de enseñanz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régimen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resultado 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y la obtención, en el día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el título profesional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   </w:t>
                        <w:tab/>
                        <w:tab/>
                        <w:t xml:space="preserve">  Sello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cano</w:t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Oficial           </w:t>
                        <w:tab/>
                        <w:tab/>
                      </w:r>
                      <w:r>
                        <w:rPr>
                          <w:sz w:val="18"/>
                          <w:lang w:val="es-ES" w:eastAsia="en-US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..    </w:t>
                      </w: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 la Universidad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 xml:space="preserve">       </w:t>
                      </w:r>
                      <w:r>
                        <w:rPr>
                          <w:lang w:val="es-ES" w:eastAsia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(sello personal y firma)                                                                (sello personal y firma)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Wrocław, el …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973455</wp:posOffset>
                </wp:positionH>
                <wp:positionV relativeFrom="paragraph">
                  <wp:posOffset>133350</wp:posOffset>
                </wp:positionV>
                <wp:extent cx="1760220" cy="4318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PRK V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Cualificación completa, nivel sépti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l Marco Polaco de Cu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4pt;mso-wrap-distance-left:9.05pt;mso-wrap-distance-right:9.05pt;mso-wrap-distance-top:3.6pt;mso-wrap-distance-bottom:3.6pt;margin-top:10.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PRK VI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Cualificación completa, nivel séptim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l Marco Polaco de Cual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" w:eastAsia="en-US"/>
                              </w:rPr>
                              <w:t>Sello oficial de la Univer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ES" w:eastAsia="en-US"/>
                        </w:rPr>
                        <w:t>Sello oficial de la Un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./Dña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>(nombre/nombres y apelli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Fecha de nacimiento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Lugar de nacimient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>(firma del tit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Númer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./Dña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>(nombre/nombres y apellid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Fecha de nacimiento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Lugar de nacimiento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>(firma del tit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Número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/>
      </w:pPr>
      <w:r>
        <w:rPr>
          <w:i/>
          <w:iCs/>
          <w:lang w:val="es-ES" w:eastAsia="en-US"/>
        </w:rPr>
        <w:t>página 4, lewa</w:t>
        <w:tab/>
        <w:tab/>
        <w:tab/>
        <w:tab/>
        <w:tab/>
        <w:t xml:space="preserve">      página 5, prawa </w:t>
      </w:r>
    </w:p>
    <w:p>
      <w:pPr>
        <w:pStyle w:val="Normal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18"/>
          <w:szCs w:val="18"/>
          <w:lang w:val="es-ES_tradnl" w:eastAsia="en-US"/>
        </w:rPr>
        <w:t>Yo, el abajo firmante traductor jurado de la lengua española Cezary Długosz, inscrito en la lista de traductores jurados del Ministro de Justicia de la República de Polonia con el n</w:t>
      </w:r>
      <w:r>
        <w:rPr>
          <w:rFonts w:cs="Courier New" w:ascii="Verdana" w:hAnsi="Verdana"/>
          <w:sz w:val="18"/>
          <w:szCs w:val="18"/>
          <w:vertAlign w:val="superscript"/>
          <w:lang w:val="es-ES_tradnl" w:eastAsia="en-US"/>
        </w:rPr>
        <w:t>o</w:t>
      </w:r>
      <w:r>
        <w:rPr>
          <w:rFonts w:cs="Courier New" w:ascii="Verdana" w:hAnsi="Verdana"/>
          <w:sz w:val="18"/>
          <w:szCs w:val="18"/>
          <w:lang w:val="es-ES_tradnl" w:eastAsia="en-US"/>
        </w:rPr>
        <w:t xml:space="preserve"> TP/5122/05, certifico la conformidad de esta traducción con el documento original hecho en la lengua polaca.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  <w:lang w:val="es-ES_tradnl" w:eastAsia="en-US"/>
        </w:rPr>
      </w:pPr>
      <w:r>
        <w:rPr>
          <w:rFonts w:cs="Courier New" w:ascii="Verdana" w:hAnsi="Verdana"/>
          <w:sz w:val="18"/>
          <w:szCs w:val="18"/>
          <w:lang w:val="es-ES_tradnl" w:eastAsia="en-US"/>
        </w:rPr>
        <w:t>Szczecin, 27.10.2017</w:t>
      </w:r>
    </w:p>
    <w:p>
      <w:pPr>
        <w:pStyle w:val="Normal"/>
        <w:rPr>
          <w:lang w:val="es-ES" w:eastAsia="en-US"/>
        </w:rPr>
      </w:pPr>
      <w:r>
        <w:rPr>
          <w:rFonts w:cs="Courier New" w:ascii="Verdana" w:hAnsi="Verdana"/>
          <w:sz w:val="18"/>
          <w:szCs w:val="18"/>
          <w:lang w:val="es-ES_tradnl" w:eastAsia="en-US"/>
        </w:rPr>
        <w:t>Protocolo: 1336/2017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283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11 do uchwały nr 1814 Senatu Uniwersytetu Medycznego we Wrocławiu z dnia 29 listopada 2017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/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3:00Z</dcterms:created>
  <dc:creator>Ja</dc:creator>
  <dc:description/>
  <cp:keywords/>
  <dc:language>en-US</dc:language>
  <cp:lastModifiedBy>UMED</cp:lastModifiedBy>
  <cp:lastPrinted>2012-10-31T09:04:00Z</cp:lastPrinted>
  <dcterms:modified xsi:type="dcterms:W3CDTF">2017-12-01T13:23:00Z</dcterms:modified>
  <cp:revision>2</cp:revision>
  <dc:subject/>
  <dc:title>strona 1, okładka</dc:title>
</cp:coreProperties>
</file>