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spacing w:lineRule="auto" w:line="360"/>
        <w:ind w:left="5664" w:hanging="0"/>
        <w:jc w:val="center"/>
        <w:rPr>
          <w:lang w:val="es-ES" w:eastAsia="en-US"/>
        </w:rPr>
      </w:pPr>
      <w:r>
        <w:rPr>
          <w:i/>
          <w:iCs/>
          <w:lang w:val="es-ES" w:eastAsia="en-US"/>
        </w:rPr>
        <w:t>página 1, cubierta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7658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8pt;width:60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1115</wp:posOffset>
                </wp:positionV>
                <wp:extent cx="3895090" cy="538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581025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trike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ÍTULO UNIVERSITARIO OFI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QUE ACREDITA LOS ESTUDIO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MAESTRÍA UNIFICAD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XPEDIDO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 REPÚBLICA DE PO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P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23.7pt;mso-wrap-distance-left:9.05pt;mso-wrap-distance-right:9.05pt;mso-wrap-distance-top:0pt;mso-wrap-distance-bottom:0pt;margin-top:2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581025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trike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TÍTULO UNIVERSITARIO OFI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QUE ACREDITA LOS ESTUDIO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MAESTRÍA UNIFICAD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XPEDIDO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A REPÚBLICA DE POLO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PI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</w:r>
    </w:p>
    <w:p>
      <w:pPr>
        <w:pStyle w:val="Normal"/>
        <w:jc w:val="center"/>
        <w:rPr>
          <w:b/>
          <w:b/>
          <w:bCs/>
          <w:color w:val="808080"/>
          <w:lang w:val="es-ES" w:eastAsia="en-US"/>
        </w:rPr>
      </w:pPr>
      <w:r>
        <w:rPr>
          <w:b/>
          <w:bCs/>
          <w:color w:val="808080"/>
          <w:lang w:val="es-ES" w:eastAsia="en-US"/>
        </w:rPr>
        <w:t>MODELO</w:t>
      </w:r>
    </w:p>
    <w:p>
      <w:pPr>
        <w:pStyle w:val="Normal"/>
        <w:ind w:left="1416" w:hanging="0"/>
        <w:rPr/>
      </w:pPr>
      <w:r>
        <w:rPr>
          <w:i/>
          <w:iCs/>
          <w:lang w:val="es-ES" w:eastAsia="en-US"/>
        </w:rPr>
        <w:t xml:space="preserve"> </w:t>
      </w:r>
      <w:r>
        <w:rPr>
          <w:i/>
          <w:iCs/>
          <w:lang w:val="es-ES" w:eastAsia="en-US"/>
        </w:rPr>
        <w:t>página 2, izquierda interior (guarda)</w:t>
        <w:tab/>
        <w:tab/>
        <w:t xml:space="preserve">                             página 3, derecha </w:t>
      </w:r>
    </w:p>
    <w:p>
      <w:pPr>
        <w:pStyle w:val="Normal"/>
        <w:rPr>
          <w:i/>
          <w:i/>
          <w:iCs/>
          <w:sz w:val="20"/>
          <w:lang w:val="es-ES" w:eastAsia="en-US"/>
        </w:rPr>
      </w:pPr>
      <w:r>
        <w:rPr>
          <w:i/>
          <w:i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0" cy="548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pt" to="360pt,4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70485</wp:posOffset>
                </wp:positionV>
                <wp:extent cx="3780790" cy="560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76910" cy="913765"/>
                                  <wp:effectExtent l="0" t="0" r="0" b="0"/>
                                  <wp:docPr id="8" name="godloa_16_2_e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odloa_16_2_e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62" r="-8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UNIWERSYTET MEDYCZ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. PIASTÓW ŚLĄSKICH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……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>.…………………………………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(nombre de la unidad organizativa básica)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  <w:t xml:space="preserve">TÍTULO UNIVERSITARIO OFICIAL QUE ACREDITA LOS ESTUDI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E MAESTRÍA UNIFIC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curso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área de enseñanza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perfil de enseñanz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régimen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resultado 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y la obtención, en el día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el título profesional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   </w:t>
                              <w:tab/>
                              <w:tab/>
                              <w:t xml:space="preserve">  Sello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cano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 xml:space="preserve">      </w:t>
                              <w:tab/>
                              <w:t xml:space="preserve">          </w:t>
                              <w:tab/>
                              <w:t xml:space="preserve">Oficial       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s-ES" w:eastAsia="en-US"/>
                              </w:rPr>
                              <w:t>Rector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 xml:space="preserve">..    </w:t>
                            </w: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 la Universidad</w:t>
                            </w:r>
                            <w:r>
                              <w:rPr>
                                <w:sz w:val="20"/>
                                <w:szCs w:val="20"/>
                                <w:lang w:val="es-E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s-ES" w:eastAsia="en-US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 xml:space="preserve">(sello personal y firma)                                                                (sello personal y firm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Wrocław, el …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1.7pt;mso-wrap-distance-left:9.05pt;mso-wrap-distance-right:9.05pt;mso-wrap-distance-top:0pt;mso-wrap-distance-bottom:0pt;margin-top:5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16"/>
                          <w:lang w:val="es-ES" w:eastAsia="en-US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es-ES" w:eastAsia="en-US"/>
                        </w:rPr>
                        <w:drawing>
                          <wp:inline distT="0" distB="0" distL="0" distR="0">
                            <wp:extent cx="676910" cy="913765"/>
                            <wp:effectExtent l="0" t="0" r="0" b="0"/>
                            <wp:docPr id="9" name="godloa_16_2_e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odloa_16_2_e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62" r="-8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UNIWERSYTET MEDYCZ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. PIASTÓW ŚLĄSKICH WE WROCŁAWI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……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>.…………………………………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(nombre de la unidad organizativa básica)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z w:val="24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24"/>
                          <w:szCs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ES" w:eastAsia="en-US"/>
                        </w:rPr>
                        <w:t xml:space="preserve">TÍTULO UNIVERSITARIO OFICIAL QUE ACREDITA LOS ESTUDI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E MAESTRÍA UNIFIC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curso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área de enseñanza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perfil de enseñanz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régimen 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resultado 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y la obtención, en el día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el título profesional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   </w:t>
                        <w:tab/>
                        <w:tab/>
                        <w:t xml:space="preserve">  Sello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cano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 xml:space="preserve">      </w:t>
                        <w:tab/>
                        <w:t xml:space="preserve">          </w:t>
                        <w:tab/>
                        <w:t xml:space="preserve">Oficial           </w:t>
                        <w:tab/>
                        <w:tab/>
                      </w:r>
                      <w:r>
                        <w:rPr>
                          <w:sz w:val="18"/>
                          <w:lang w:val="es-ES" w:eastAsia="en-US"/>
                        </w:rPr>
                        <w:t>Rector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………………………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 xml:space="preserve">..    </w:t>
                      </w: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 la Universidad</w:t>
                      </w:r>
                      <w:r>
                        <w:rPr>
                          <w:sz w:val="20"/>
                          <w:szCs w:val="20"/>
                          <w:lang w:val="es-ES" w:eastAsia="en-US"/>
                        </w:rPr>
                        <w:t xml:space="preserve">       </w:t>
                      </w:r>
                      <w:r>
                        <w:rPr>
                          <w:lang w:val="es-ES" w:eastAsia="en-US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 xml:space="preserve">(sello personal y firma)                                                                (sello personal y firma)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s-ES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Wrocław, el …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64870</wp:posOffset>
                </wp:positionH>
                <wp:positionV relativeFrom="paragraph">
                  <wp:posOffset>7620</wp:posOffset>
                </wp:positionV>
                <wp:extent cx="1889125" cy="4610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PRK V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Cualificación completa, nivel sépt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 w:eastAsia="en-US"/>
                              </w:rPr>
                              <w:t>del Marco Polaco de Cu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36.3pt;mso-wrap-distance-left:9.05pt;mso-wrap-distance-right:9.05pt;mso-wrap-distance-top:3.6pt;mso-wrap-distance-bottom:3.6pt;margin-top:0.6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PRK VI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Cualificación completa, nivel sépti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 w:eastAsia="en-US"/>
                        </w:rPr>
                        <w:t>del Marco Polaco de Cualif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270</wp:posOffset>
                </wp:positionV>
                <wp:extent cx="1600200" cy="2286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0.1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-5715</wp:posOffset>
                </wp:positionV>
                <wp:extent cx="1609090" cy="2294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lang w:val="es-ES" w:eastAsia="en-US"/>
                              </w:rPr>
                              <w:t>45x6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es-ES" w:eastAsia="en-US"/>
                              </w:rPr>
                            </w:pPr>
                            <w:r>
                              <w:rPr>
                                <w:sz w:val="16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-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8"/>
                          <w:lang w:val="es-ES" w:eastAsia="en-US"/>
                        </w:rPr>
                        <w:t>45x6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lang w:val="es-ES" w:eastAsia="en-US"/>
                        </w:rPr>
                      </w:pPr>
                      <w:r>
                        <w:rPr>
                          <w:color w:val="808080"/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es-ES" w:eastAsia="en-US"/>
                        </w:rPr>
                      </w:pPr>
                      <w:r>
                        <w:rPr>
                          <w:sz w:val="16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800100" cy="8001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.9pt;width:62.95pt;height:62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s-ES" w:eastAsia="en-US"/>
                              </w:rPr>
                              <w:t>Sello oficial de la Un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pt;height:36pt;mso-wrap-distance-left:9.05pt;mso-wrap-distance-right:9.05pt;mso-wrap-distance-top:0pt;mso-wrap-distance-bottom:0pt;margin-top:7.8pt;mso-position-vertical-relative:text;margin-left:2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s-ES" w:eastAsia="en-US"/>
                        </w:rPr>
                        <w:t>Sello oficial de l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3657600" cy="2057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D./Dña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 w:eastAsia="en-US"/>
                              </w:rPr>
                              <w:t>(nombre/nombres y apelli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Fecha de nacimiento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>Lugar de nacimient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…………………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  <w:tab/>
                              <w:tab/>
                              <w:tab/>
                              <w:tab/>
                              <w:t>(firma del titul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  <w:t>Número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62pt;mso-wrap-distance-left:9.05pt;mso-wrap-distance-right:9.05pt;mso-wrap-distance-top:0pt;mso-wrap-distance-bottom:0pt;margin-top:8.25pt;mso-position-vertical-relative:text;margin-left:6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D./Dña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s-ES" w:eastAsia="en-US"/>
                        </w:rPr>
                        <w:t>(nombre/nombres y apellid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Fecha de nacimiento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>Lugar de nacimiento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…………………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  <w:tab/>
                        <w:tab/>
                        <w:tab/>
                        <w:tab/>
                        <w:t>(firma del titul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  <w:t>Número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E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>
          <w:i/>
          <w:i/>
          <w:iCs/>
          <w:lang w:val="es-ES" w:eastAsia="en-US"/>
        </w:rPr>
      </w:pPr>
      <w:r>
        <w:rPr>
          <w:i/>
          <w:iCs/>
          <w:lang w:val="es-ES" w:eastAsia="en-US"/>
        </w:rPr>
      </w:r>
    </w:p>
    <w:p>
      <w:pPr>
        <w:pStyle w:val="Normal"/>
        <w:ind w:left="2124" w:firstLine="708"/>
        <w:rPr/>
      </w:pPr>
      <w:r>
        <w:rPr>
          <w:i/>
          <w:iCs/>
          <w:lang w:val="es-ES" w:eastAsia="en-US"/>
        </w:rPr>
        <w:t>página 4, lewa</w:t>
        <w:tab/>
        <w:tab/>
        <w:tab/>
        <w:tab/>
        <w:tab/>
        <w:t xml:space="preserve">      página 5, prawa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                  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8"/>
          <w:szCs w:val="18"/>
          <w:lang w:val="es-ES_tradnl" w:eastAsia="en-US"/>
        </w:rPr>
        <w:t>Yo, el abajo firmante traductor jurado de la lengua española Cezary Długosz, inscrito en la lista de traductores jurados del Ministro de Justicia de la República de Polonia con el n</w:t>
      </w:r>
      <w:r>
        <w:rPr>
          <w:rFonts w:cs="Courier New" w:ascii="Verdana" w:hAnsi="Verdana"/>
          <w:sz w:val="18"/>
          <w:szCs w:val="18"/>
          <w:vertAlign w:val="superscript"/>
          <w:lang w:val="es-ES_tradnl" w:eastAsia="en-US"/>
        </w:rPr>
        <w:t>o</w:t>
      </w:r>
      <w:r>
        <w:rPr>
          <w:rFonts w:cs="Courier New" w:ascii="Verdana" w:hAnsi="Verdana"/>
          <w:sz w:val="18"/>
          <w:szCs w:val="18"/>
          <w:lang w:val="es-ES_tradnl" w:eastAsia="en-US"/>
        </w:rPr>
        <w:t xml:space="preserve"> TP/5122/05, certifico la conformidad de esta traducción con el documento original hecho en la lengua polaca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  <w:lang w:val="es-ES_tradnl" w:eastAsia="en-US"/>
        </w:rPr>
      </w:pPr>
      <w:r>
        <w:rPr>
          <w:rFonts w:cs="Courier New" w:ascii="Verdana" w:hAnsi="Verdana"/>
          <w:sz w:val="18"/>
          <w:szCs w:val="18"/>
          <w:lang w:val="es-ES_tradnl" w:eastAsia="en-US"/>
        </w:rPr>
        <w:t>Szczecin, 27.10.2017</w:t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  <w:lang w:val="es-ES_tradnl" w:eastAsia="en-US"/>
        </w:rPr>
        <w:t>Protocolo: 1338/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283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12 do uchwały nr 1814 Senatu Uniwersytetu Medycznego we Wrocławiu z dnia 29 listopada 2017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s-ES" w:eastAsia="en-US"/>
      </w:rPr>
    </w:pPr>
    <w:r>
      <w:rPr>
        <w:rFonts w:cs="Verdana" w:ascii="Verdana" w:hAnsi="Verdana"/>
        <w:b/>
        <w:sz w:val="18"/>
        <w:szCs w:val="18"/>
        <w:u w:val="single"/>
        <w:lang w:val="es-ES" w:eastAsia="en-US"/>
      </w:rPr>
      <w:t>TRADUCCIÓN JURADA DE LA LENGUA POLA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Ja</dc:creator>
  <dc:description/>
  <cp:keywords/>
  <dc:language>en-US</dc:language>
  <cp:lastModifiedBy>UMED</cp:lastModifiedBy>
  <cp:lastPrinted>2012-10-31T09:04:00Z</cp:lastPrinted>
  <dcterms:modified xsi:type="dcterms:W3CDTF">2017-12-01T13:23:00Z</dcterms:modified>
  <cp:revision>2</cp:revision>
  <dc:subject/>
  <dc:title>strona 1, okładka</dc:title>
</cp:coreProperties>
</file>