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  <w:lang w:val="ru-RU"/>
        </w:rPr>
        <w:t>страница</w:t>
      </w:r>
      <w:r>
        <w:rPr>
          <w:i/>
          <w:iCs/>
        </w:rPr>
        <w:t xml:space="preserve"> 1, </w:t>
      </w:r>
      <w:r>
        <w:rPr>
          <w:i/>
          <w:iCs/>
          <w:lang w:val="ru-RU"/>
        </w:rPr>
        <w:t>облож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ЫСШЕМ ОДНОУРОВНЕ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АГИСТЕРС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Translation"/>
                              </w:rPr>
                              <w:t>KO</w:t>
                            </w:r>
                            <w:r>
                              <w:rPr>
                                <w:lang w:val="ru-RU"/>
                              </w:rPr>
                              <w:t>ПИЯ</w:t>
                            </w:r>
                            <w:r>
                              <w:rPr>
                                <w:rStyle w:val="Translatio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ЫСШЕМ ОДНОУРОВНЕ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МАГИСТЕРСКОМ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Translation"/>
                        </w:rPr>
                        <w:t>KO</w:t>
                      </w:r>
                      <w:r>
                        <w:rPr>
                          <w:lang w:val="ru-RU"/>
                        </w:rPr>
                        <w:t>ПИЯ</w:t>
                      </w:r>
                      <w:r>
                        <w:rPr>
                          <w:rStyle w:val="Translatio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траница 2, внутренняя левая (форзац)</w:t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58520</wp:posOffset>
            </wp:positionH>
            <wp:positionV relativeFrom="margin">
              <wp:posOffset>638810</wp:posOffset>
            </wp:positionV>
            <wp:extent cx="1656080" cy="251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ЫСШЕМ ОДНОУРОВНЕ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АГИСТЕРС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 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УЗа            </w:t>
                            </w:r>
                            <w:r>
                              <w:rPr>
                                <w:lang w:val="ru-RU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ЫСШЕМ ОДНОУРОВНЕ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МАГИСТЕРСКОМ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и 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>Герб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ranslation"/>
                          <w:sz w:val="18"/>
                          <w:szCs w:val="18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</w:t>
                        <w:tab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УЗа            </w:t>
                      </w:r>
                      <w:r>
                        <w:rPr>
                          <w:lang w:val="ru-RU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9525</wp:posOffset>
                </wp:positionV>
                <wp:extent cx="3440430" cy="25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олная квалификация на дедьмом 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9.7pt;mso-wrap-distance-left:9.05pt;mso-wrap-distance-right:9.05pt;mso-wrap-distance-top:0pt;mso-wrap-distance-bottom:0pt;margin-top:0.75pt;mso-position-vertical-relative:text;margin-left: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Полная квалификация на дедьмом 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осподин/ Госпожа)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Господин/ Госпожа)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Załącznik nr 15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anslation">
    <w:name w:val="translation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6:00Z</dcterms:modified>
  <cp:revision>2</cp:revision>
  <dc:subject/>
  <dc:title>strona 1, okładka</dc:title>
</cp:coreProperties>
</file>