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PECIMEN</w:t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n-US"/>
        </w:rPr>
      </w:pPr>
      <w:r>
        <w:rPr>
          <w:i/>
          <w:iCs/>
          <w:lang w:val="en-US"/>
        </w:rPr>
        <w:t>page 1, cov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ECOND-CYC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STUDI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SSUE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 THE REPUBLIC OF PO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ECOND-CYCL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STUDIE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SSUE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 THE REPUBLIC OF PO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</w:r>
    </w:p>
    <w:p>
      <w:pPr>
        <w:pStyle w:val="Normal"/>
        <w:jc w:val="center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SPECIMEN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en-US"/>
        </w:rPr>
      </w:pPr>
      <w:r>
        <w:rPr>
          <w:b/>
          <w:bCs/>
          <w:i/>
          <w:iCs/>
          <w:color w:val="808080"/>
          <w:lang w:val="en-US"/>
        </w:rPr>
      </w:r>
    </w:p>
    <w:p>
      <w:pPr>
        <w:pStyle w:val="Normal"/>
        <w:ind w:left="1416" w:hanging="0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page 2, inner left (flyleaf)</w:t>
        <w:tab/>
        <w:tab/>
        <w:t xml:space="preserve">                                          page 3, right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9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ame of the university’s principal organisational unit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ECOND-CYCLE STUD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major of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education area of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ith an educational profile of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n the form of ….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with the following result  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and of obtaining on 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 academic degree of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 xml:space="preserve">         </w:t>
                              <w:tab/>
                              <w:t xml:space="preserve">         </w:t>
                              <w:tab/>
                              <w:t xml:space="preserve">Official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ean</w:t>
                              <w:tab/>
                              <w:t xml:space="preserve">   </w:t>
                              <w:tab/>
                              <w:t xml:space="preserve">    Seal 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of the University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..  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personal stamp and signature)                                                       (personal stamp and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roclaw, on …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0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ame of the university’s principal organisational unit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sz w:val="2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ECOND-CYCLE STUD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major of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education area of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ith an educational profile of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in the form of ….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with the following result  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and of obtaining on 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the academic degree of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 xml:space="preserve">         </w:t>
                        <w:tab/>
                        <w:t xml:space="preserve">         </w:t>
                        <w:tab/>
                        <w:t xml:space="preserve">Official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ean</w:t>
                        <w:tab/>
                        <w:t xml:space="preserve">   </w:t>
                        <w:tab/>
                        <w:t xml:space="preserve">    Seal            </w:t>
                        <w:tab/>
                        <w:tab/>
                      </w:r>
                      <w:r>
                        <w:rPr>
                          <w:sz w:val="18"/>
                          <w:lang w:val="en-GB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of the University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..  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personal stamp and signature)                                                       (personal stamp and signature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Wroclaw, on …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131445</wp:posOffset>
                </wp:positionV>
                <wp:extent cx="189484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 Q F  V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ull qualification at level seven of the Polish Qualification Frame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95pt;mso-wrap-distance-left:9.05pt;mso-wrap-distance-right:9.05pt;mso-wrap-distance-top:0pt;mso-wrap-distance-bottom:0pt;margin-top:10.35pt;mso-position-vertical-relative:text;margin-left:6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 Q F  VI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ull qualification at level seven of the Polish Qualification 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Offi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eal of the Universi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Official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Seal of the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r/Ms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name(s) and sur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ate of birth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lace of birth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(diploma holder‘s signatu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Diploma No.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Mr/Ms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name(s) and sur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date of birth 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place of birth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ab/>
                        <w:t>(diploma holder‘s signatu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Diploma No. 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571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27pt;mso-wrap-distance-left:9.05pt;mso-wrap-distance-right:9.05pt;mso-wrap-distance-top:0pt;mso-wrap-distance-bottom:0pt;margin-top:3.35pt;mso-position-vertical-relative:text;margin-left:45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Batang;바탕"/>
                          <w:szCs w:val="28"/>
                        </w:rPr>
                      </w:pPr>
                      <w:r>
                        <w:rPr>
                          <w:rFonts w:eastAsia="Batang;바탕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20320</wp:posOffset>
                </wp:positionV>
                <wp:extent cx="9814560" cy="1189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456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I, Michał Nowakowski, a sworn translator of English, hereby certify the conformity of the contents of the above translation with the original document drawn up in Polish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  <w:t>IN WITNESS WHEREOF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, I have hereunto set my hand and caused the seal of my office to be affixed this second day of November 2017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Ja, Michał Nowakowski, tłumacz przysięgły języka angielskiego, niniejszym potwierdzam zgodność powyższego tłumaczenia z oryginałem dokumentu sporządzonego w języku polskim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 DOWÓD CZEGO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złożyłem na niniejszym dokumencie mój podpis i opatrzyłem moją pieczęcią dnia drugiego listopada 2017 roku.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ec. No. / Nr Rep. 114/17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age / Strona __ of / z 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8pt;height:93.7pt;mso-wrap-distance-left:9.05pt;mso-wrap-distance-right:9.05pt;mso-wrap-distance-top:0pt;mso-wrap-distance-bottom:0pt;margin-top:1.6pt;mso-position-vertical-relative:text;margin-left:6.1pt;mso-position-horizontal-relative:text">
                <v:textbox>
                  <w:txbxContent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I, Michał Nowakowski, a sworn translator of English, hereby certify the conformity of the contents of the above translation with the original document drawn up in Polish. 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  <w:lang w:val="en-US"/>
                        </w:rPr>
                        <w:t>IN WITNESS WHEREOF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, I have hereunto set my hand and caused the seal of my office to be affixed this second day of November 2017. 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Ja, Michał Nowakowski, tłumacz przysięgły języka angielskiego, niniejszym potwierdzam zgodność powyższego tłumaczenia z oryginałem dokumentu sporządzonego w języku polskim. </w:t>
                      </w:r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W DOWÓD CZEGO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, złożyłem na niniejszym dokumencie mój podpis i opatrzyłem moją pieczęcią dnia drugiego listopada 2017 roku.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ec. No. / Nr Rep. 114/17</w:t>
                      </w:r>
                    </w:p>
                    <w:p>
                      <w:pPr>
                        <w:pStyle w:val="Footer"/>
                        <w:jc w:val="right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age / Strona __ of / z 4</w:t>
                      </w:r>
                    </w:p>
                    <w:p>
                      <w:pPr>
                        <w:pStyle w:val="Foo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7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81710</wp:posOffset>
              </wp:positionV>
              <wp:extent cx="768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7.3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  Załącznik nr 2 do uchwały nr 1814 Senatu Uniwersytetu Medycznego we Wrocławiu z dnia 29 listopada 2017 r.</w:t>
    </w:r>
  </w:p>
  <w:p>
    <w:pPr>
      <w:pStyle w:val="Header"/>
      <w:jc w:val="right"/>
      <w:rPr>
        <w:i/>
        <w:i/>
        <w:iCs/>
        <w:u w:val="single"/>
      </w:rPr>
    </w:pPr>
    <w:r>
      <w:rPr>
        <w:i/>
        <w:iCs/>
        <w:u w:val="single"/>
      </w:rPr>
      <w:t>SWORN TRANSLATION FROM POLISH / TŁUMACZENIE PRZYSIĘGŁE Z JĘZYKA POLSKIEGO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6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16:00Z</dcterms:modified>
  <cp:revision>2</cp:revision>
  <dc:subject/>
  <dc:title>strona 1, okładka</dc:title>
</cp:coreProperties>
</file>