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PECIMEN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page 1, cov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UNIFORM MAST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EGREE STUD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SSUED IN THE REPUBLIC OF PO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COPY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UNIFORM MASTER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DEGREE STUDI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DIPL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SSUED IN THE REPUBLIC OF PO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COPY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SPECIMEN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en-US"/>
        </w:rPr>
      </w:pPr>
      <w:r>
        <w:rPr>
          <w:b/>
          <w:bCs/>
          <w:i/>
          <w:iCs/>
          <w:color w:val="808080"/>
          <w:lang w:val="en-US"/>
        </w:rPr>
      </w:r>
    </w:p>
    <w:p>
      <w:pPr>
        <w:pStyle w:val="Normal"/>
        <w:ind w:left="1416" w:hanging="0"/>
        <w:rPr/>
      </w:pPr>
      <w:r>
        <w:rPr>
          <w:i/>
          <w:iCs/>
          <w:lang w:val="en-US"/>
        </w:rPr>
        <w:t>page 2, inner left (flyleaf)</w:t>
        <w:tab/>
        <w:tab/>
        <w:t xml:space="preserve">                        </w:t>
        <w:tab/>
        <w:t xml:space="preserve">     page 3, right 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ame of the university’s principal organisational unit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NIFORM MASTER DEGREE STUDIES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major of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education area of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ith an educational profile of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form of …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with the following result 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nd of obtaining on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 academic degree of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 xml:space="preserve"> Official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ean</w:t>
                              <w:tab/>
                              <w:t xml:space="preserve">   </w:t>
                              <w:tab/>
                              <w:t xml:space="preserve">    Seal 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f the University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..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personal stamp and signature)                                                       (personal stamp and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roclaw, on 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name of the university’s principal organisational unit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UNIFORM MASTER DEGREE STUDIES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  <w:t>DIPLO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major of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education area of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ith an educational profile of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form of …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with the following result 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nd of obtaining on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he academic degree of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 xml:space="preserve"> Official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ean</w:t>
                        <w:tab/>
                        <w:t xml:space="preserve">   </w:t>
                        <w:tab/>
                        <w:t xml:space="preserve">    Seal            </w:t>
                        <w:tab/>
                        <w:tab/>
                      </w:r>
                      <w:r>
                        <w:rPr>
                          <w:sz w:val="18"/>
                          <w:lang w:val="en-GB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of the University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..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>(personal stamp and signature)                                                       (personal stamp and signature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Wroclaw, on …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4560</wp:posOffset>
                </wp:positionH>
                <wp:positionV relativeFrom="paragraph">
                  <wp:posOffset>70485</wp:posOffset>
                </wp:positionV>
                <wp:extent cx="1894840" cy="570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 Q F  V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ll qualification at level seven of the Polish Qualification Fra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95pt;mso-wrap-distance-left:9.05pt;mso-wrap-distance-right:9.05pt;mso-wrap-distance-top:0pt;mso-wrap-distance-bottom:0pt;margin-top:5.55pt;mso-position-vertical-relative:text;margin-left:7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 Q F  VI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ull qualification at level seven of the Polish Qualification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r/Ms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name(s) and sur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ate of birth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lace of birth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(diploma holder‘s signatu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iploma No.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r/Ms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(name(s) and sur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ate of birth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place of birth 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>(diploma holder‘s signatu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iploma No. 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370840</wp:posOffset>
                </wp:positionV>
                <wp:extent cx="9814560" cy="1189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, Michał Nowakowski, a sworn translator of English, hereby certify the conformity of the contents of the above translation with the original document drawn up in Polish. 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IN WITNESS WHEREO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, I have hereunto set my hand and caused the seal of my office to be affixed this second day of November 2017. 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a, Michał Nowakowski, tłumacz przysięgły języka angielskiego, niniejszym potwierdzam zgodność powyższego tłumaczenia z oryginałem dokumentu sporządzonego w języku polskim. 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 DOWÓD CZEG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złożyłem na niniejszym dokumencie mój podpis i opatrzyłem moją pieczęcią dnia drugiego listopada 2017 roku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ec. No. / Nr Rep. 115/17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age / Strona __ of / z 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8pt;height:93.7pt;mso-wrap-distance-left:9.05pt;mso-wrap-distance-right:9.05pt;mso-wrap-distance-top:0pt;mso-wrap-distance-bottom:0pt;margin-top:29.2pt;mso-position-vertical-relative:text;margin-left:6.1pt;mso-position-horizontal-relative:text">
                <v:textbox>
                  <w:txbxContent>
                    <w:p>
                      <w:pPr>
                        <w:pStyle w:val="Footer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I, Michał Nowakowski, a sworn translator of English, hereby certify the conformity of the contents of the above translation with the original document drawn up in Polish. </w:t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lang w:val="en-US"/>
                        </w:rPr>
                        <w:t>IN WITNESS WHEREOF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, I have hereunto set my hand and caused the seal of my office to be affixed this second day of November 2017. </w:t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Ja, Michał Nowakowski, tłumacz przysięgły języka angielskiego, niniejszym potwierdzam zgodność powyższego tłumaczenia z oryginałem dokumentu sporządzonego w języku polskim. </w:t>
                      </w:r>
                    </w:p>
                    <w:p>
                      <w:pPr>
                        <w:pStyle w:val="Footer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W DOWÓD CZEG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, złożyłem na niniejszym dokumencie mój podpis i opatrzyłem moją pieczęcią dnia drugiego listopada 2017 roku.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ec. No. / Nr Rep. 115/17</w:t>
                      </w:r>
                    </w:p>
                    <w:p>
                      <w:pPr>
                        <w:pStyle w:val="Footer"/>
                        <w:jc w:val="right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Page / Strona __ of / z 4</w:t>
                      </w:r>
                    </w:p>
                    <w:p>
                      <w:pPr>
                        <w:pStyle w:val="Foo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59035</wp:posOffset>
              </wp:positionH>
              <wp:positionV relativeFrom="paragraph">
                <wp:posOffset>-981710</wp:posOffset>
              </wp:positionV>
              <wp:extent cx="768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7.3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SWORN TRANSLATION FROM POLISH / TŁUMACZENIE PRZYSIĘGŁE Z JĘZYKA POLSKIEGO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                                                 Załącznik nr 3 do uchwały nr 1814 Senatu Uniwersytetu Medycznego we Wrocławiu z dnia 29 listopada 2017 r.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SWORN TRANSLATION FROM POLISH / TŁUMACZENIE PRZYSIĘGŁE Z JĘZYKA POLSKIEGO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7:00Z</dcterms:created>
  <dc:creator>Ja</dc:creator>
  <dc:description/>
  <cp:keywords/>
  <dc:language>en-US</dc:language>
  <cp:lastModifiedBy>UMED</cp:lastModifiedBy>
  <cp:lastPrinted>2017-11-02T13:33:00Z</cp:lastPrinted>
  <dcterms:modified xsi:type="dcterms:W3CDTF">2017-12-01T13:17:00Z</dcterms:modified>
  <cp:revision>2</cp:revision>
  <dc:subject/>
  <dc:title>strona 1, okładka</dc:title>
</cp:coreProperties>
</file>