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5664" w:hanging="0"/>
        <w:jc w:val="center"/>
        <w:rPr>
          <w:lang w:val="de-DE"/>
        </w:rPr>
      </w:pPr>
      <w:r>
        <w:rPr>
          <w:i/>
          <w:iCs/>
          <w:lang w:val="de-DE"/>
        </w:rPr>
        <w:t>Seite 1, Umschla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IPL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ÜBER DEN ABSCHLUS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DES BACHELORSTUDIU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ERTEIL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DER REPUBLIK PO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(DIE </w:t>
                            </w:r>
                            <w:r>
                              <w:rPr>
                                <w:rStyle w:val="Gtcardttltxt"/>
                              </w:rPr>
                              <w:t>ABSCHRIF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IPLO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ÜBER DEN ABSCHLUS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DES BACHELORSTUDIU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de-DE"/>
                        </w:rPr>
                        <w:t xml:space="preserve">ERTEIL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N DER REPUBLIK PO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 xml:space="preserve">(DIE </w:t>
                      </w:r>
                      <w:r>
                        <w:rPr>
                          <w:rStyle w:val="Gtcardttltxt"/>
                        </w:rPr>
                        <w:t>ABSCHRIF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color w:val="808080"/>
          <w:lang w:val="de-DE"/>
        </w:rPr>
      </w:pPr>
      <w:r>
        <w:rPr>
          <w:b/>
          <w:bCs/>
          <w:color w:val="808080"/>
          <w:lang w:val="de-DE"/>
        </w:rPr>
      </w:r>
    </w:p>
    <w:p>
      <w:pPr>
        <w:pStyle w:val="Normal"/>
        <w:jc w:val="center"/>
        <w:rPr>
          <w:b/>
          <w:b/>
          <w:bCs/>
          <w:color w:val="808080"/>
          <w:lang w:val="de-DE"/>
        </w:rPr>
      </w:pPr>
      <w:r>
        <w:rPr>
          <w:b/>
          <w:bCs/>
          <w:color w:val="808080"/>
          <w:lang w:val="de-DE"/>
        </w:rPr>
      </w:r>
    </w:p>
    <w:p>
      <w:pPr>
        <w:pStyle w:val="Normal"/>
        <w:jc w:val="center"/>
        <w:rPr/>
      </w:pPr>
      <w:r>
        <w:rPr>
          <w:b/>
          <w:bCs/>
          <w:color w:val="808080"/>
          <w:lang w:val="de-DE"/>
        </w:rPr>
        <w:t>WZÓR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de-DE"/>
        </w:rPr>
      </w:pPr>
      <w:r>
        <w:rPr>
          <w:b/>
          <w:bCs/>
          <w:i/>
          <w:iCs/>
          <w:color w:val="808080"/>
          <w:lang w:val="de-DE"/>
        </w:rPr>
      </w:r>
    </w:p>
    <w:p>
      <w:pPr>
        <w:pStyle w:val="Normal"/>
        <w:ind w:left="1416" w:hanging="0"/>
        <w:rPr/>
      </w:pP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>Seite 2, links innen (Vorsatz)</w:t>
        <w:tab/>
        <w:tab/>
        <w:t xml:space="preserve">                             </w:t>
        <w:tab/>
        <w:tab/>
        <w:t xml:space="preserve">Seite 3, rechts </w:t>
      </w:r>
    </w:p>
    <w:p>
      <w:pPr>
        <w:pStyle w:val="Normal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68045</wp:posOffset>
            </wp:positionH>
            <wp:positionV relativeFrom="margin">
              <wp:posOffset>466725</wp:posOffset>
            </wp:positionV>
            <wp:extent cx="1449070" cy="4800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Bezeichnung der organisatorischen Grundeinheit der Hochschule)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Cs w:val="28"/>
                                <w:lang w:val="de-DE"/>
                              </w:rPr>
                              <w:t xml:space="preserve">DIPL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ÜBER DEN ABSCHLUS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DES BACHELORSTUDIUM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der Fachrichtung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Ausbildungsbereich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m Fachbereich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in Form ………………………………………………..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mit der Gesamtnote 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und den Erwerb am  ...................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r Berufsbezeichnung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Dienstsiegel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Dekan</w:t>
                              <w:tab/>
                              <w:tab/>
                              <w:tab/>
                              <w:t xml:space="preserve">der Hochschule        </w:t>
                              <w:tab/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Rektor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</w:t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          </w:t>
                              <w:tab/>
                              <w:t xml:space="preserve">       </w:t>
                            </w:r>
                            <w:r>
                              <w:rPr>
                                <w:lang w:val="de-D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 xml:space="preserve">(Namensstempel und Unterschrift)                                   (Namensstempel und Unterschrift)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Wrocław, den …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Bezeichnung der organisatorischen Grundeinheit der Hochschule)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Cs w:val="28"/>
                          <w:lang w:val="de-DE"/>
                        </w:rPr>
                      </w:pPr>
                      <w:r>
                        <w:rPr>
                          <w:szCs w:val="28"/>
                          <w:lang w:val="de-DE"/>
                        </w:rPr>
                        <w:t xml:space="preserve">DIPL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de-DE"/>
                        </w:rPr>
                        <w:t xml:space="preserve">ÜBER DEN ABSCHLUSS </w:t>
                      </w:r>
                      <w:r>
                        <w:rPr>
                          <w:b/>
                          <w:sz w:val="20"/>
                          <w:szCs w:val="20"/>
                          <w:lang w:val="de-DE"/>
                        </w:rPr>
                        <w:t>DES BACHELORSTUDIUM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der Fachrichtung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Ausbildungsbereich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m Fachbereich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in Form ………………………………………………..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mit der Gesamtnote 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und den Erwerb am  ..........................................................................................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r Berufsbezeichnung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 xml:space="preserve">         </w:t>
                        <w:tab/>
                        <w:tab/>
                        <w:t xml:space="preserve">Dienstsiegel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Dekan</w:t>
                        <w:tab/>
                        <w:tab/>
                        <w:tab/>
                        <w:t xml:space="preserve">der Hochschule        </w:t>
                        <w:tab/>
                      </w:r>
                      <w:r>
                        <w:rPr>
                          <w:sz w:val="18"/>
                          <w:lang w:val="de-DE"/>
                        </w:rPr>
                        <w:t>Rektor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</w:t>
                        <w:tab/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          </w:t>
                        <w:tab/>
                        <w:t xml:space="preserve">       </w:t>
                      </w:r>
                      <w:r>
                        <w:rPr>
                          <w:lang w:val="de-D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 xml:space="preserve">(Namensstempel und Unterschrift)                                   (Namensstempel und Unterschrift) 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Wrocław, den …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de-DE"/>
                              </w:rPr>
                              <w:t xml:space="preserve">Dienstsiegel der Hochschul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3.6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de-DE"/>
                        </w:rPr>
                        <w:t xml:space="preserve">Dienstsiegel der Hochschu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Herr/ Frau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Vorname(n) und Familiennam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datum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Geburtsort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(Unterschrift des Diplominhabers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 xml:space="preserve">  der Diplominhaber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Diplomnummer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Herr/ Frau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  <w:t>(Vorname(n) und Familiennam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datum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Geburtsort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(Unterschrift des Diplominhabers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ab/>
                        <w:tab/>
                        <w:tab/>
                        <w:tab/>
                        <w:t xml:space="preserve">  der Diplominhaber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de-DE"/>
                        </w:rPr>
                        <w:t>Diplomnummer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24" w:firstLine="708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2124" w:firstLine="708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851" w:right="1813" w:hanging="0"/>
        <w:rPr>
          <w:iCs/>
          <w:lang w:val="de-DE"/>
        </w:rPr>
      </w:pPr>
      <w:r>
        <w:rPr>
          <w:i/>
        </w:rPr>
        <w:t xml:space="preserve">Kwalifikacja pełna na poziomie szóstym Polskiej Ramy Kwalifikacji = </w:t>
      </w:r>
      <w:r>
        <w:rPr>
          <w:lang w:val="de-DE"/>
        </w:rPr>
        <w:t xml:space="preserve">Zuordnung auf Stufe </w:t>
      </w:r>
      <w:r>
        <w:rPr>
          <w:iCs/>
          <w:lang w:val="de-DE"/>
        </w:rPr>
        <w:t>sechs des Polnischen  Qualifikationsrahmens</w:t>
      </w:r>
    </w:p>
    <w:p>
      <w:pPr>
        <w:pStyle w:val="Normal"/>
        <w:ind w:left="851" w:right="1813" w:hanging="0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851" w:right="1813" w:hanging="0"/>
        <w:rPr>
          <w:lang w:val="de-DE"/>
        </w:rPr>
      </w:pPr>
      <w:r>
        <w:rPr>
          <w:lang w:val="de-DE"/>
        </w:rPr>
        <w:t>________________________________________________________________________________________________</w:t>
      </w:r>
    </w:p>
    <w:p>
      <w:pPr>
        <w:pStyle w:val="Normal"/>
        <w:ind w:left="851" w:right="1813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851" w:right="2664" w:hanging="0"/>
        <w:rPr/>
      </w:pPr>
      <w:r>
        <w:rPr>
          <w:i/>
          <w:sz w:val="24"/>
        </w:rPr>
        <w:t xml:space="preserve">Ich, Marcin Łysek, vereidigter Übersetzer  für die deutsche Sprache, eingetragen in die Liste der vereidigten Übersetzer des Justizministers unter der Nummer TP/1434/06, bestätige hiermit die Übereinstimmung der obigen Übersetzung mit dem mir vorgelegten, in polnischer Sprache angefertigten Text. </w:t>
      </w:r>
    </w:p>
    <w:p>
      <w:pPr>
        <w:pStyle w:val="Normal"/>
        <w:ind w:left="851" w:right="1955" w:hanging="0"/>
        <w:rPr/>
      </w:pPr>
      <w:r>
        <w:rPr>
          <w:i/>
          <w:iCs/>
        </w:rPr>
        <w:t>Chorzów, den 27.10.2017, Urkundenrolle Nr. 1540/2017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ab/>
      <w:tab/>
      <w:t xml:space="preserve">                                                 Załącznik nr 4 do uchwały nr 1814 Senatu Uniwersytetu Medycznego we Wrocławiu z dnia 29 listopad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lang w:val="de-DE"/>
    </w:rPr>
  </w:style>
  <w:style w:type="character" w:styleId="Gtcardttltxt">
    <w:name w:val="gt-card-ttl-txt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8:00Z</dcterms:created>
  <dc:creator>Ja</dc:creator>
  <dc:description/>
  <cp:keywords/>
  <dc:language>en-US</dc:language>
  <cp:lastModifiedBy>UMED</cp:lastModifiedBy>
  <cp:lastPrinted>2017-10-27T16:32:00Z</cp:lastPrinted>
  <dcterms:modified xsi:type="dcterms:W3CDTF">2017-12-01T13:18:00Z</dcterms:modified>
  <cp:revision>2</cp:revision>
  <dc:subject/>
  <dc:title>strona 1, okładka</dc:title>
</cp:coreProperties>
</file>