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spacing w:lineRule="auto" w:line="360"/>
        <w:ind w:left="5664" w:hanging="0"/>
        <w:rPr>
          <w:lang w:val="fr-FR"/>
        </w:rPr>
      </w:pPr>
      <w:r>
        <w:rPr>
          <w:i/>
          <w:iCs/>
          <w:lang w:val="fr-FR"/>
        </w:rPr>
        <w:t xml:space="preserve">                                                           </w:t>
      </w:r>
      <w:r>
        <w:rPr>
          <w:i/>
          <w:iCs/>
          <w:lang w:val="fr-FR"/>
        </w:rPr>
        <w:t>page 1, couver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IPLÔ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E FIN DES ÉTU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U PREMIER CYC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ÉLIV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 RÉPUBLIQUE POLONAI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OPI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IPLÔM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E FIN DES ÉTUD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U PREMIER CYC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DÉLIVR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 RÉPUBLIQUE POLONAIS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OPI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fr-FR"/>
        </w:rPr>
      </w:pPr>
      <w:r>
        <w:rPr>
          <w:b/>
          <w:bCs/>
          <w:i/>
          <w:iCs/>
          <w:color w:val="808080"/>
          <w:lang w:val="fr-FR"/>
        </w:rPr>
      </w:r>
    </w:p>
    <w:p>
      <w:pPr>
        <w:pStyle w:val="Normal"/>
        <w:ind w:left="1416" w:hanging="0"/>
        <w:rPr/>
      </w:pPr>
      <w:r>
        <w:rPr>
          <w:i/>
          <w:iCs/>
          <w:lang w:val="fr-FR"/>
        </w:rPr>
        <w:t xml:space="preserve">             </w:t>
      </w:r>
      <w:r>
        <w:rPr>
          <w:i/>
          <w:iCs/>
          <w:lang w:val="fr-FR"/>
        </w:rPr>
        <w:t>page 2, gauche interne (feuille de garde)</w:t>
        <w:tab/>
        <w:tab/>
        <w:t xml:space="preserve">                                     page 3, droite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66775</wp:posOffset>
            </wp:positionH>
            <wp:positionV relativeFrom="margin">
              <wp:posOffset>628650</wp:posOffset>
            </wp:positionV>
            <wp:extent cx="1457325" cy="485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om de l’unité organisationnelle de base de l‘école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E FIN DES ÉTUDES DU PREMIER 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à la filière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ns le champ de la formation de …..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u profil de la formation de 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n forme ……….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vec une mention 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t l’acquisition au jour d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 titre professionnel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ceau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Le Doyen      </w:t>
                              <w:tab/>
                              <w:tab/>
                              <w:t xml:space="preserve"> Officie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Recteur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l’Écol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om de l’unité organisationnelle de base de l‘école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E FIN DES ÉTUDES DU PREMIER CYC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à la filière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ns le champ de la formation de …..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u profil de la formation de 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n forme ……….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vec une mention 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et l’acquisition au jour d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u titre professionnel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</w:t>
                        <w:tab/>
                        <w:tab/>
                        <w:t xml:space="preserve">  Sceau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Le Doyen      </w:t>
                        <w:tab/>
                        <w:tab/>
                        <w:t xml:space="preserve"> Officiel           </w:t>
                        <w:tab/>
                        <w:tab/>
                      </w:r>
                      <w:r>
                        <w:rPr>
                          <w:sz w:val="18"/>
                          <w:lang w:val="fr-FR"/>
                        </w:rPr>
                        <w:t>Recteur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de l’Écol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le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eau Off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  l’Éco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ceau Off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e  l’Éco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dame/Monsieu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(prénom/s et nom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te de naissance   ………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ieu de naissance ……………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signature du titulaire du diplô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e diplôme .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Madame/Monsieu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(prénom/s et nom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te de naissance   ………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ieu de naissance ……………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signature du titulaire du diplô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de diplôme .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                       Załącznik nr 7 do uchwały nr 1814 Senatu Uniwersytetu Medycznego we Wrocławiu z dnia 29 listopad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0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20:00Z</dcterms:modified>
  <cp:revision>2</cp:revision>
  <dc:subject/>
  <dc:title>strona 1, okładka</dc:title>
</cp:coreProperties>
</file>