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spacing w:lineRule="auto" w:line="360"/>
        <w:ind w:left="5664" w:hanging="0"/>
        <w:rPr>
          <w:lang w:val="fr-FR"/>
        </w:rPr>
      </w:pPr>
      <w:r>
        <w:rPr>
          <w:i/>
          <w:iCs/>
          <w:lang w:val="fr-FR"/>
        </w:rPr>
        <w:t xml:space="preserve">                                                       </w:t>
      </w: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IPLÔ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U DEUXIÈME CYC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IPLÔM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U DEUXIÈME CYCLE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RÉPUBLIQUE POLO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            </w:t>
      </w:r>
      <w:r>
        <w:rPr>
          <w:i/>
          <w:iCs/>
          <w:lang w:val="fr-FR"/>
        </w:rPr>
        <w:t>page 2, gauche interne (feuille de garde)</w:t>
        <w:tab/>
        <w:tab/>
        <w:t xml:space="preserve">        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94080</wp:posOffset>
            </wp:positionH>
            <wp:positionV relativeFrom="paragraph">
              <wp:posOffset>45720</wp:posOffset>
            </wp:positionV>
            <wp:extent cx="1579880" cy="23241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38835</wp:posOffset>
            </wp:positionH>
            <wp:positionV relativeFrom="margin">
              <wp:posOffset>600710</wp:posOffset>
            </wp:positionV>
            <wp:extent cx="1579880" cy="52324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1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organisationnelle de base de l‘écol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E FIN DES ÉTUDES DU DEUXIÈME 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à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ns le champ de la formation de …..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u profil de la formation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vec une mention 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au jour d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 titre professionnel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e Doyen</w:t>
                              <w:tab/>
                              <w:tab/>
                              <w:t xml:space="preserve"> Officie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Recteur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2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organisationnelle de base de l‘écol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E FIN DES ÉTUDES DU DEUXIÈME CYC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à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ns le champ de la formation de …..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u profil de la formation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.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vec une mention 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au jour d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u titre professionnel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e Doyen</w:t>
                        <w:tab/>
                        <w:tab/>
                        <w:t xml:space="preserve"> Officiel           </w:t>
                        <w:tab/>
                        <w:tab/>
                      </w:r>
                      <w:r>
                        <w:rPr>
                          <w:sz w:val="18"/>
                          <w:lang w:val="fr-FR"/>
                        </w:rPr>
                        <w:t>Recteur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le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 l’Éco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ceau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  l’Éco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dame/Monsieu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de naissance   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.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adame/Monsieu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de naissance   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.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            Załącznik nr 8 do uchwały nr 1814 Senatu Uniwersytetu Medycznego we Wrocławiu z dnia 29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1:00Z</dcterms:modified>
  <cp:revision>2</cp:revision>
  <dc:subject/>
  <dc:title>strona 1, okładka</dc:title>
</cp:coreProperties>
</file>