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color w:val="363435"/>
          <w:sz w:val="18"/>
          <w:szCs w:val="18"/>
          <w:lang w:val="pl-PL"/>
        </w:rPr>
        <w:t>Załącznik nr 2</w:t>
      </w:r>
    </w:p>
    <w:p>
      <w:pPr>
        <w:pStyle w:val="Header"/>
        <w:tabs>
          <w:tab w:val="clear" w:pos="9072"/>
          <w:tab w:val="center" w:pos="4536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uchwały nr 1847</w:t>
      </w:r>
    </w:p>
    <w:p>
      <w:pPr>
        <w:pStyle w:val="Header"/>
        <w:tabs>
          <w:tab w:val="clear" w:pos="9072"/>
          <w:tab w:val="center" w:pos="4536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enatu Uniwersytetu Medycznego</w:t>
      </w:r>
    </w:p>
    <w:p>
      <w:pPr>
        <w:pStyle w:val="Header"/>
        <w:spacing w:before="0" w:after="0"/>
        <w:ind w:left="6372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we Wrocławiu z dnia 31 stycznia 2018 r.   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410" w:right="3099" w:hanging="0"/>
        <w:jc w:val="center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pl-PL"/>
        </w:rPr>
        <w:t>Standardy kształcenia dla kierunku</w:t>
      </w:r>
    </w:p>
    <w:p>
      <w:pPr>
        <w:pStyle w:val="Normal"/>
        <w:widowControl w:val="false"/>
        <w:autoSpaceDE w:val="false"/>
        <w:spacing w:lineRule="atLeast" w:line="0" w:before="0" w:after="0"/>
        <w:ind w:left="2410" w:right="3099" w:hanging="0"/>
        <w:jc w:val="center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pl-PL"/>
        </w:rPr>
        <w:t>lekarsko-dentystycznego</w:t>
      </w:r>
    </w:p>
    <w:p>
      <w:pPr>
        <w:pStyle w:val="Normal"/>
        <w:widowControl w:val="false"/>
        <w:autoSpaceDE w:val="false"/>
        <w:spacing w:lineRule="atLeast" w:line="0" w:before="0" w:after="0"/>
        <w:ind w:left="2410" w:right="3099" w:hanging="0"/>
        <w:jc w:val="center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pl-PL"/>
        </w:rPr>
        <w:t xml:space="preserve">jednolitych studiów magisterskich </w:t>
      </w:r>
    </w:p>
    <w:p>
      <w:pPr>
        <w:pStyle w:val="Normal"/>
        <w:widowControl w:val="false"/>
        <w:autoSpaceDE w:val="false"/>
        <w:spacing w:lineRule="atLeast" w:line="0" w:before="0" w:after="0"/>
        <w:ind w:left="2410" w:right="3099" w:hanging="0"/>
        <w:jc w:val="center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pl-PL"/>
        </w:rPr>
        <w:t>profil ogólnoakademicki</w:t>
      </w:r>
    </w:p>
    <w:p>
      <w:pPr>
        <w:pStyle w:val="Normal"/>
        <w:widowControl w:val="false"/>
        <w:autoSpaceDE w:val="false"/>
        <w:spacing w:lineRule="atLeast" w:line="0" w:before="0" w:after="0"/>
        <w:ind w:left="2410" w:right="309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. WYMAGANIA OGÓLNE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1. Jednolite studia magisterskie na kierunku lekarsko-dentystycznym trwają nie krócej niż 10 semestrów.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2. Liczba godzin zajęć nie może być mniejsza niż 5000.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3. Liczba punktów ECTS wynosi nie mniej niż 300.</w:t>
      </w:r>
    </w:p>
    <w:p>
      <w:pPr>
        <w:pStyle w:val="Normal"/>
        <w:widowControl w:val="false"/>
        <w:autoSpaceDE w:val="false"/>
        <w:spacing w:lineRule="atLeast" w:line="0" w:before="0" w:after="0"/>
        <w:ind w:left="2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4. Kierune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ió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eści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szarz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ych,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ulturze</w:t>
      </w:r>
    </w:p>
    <w:p>
      <w:pPr>
        <w:pStyle w:val="Normal"/>
        <w:widowControl w:val="false"/>
        <w:autoSpaceDE w:val="false"/>
        <w:spacing w:lineRule="atLeast" w:line="0" w:before="0" w:after="0"/>
        <w:ind w:left="40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izycz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1" w:hanging="0"/>
        <w:jc w:val="both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I. OGÓLNE EFEKTY KSZTAŁCENIA</w:t>
      </w:r>
    </w:p>
    <w:p>
      <w:pPr>
        <w:pStyle w:val="Normal"/>
        <w:widowControl w:val="false"/>
        <w:autoSpaceDE w:val="false"/>
        <w:spacing w:lineRule="atLeast" w:line="0" w:before="0" w:after="0"/>
        <w:ind w:left="10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plom lekarza-dentysty uzyskuje absolwent studiów na kierunku lekarsko-dentystycznym, któr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05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1) posiada:</w:t>
      </w:r>
    </w:p>
    <w:p>
      <w:pPr>
        <w:pStyle w:val="Normal"/>
        <w:widowControl w:val="false"/>
        <w:autoSpaceDE w:val="false"/>
        <w:spacing w:lineRule="atLeast" w:line="0" w:before="0" w:after="0"/>
        <w:ind w:left="422" w:right="3827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) podstawową wiedzę w zakresie medycyny oraz nauk przyrodniczych,</w:t>
      </w:r>
    </w:p>
    <w:p>
      <w:pPr>
        <w:pStyle w:val="Normal"/>
        <w:widowControl w:val="false"/>
        <w:autoSpaceDE w:val="false"/>
        <w:spacing w:lineRule="atLeast" w:line="0" w:before="0" w:after="0"/>
        <w:ind w:left="422" w:right="382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) zaawansowaną wiedzę w zakresie stomatologii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) wiedzę w zakresie edukacji prozdrowotnej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) podstawową wiedzę w zakresie prowadzenia badań i upowszechniania ich wyników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) wiedzę w zakresie organizacji praktyki lekarza-dentysty i zarządzania w ochronie zdrowia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1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2) w zakresie umiejętności potrafi: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) przeprowadzić diagnostykę najczęstszych chorób, ocenić i opisać stan somatyczny i psychiczny pacjenta,</w:t>
      </w:r>
    </w:p>
    <w:p>
      <w:pPr>
        <w:pStyle w:val="Normal"/>
        <w:widowControl w:val="false"/>
        <w:autoSpaceDE w:val="false"/>
        <w:spacing w:lineRule="atLeast" w:line="0" w:before="0" w:after="0"/>
        <w:ind w:right="66" w:firstLine="426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) prowadzić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esjonalną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iekę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ntystyczną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ilaktyki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a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mocj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j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zdrowotnej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) zaplanować leczenie w zakresie problemów stomatologicznych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) prowadzić postępowanie kliniczne oparte na wiedzy i respektujące zasady humanitaryzmu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11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3) w zakresie kompetencji społecznych:</w:t>
      </w:r>
    </w:p>
    <w:p>
      <w:pPr>
        <w:pStyle w:val="Normal"/>
        <w:widowControl w:val="false"/>
        <w:autoSpaceDE w:val="false"/>
        <w:spacing w:lineRule="atLeast" w:line="0" w:before="0" w:after="0"/>
        <w:ind w:left="638" w:right="66" w:hanging="212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) rozpoznaj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raniczeni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nicz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zeby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yjne,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af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lanować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ą aktywność edukacyjną,</w:t>
      </w:r>
    </w:p>
    <w:p>
      <w:pPr>
        <w:pStyle w:val="Normal"/>
        <w:widowControl w:val="false"/>
        <w:autoSpaceDE w:val="false"/>
        <w:spacing w:lineRule="atLeast" w:line="0" w:before="0" w:after="0"/>
        <w:ind w:left="42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) posiada umiejętność pracy w zespole profesjonalistów, w środowisku wielokulturowym i wielonarodowościowym, c) wdraż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leżeństw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owego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półprac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dstawicielami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hrony</w:t>
      </w:r>
    </w:p>
    <w:p>
      <w:pPr>
        <w:pStyle w:val="Normal"/>
        <w:widowControl w:val="false"/>
        <w:autoSpaceDE w:val="false"/>
        <w:spacing w:lineRule="atLeast" w:line="0" w:before="0" w:after="0"/>
        <w:ind w:left="63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,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) przestrzega tajemnicy lekarskiej i praw pacjenta.</w:t>
      </w:r>
    </w:p>
    <w:p>
      <w:pPr>
        <w:pStyle w:val="Normal"/>
        <w:widowControl w:val="false"/>
        <w:autoSpaceDE w:val="false"/>
        <w:spacing w:lineRule="atLeast" w:line="0" w:before="0" w:after="0"/>
        <w:ind w:left="42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63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 xml:space="preserve">III. SZCZEGÓŁOWE EFEKTY KSZTAŁCENIA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630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A. NAUKI MORFOLOGICZNE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0" w:before="0" w:after="0"/>
        <w:ind w:left="709" w:right="66" w:hanging="567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1. wykazuje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jomość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ruktur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mu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dzkiego: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ek,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,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stemów,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lnym uwzględnieniem układu stomatognatycznego; (anatomia, hist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933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2. charakteryzuje rozwój narządów i całego organizmu, ze szczególnym uwzględnieniem narządu żucia; (hist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93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3. zna budowę ciała ludzkiego w podejściu topograficznym i czynnościowym; (anat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W4. rozumie rolę układu nerwowego w funkcjonowaniu poszczególnych narządów. (anatomia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549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1. syntetycznie omawia znaczenie czynnościowe poszczególnych narządów i tworzonych przez nie układów; (anatomia, histolog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549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2. wyjaśnia anatomiczne uzasadnienie badania przedmiotowego; (anat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3. interpretuje relacje anatomiczne zilustrowan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ym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ami badań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ych z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u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adiologii (zdjęcia przeglądowe i z użyciem środków kontrastowych); (anatomia)</w:t>
      </w:r>
    </w:p>
    <w:p>
      <w:pPr>
        <w:pStyle w:val="Normal"/>
        <w:widowControl w:val="false"/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.U4. obsługuj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skop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rzystania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mmersji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poznaje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skopem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rukturę histologiczną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konu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is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terpretacj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skopowej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ek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 i narządów oraz ich funkcji. (histologi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B. NAUKOWE PODSTAWY MEDYCYNY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tLeast" w:line="0" w:before="0" w:after="0"/>
        <w:ind w:left="142" w:right="66" w:hanging="142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. zna znaczenie pierwiastków głównych i śladowych w procesach zachodzących w organizmie, z uwzględnieniem podaży,   wchłaniania i transportu;( biochemia, podstawy chemii medycznej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. zna znaczenie elektrolitów, układów buforowych i reakcji chemicznych w układach biologicznych; (biochemia, podstawy chemii medycznej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00" w:right="113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3. zna biochemiczne podstawy integralności organizmu ludzkiego; (biochemia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4. zna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ę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ażnych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iązków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emiczn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stępujących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mi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dzkim,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lności właściwości, funkcje, metabolizm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nergetykę reakcji: białek, kwasó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ukleinowych, węglowodanów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ipidów, enzymów i hormonów; (biochemia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00" w:right="113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6. zna rolę i znaczenie płynów ustrojowych, z uwzględnieniem śliny; (biochemia, fizjologia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7. zna zasady statyki i biomechaniki w odniesieniu do organizmu ludzkiego (biofizyka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00" w:right="3164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8. zna mechanikę narządu żucia; (fizjologia narządu żucia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42" w:right="66" w:hanging="142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9. zn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razowani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rządzeń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łużąc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go celu; (biofizyka, radiologia ogólna, radiologia stomatologiczna, radiologia kliniczna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0.</w:t>
        <w:tab/>
        <w:t>zna zasady działania urządzeń ultradźwiękowych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1.</w:t>
        <w:tab/>
        <w:t>zna zasady fotometrii i światłowodów oraz wykorzystania źródeł światła w stomatologii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95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2.</w:t>
        <w:tab/>
        <w:t>zna zasady działania laserów w stomatologii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3.</w:t>
        <w:tab/>
        <w:t>zna zasady działania sprzętu stomatologicznego; (biofizyka, ergono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4.</w:t>
        <w:tab/>
        <w:t>zna podstawowe pojęcia z zakresu biologii i ekologii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498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5.</w:t>
        <w:tab/>
        <w:t>zna współzależności między organizmami w ekosystemie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6.</w:t>
        <w:tab/>
        <w:t>zna interakcje w układzie pasożyt – żywiciel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7.</w:t>
        <w:tab/>
        <w:t>posiada wiedzę z zakresu genetyki i biologii molekularnej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8.</w:t>
        <w:tab/>
        <w:t>zna kliniczne zastosowanie zasad genetyki; 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19.</w:t>
        <w:tab/>
        <w:t>charakteryzuje funkcje życiowe człowieka; (fizjologia, 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0.</w:t>
        <w:tab/>
        <w:t>opisuje neurohormonalną regulację procesów fizjologicznych; (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1.</w:t>
        <w:tab/>
        <w:t>zna zasady równowagi kwasowo-zasadowej oraz transportu tlenu i dwutlenku węgla w organizmie; (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12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2.</w:t>
        <w:tab/>
        <w:t>zna zasady metabolizmu i żywienia; (biochemia, fizjologia, diet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21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W23.</w:t>
        <w:tab/>
        <w:t>zna wartość liczbową podstawowych zmiennych fizjologicznych i interpretuje zmiany wartości liczbowych. (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21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2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1.</w:t>
        <w:tab/>
        <w:t>odnosi zjawiska chemiczne do procesów zachodzących w jamie ustnej; (biochemia, fizj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2.</w:t>
        <w:tab/>
        <w:t>interpretuje zjawiska fizyczne zachodzące w narządzie żucia; (fizjologia, fizjologia narządu żuc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3.</w:t>
        <w:tab/>
        <w:t>wykorzystuje procesy fizyczne w pracy lekarza-dentysty; (biofiz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4.</w:t>
        <w:tab/>
        <w:t>wykorzystuje pojęcia biologiczne i ekologiczne w kontekście człowiek – środowisko życia; (biologia molekularna i gene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.U5.</w:t>
        <w:tab/>
        <w:t>stosuje wiedzę z zakresu genetyki i biologii molekularnej w pracy klinicznej.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biologia molekularna i genetyka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120"/>
        <w:ind w:left="10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C. NAUKI PRZEDKLINICZNE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a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atunk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ów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kteri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zyb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sożytów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ech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logicz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 chorobotwórczości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.</w:t>
        <w:tab/>
        <w:t>zna i opisuje fizjologiczną florę bakteryjną człowieka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3.</w:t>
        <w:tab/>
        <w:t>z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pidemiologi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ażeń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ow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kteryjn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zybicz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sożytnicz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akże dróg szerzenia się zakażeń w organizmie człowieka; (choroby zakaźne, stomatologia społeczn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21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4.</w:t>
        <w:tab/>
        <w:t>zna gatunki bakterii, wirusów i grzybów będących najczęstszymi czynnikami etiologicznymi zakażeń i infekcji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2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5.</w:t>
        <w:tab/>
        <w:t>zna podstawy dezynfekcji, sterylizacji i postępowania aseptycznego; (mikrobiologia, mikrobiologia jamy ustnej, 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6.</w:t>
        <w:tab/>
        <w:t>zna czynniki chorobotwórcze zewnętrzne i wewnętrzne; (mikrobiologia, mikrobiologia jamy ustnej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7.</w:t>
        <w:tab/>
        <w:t>zna budowę układu odpornościowego i rozumie jego rolę; (immunolog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8.</w:t>
        <w:tab/>
        <w:t>zna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umoraln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kow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rnośc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rodzonej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bytej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akcj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dwrażliwości i procesów autoimmunologicznych; (immunologia, 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9.</w:t>
        <w:tab/>
        <w:t>zna i rozumie zjawisko powstawania lekooporności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0.</w:t>
        <w:tab/>
        <w:t>zna podstawy immunodiagnostyki i immunomodulacji; (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1.</w:t>
        <w:tab/>
        <w:t>z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mechaniz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lergiczn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ra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warunkowa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dwrażliwością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utoimmunizacyjnych i niedoborów odporności; (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2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jęcia: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omeostazy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aptacj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or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r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łon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atności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pensacyjnych, sprzężeń zwrotnych i mechanizmu „błędnego koła”; (fizjologia człowieka, 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3.</w:t>
        <w:tab/>
        <w:t>zna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jęci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ów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stawania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woju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u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owego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 poziomi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lekularnym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kowym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kowym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ólnoustrojowym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ów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kowań i powikłań choroby; (immun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4.</w:t>
        <w:tab/>
        <w:t>zna i omawia mechanizmy odczynu zapalnego i gojenia się ran; (immun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5.</w:t>
        <w:tab/>
        <w:t>zna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nia: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gulacj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dzielania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ormonów,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ospodark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odnej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lektrolitowej,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ównowagi kwasowo-zasadowej,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erek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łuc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staw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utk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zi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ercowo-naczyniowym, w tym wstrząs; (fizj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6.</w:t>
        <w:tab/>
        <w:t>zna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czn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korzystywan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morfologi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lę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ń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aboratoryjnych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ilaktyce i rozpoznawaniu zaburzeń narządowych i układowych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7.</w:t>
        <w:tab/>
        <w:t>rozpoznaje znamiona śmierci i zmiany pośmiertne oraz zna zasady techniki i diagnostyki sekcyjnej zwłok; (patomorfologia,  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8.</w:t>
        <w:tab/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zn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rozumi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mechanizm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działani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lekó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ora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farmakokinetyk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biotransformacj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poszczególnyc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gru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>leków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19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kaz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ciwwskaz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ow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ów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awkowanie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ożąda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oksyczne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8"/>
          <w:szCs w:val="18"/>
          <w:lang w:val="pl-PL"/>
        </w:rPr>
        <w:t>oraz interakcje między lekami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0.</w:t>
        <w:tab/>
        <w:t>zna i rozumie zasady terapii zakażeń wirusowych, bakteryjnych, grzybiczych i pasożytniczych; (farmakologia, farmakologia kliniczna, 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1.</w:t>
        <w:tab/>
        <w:t>zn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ni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alczani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ólu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ęku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armakologię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ó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owanych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nach zagrożenia życia; (farmakologia, farmakologia kliniczna, pierwsza pomoc medy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2.</w:t>
        <w:tab/>
        <w:t>zna zasady zapisywania wybranych postaci leków gotowych i recepturowych na recepcie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3.</w:t>
        <w:tab/>
        <w:t>zna wyposażenie gabinetu stomatologicznego i instrumentarium stosowane w zabiegach stomatologicznych; (ergonomia, wszystkie przedmioty przedkliniczne stomatolog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4.</w:t>
        <w:tab/>
        <w:t>zna definicję oraz klasyfikację podstawowych i pomocniczych materiałów stomatologicznych; (materiałoznawstwo stomatolog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5.</w:t>
        <w:tab/>
        <w:t>z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ład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udowę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ązania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ściwości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znaczen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życ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ateriałó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; (materiałoznawstwo stomatolog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6.</w:t>
        <w:tab/>
        <w:t>zna i opisuje właściwości powierzchniowe twardych tkanek zęba oraz biomateriałów stomatologicznych; (materiałoznawstwo, chirurgia eksperymentalna i biomateriał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7.</w:t>
        <w:tab/>
        <w:t>definiuj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jawisko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hezj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twarzani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hezyjnego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łączeni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hezyjnego przygotowania powierzchni szkliwa, zębiny oraz biomateriałów stomatologicznych; (stomatologia zachowawcza przedkliniczna, a endodoncja przedkliniczna, chirurgia eksperymentalna i biomateriały, protetyk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8.</w:t>
        <w:tab/>
        <w:t>zn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y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e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konstrukcj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wardych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ów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a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ndodontycznego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 metody i techniczno-laboratoryjne procedury wykonawstwa uzupełnień protetycznych; (stomatologia zachowawcza przedkliniczna, endodoncj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W29.</w:t>
        <w:tab/>
        <w:t>z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gradacj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korozji)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materiałó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m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j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ływ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logiczne właściwości materiałów (materiałoznawstwo, chirurgia eksperymentalna i biomateriały)</w:t>
      </w:r>
    </w:p>
    <w:p>
      <w:pPr>
        <w:pStyle w:val="Normal"/>
        <w:widowControl w:val="false"/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.</w:t>
        <w:tab/>
        <w:t>pobiera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wiedni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brany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aj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ateriału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logiczneg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krobiologicznego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leżności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 umiejscowienia i przebiegu zakażenia; (mikrobiologia, mikrobiologia kliniczna, patologia jamy ustnej, choroby błony śluzowej jamy ustnej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2.           interpretuje wyniki badań mikrobiologicznych, serologicznych i antybiogramu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mikrobiologia, mikrob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27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3.</w:t>
        <w:tab/>
        <w:t xml:space="preserve">dobiera i wykonuje właściwe testy wskazujące na liczebność bakterii w płynach ustrojowych;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(mikrobiologia, mikrob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4.</w:t>
        <w:tab/>
        <w:t>przewiduje i wyjaśnia złożone patomechanizmy zaburzeń prowadzących do powstawania chorób; (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27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5.</w:t>
        <w:tab/>
        <w:t>opisuje przebieg kliniczny chorób w procesach patologicznych; (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6.</w:t>
        <w:tab/>
        <w:t>opisuj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an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logiczn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órek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ążeniu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an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tecznych, zmian postępowych oraz zapaleń; (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7.</w:t>
        <w:tab/>
        <w:t>opisuje zmiany patologiczne wywołane infekcją HIV i obserwowane u chorych na AIDS;(patofizjologia, 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93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8.</w:t>
        <w:tab/>
        <w:t>dawkuje i zapisuje leki według wskazań; (farmakologia kliniczna, farmak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9.</w:t>
        <w:tab/>
        <w:t>przeprowadz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ndodontyczn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konstruuj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rakując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neralizowan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k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ie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antomowym; (stomatologii a zachowawcza i endodoncja przedkliniczna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0.</w:t>
        <w:tab/>
        <w:t>stosuje techniki adhezyjne; (stomatologia a zachowawcza i endodoncja przedkliniczna, protetyk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1.</w:t>
        <w:tab/>
        <w:t>dokonuj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or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materiałów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twórczych,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tetycznych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łączących,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arci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ości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ateriałów i warunki kliniczne; (protetyka przedkliniczna, chirurgia eksperymentalna i biomateriał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2.</w:t>
        <w:tab/>
        <w:t>odwzorowuje anatomiczne warunki zgryzowe i dokonuje analizy okluzji; (protetyka przed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.U13.</w:t>
        <w:tab/>
        <w:t>projektuje uzupełnienia protetyczne oraz zna zasady ich wykonawstwa laboratoryjnego. (protetyka przedkliniczna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12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D. NAUKI BEHAWIORALNE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.</w:t>
        <w:tab/>
        <w:t>zn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ualne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glądy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mat: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ego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miaru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ływu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rodowiska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ego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rodziny, sieci relacji społecznych) i nierówności społecznych na stan zdrowia, społeczno-kulturowych różnic i roli stresu społecznego w zachowaniach zdrowotnych i autodestrukcyjnych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2.</w:t>
        <w:tab/>
        <w:t>zn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orm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mocy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del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jaśniając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moc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ini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stytucjach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warunkow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óżnych form przemocy oraz rolę lekarza w rozpoznawaniu przemocy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3.</w:t>
        <w:tab/>
        <w:t>rozum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mboliczn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,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,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ełnosprawnośc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rośc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lacj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aw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łecznych, konsekwencje społeczne choroby i niepełnosprawności oraz bariery społeczno-kulturowe, a także zna aktualną koncepcję jakości życia uwarunkowaną stanem zdrowia;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4.</w:t>
        <w:tab/>
        <w:t>rozumi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unikacj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erbalnej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werbalnej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ie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unikowania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em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jęcie zaufania w interakcji z pacjentem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5.</w:t>
        <w:tab/>
        <w:t>rozumie funkcjonowanie instytucji medycznych oraz społeczną rolę lekarza; (psychologia kliniczna, soc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6.</w:t>
        <w:tab/>
        <w:t>zna podstawowe psychologiczne mechanizmy funkcjonowania człowieka w zdrowiu i w chorobie;(psychologia kliniczna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0" w:before="0" w:after="0"/>
        <w:ind w:left="142" w:right="3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7.</w:t>
        <w:tab/>
        <w:t>zna prawidłowości rozwoju psychicznego człowieka i rolę rodziny w procesie leczenia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8.</w:t>
        <w:tab/>
        <w:t>zn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bieg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aptacj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tuacji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rudnej,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apy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stosowa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grażających wydarzeń i potrzeb pacjentów oraz zagadnienia związane z problematyką umierania i procesem żałoby rodziny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9.</w:t>
        <w:tab/>
        <w:t>rozpoznaje mechanizmy radzenia sobie ze stresem i jego rolę w etiopatogenezie i przebiegu chorób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0.</w:t>
        <w:tab/>
        <w:t>zna mechanizmy uzależnień od substancji psychoaktywnych oraz cele i sposoby leczenia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1.</w:t>
        <w:tab/>
        <w:t>zna zasady motywowania pacjentów do prozdrowotnych zachowań i informowania o niepomyślnym rokowaniu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8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2.</w:t>
        <w:tab/>
        <w:t>zna zasady altruizmu i odpowiedzialności klinicznej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3.</w:t>
        <w:tab/>
        <w:t>zna zasady funkcjonowania zespołu terapeutycznego (psychoterapeutycznego)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203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4.</w:t>
        <w:tab/>
        <w:t>zna imperatyw i wzorzec zachowania lekarza ustalony przez samorząd zawodowy lekarzy i lekarzy-dentystów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5.</w:t>
        <w:tab/>
        <w:t>zna prawa pacjent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6.</w:t>
        <w:tab/>
        <w:t>zna historię medycyny, ze szczególnym uwzględnieniem historii stomatologii; (histor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3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7.</w:t>
        <w:tab/>
        <w:t>zna zasady kształtowania się nowych dyscyplin medycznych; (histor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3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8.</w:t>
        <w:tab/>
        <w:t>zna osiągnięcia czołowych przedstawicieli medycyny polskiej; (histor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W19.</w:t>
        <w:tab/>
        <w:t>zna zasady ochrony własności intelektualnej. (prawo i etyka w stomatologii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.</w:t>
        <w:tab/>
        <w:t>uwzględ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i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rapeutycznego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ubiektyw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zeb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zekiw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nikające z uwarunkowań społeczno-kulturowych; (stomatologia społeczna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2.</w:t>
        <w:tab/>
        <w:t>dostrzega i właściwie reaguje na oznaki zachowań antyzdrowotnych i autodestrukcyjnych;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-10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3.</w:t>
        <w:tab/>
        <w:t>wybiera takie leczenie, które minimalizuje konsekwencje społeczne dla chorego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stomatologia społeczna, socjologia medycyn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20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4.</w:t>
        <w:tab/>
        <w:t>buduje pełną zaufania atmosferę podczas całego procesu diagnostycznego i leczenia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5.</w:t>
        <w:tab/>
        <w:t>podejmuj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erzając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prawy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śc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życ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j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gorszeniu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szłości; (stomatologia społeczna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6.</w:t>
        <w:tab/>
        <w:t>przeprowadz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mowę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rosłym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ecki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dziną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tosowani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chnik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ywn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łuchania i wyrażania empatii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7.</w:t>
        <w:tab/>
        <w:t>identyfikuje czynniki wystąpienia ryzyka przemocy, rozpoznaje przemoc i odpowiednio reaguje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8.</w:t>
        <w:tab/>
        <w:t>stosuje w podstawowym zakresie psychologiczne interwencje motywujące i wspierające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9.</w:t>
        <w:tab/>
        <w:t>rozpozna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u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rodk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widzia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ormatywnie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d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stnie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nieczność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jęc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ski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ez zgody pacjenta lub z zastosowaniem przymusu wobec pacjenta; (prawo i etyka w stomatologii, 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0.</w:t>
        <w:tab/>
        <w:t>pracuje w zespole wielospecjalistycznym, w środowisku wielokulturowym i wielonarodowościowym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1.</w:t>
        <w:tab/>
        <w:t>w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ziałania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owy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strzega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owiązujący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gulacji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nych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ieruj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zorcem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ycznym ustalonym przez korporację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2.</w:t>
        <w:tab/>
        <w:t>przestrzeg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ym: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hron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obowych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tymności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cj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n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ia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rażeni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omej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od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stąpieni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g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 godnej śmierci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3.</w:t>
        <w:tab/>
        <w:t>wykazuje odpowiedzialność za swój rozwój zawodowy i wkład w dalszy rozwój nauk medycznych; (wszystkie przedmioty kliniczne stomatolog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4.</w:t>
        <w:tab/>
        <w:t>rozpoznaj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raniczenia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eni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łasn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ficyt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rzeb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yjn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lanuj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ywność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dukacyjną i jej ewaluację; (wszystkie przedmioty kliniczne stomatolog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5.</w:t>
        <w:tab/>
        <w:t>wykorzystuj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twarza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cje,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ując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chnologię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tyczną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rzystając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owoczesnych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źródeł wiedzy medycznej; (technologie informacyj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6.</w:t>
        <w:tab/>
        <w:t>przekazuje swoją wiedzę innym; (wszystkie przedmioty kliniczne stomatolog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7.</w:t>
        <w:tab/>
        <w:t>planuj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cę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społu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ego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posażeni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abinetu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ego,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ami ergonomii i bezpieczeństwa pracy; (ergon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8.</w:t>
        <w:tab/>
        <w:t>porozumiewa się z pacjentem w jednym z języków obcych; (język angielski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  <w:tab w:val="left" w:pos="10348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.U19.</w:t>
        <w:tab/>
        <w:t>krytycznie analizuje piśmiennictwo (w tym w języku angielskim) i wyciąga wnioski. (wszystkie przedmioty kliniczne stomatologiczne, j. angielski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120"/>
        <w:ind w:left="102" w:right="389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E. NAUKI KLINICZNE OGÓLNOLEKARSKIE (NIEZABIEGOWE)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749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.</w:t>
        <w:tab/>
        <w:t>rozumie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iązek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ędzy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rawidłowościami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rfologicznymi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ą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mienionych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ów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ów oraz objawami klinicznymi a możliwościami diagnostyki i leczenia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2.</w:t>
        <w:tab/>
        <w:t>zna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skiego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lę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ń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datkowych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poznawaniu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nitorowaniu, rokowaniu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filaktyc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owych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owych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lnym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względnieniem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działywania na tkanki jamy ustnej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3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iopatogenez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ymptomatologi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ład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dechowego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ążenia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wiotwórczego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czowo-płciowego, immunologicznego, pokarmowego, ruchu oraz gruczołów dokrewnych, ze szczególnym uwzględnieniem jednostek chorobowych, których objawy występują w jamie ustnej; (patomorfologia, patofizj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4.</w:t>
        <w:tab/>
        <w:t>zna zasady postępowania z poszkodowanymi w urazach wielonarządowych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5.</w:t>
        <w:tab/>
        <w:t>zn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atastrofach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wariach,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az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cj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atunkowej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dzielania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oc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zkodowanym; (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6.</w:t>
        <w:tab/>
        <w:t>zna neurologiczne skutki przewlekłego zażywania leków; (neur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7.</w:t>
        <w:tab/>
        <w:t>zna objawy ostrych chorób jamy brzusznej, zatrucia, zakażenia i posocznicy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8.</w:t>
        <w:tab/>
        <w:t>zn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ow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ale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ątroby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aże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rus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HIV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społu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byt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pośledze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rności (AIDS) w chorobach zakaźnych i pasożytniczych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9.</w:t>
        <w:tab/>
        <w:t>zna zasady uodparniania przeciw chorobom zakaźnym u dzieci i dorosłych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0.</w:t>
        <w:tab/>
        <w:t>zna uwarunkowania hormonalne kobiety w poszczególnych okresach życia; (fizjologia ciąż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1.</w:t>
        <w:tab/>
        <w:t>zna wpływ odżywiania w ciąży i uzależnień na rozwój płodu; (fizjologia ciąż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2.</w:t>
        <w:tab/>
        <w:t>zna zasady prowadzenia ciężarnej w zakresie opieki stomatologicznej; (fizjologia ciąży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34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3.</w:t>
        <w:tab/>
        <w:t>zna zasady diagnostyki chorób oczu, w tym urazów oka; (okulis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4.</w:t>
        <w:tab/>
        <w:t>zna rolę zakażeń odogniskowych w chorobach narządu wzroku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okulis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5.</w:t>
        <w:tab/>
        <w:t>zn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tody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iagnostyki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ytologicznej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ytodiagnostyczne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yter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poznawa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óżnicowa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 nowotworowych i nienowotworowych; (onkologia, onkologia ogól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6.</w:t>
        <w:tab/>
        <w:t>zna immunologiczne aspekty transplantacji i krwiolecznictwa; (immun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7.</w:t>
        <w:tab/>
        <w:t>zn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czyn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trzym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rąże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dycha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enia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animacj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 po reanimacji; 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8.</w:t>
        <w:tab/>
        <w:t>zna stany zagrożenia życia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19.</w:t>
        <w:tab/>
        <w:t>zna metody stosowane w rehabilitacji medycznej, jej cele i metodykę planowania; (rehabilitacj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W20.</w:t>
        <w:tab/>
        <w:t>wie, kiedy chorego należy skierować do szpitala. (wszystkie przedmioty kliniczne, choroby wewnętrzne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.</w:t>
        <w:tab/>
        <w:t>przeprowadza diagnostykę różnicową najczęstszych chorób osób dorosłych; (wszystkie przedmioty kliniczn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2.</w:t>
        <w:tab/>
        <w:t>ocenia i opisuje stan somatyczny i psychiczny pacjenta; (wszystkie przedmioty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3.</w:t>
        <w:tab/>
        <w:t>planuje postępowanie diagnostyczne i terapeutyczne w przypadku najczęstszych chorób osób dorosłych; (wszystkie przedmioty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7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4.</w:t>
        <w:tab/>
        <w:t>interpretuje wyniki badań laboratoryjnych; (wszystkie przedmioty kliniczne, choroby wewnętr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5.</w:t>
        <w:tab/>
        <w:t>identyfikuj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widłow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logiczn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ruktur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y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datkowy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razowyc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RTG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G, CT – tomografia komputerowa); (radiologia ogólna, radiologia stomatologiczna, radiologia kliniczn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6.</w:t>
        <w:tab/>
        <w:t>planuje postępowanie w przypadku ekspozycji na zakażenie przenoszone drogą krwi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7.</w:t>
        <w:tab/>
        <w:t>dokonuje kwalifikacji pacjenta do szczepień; (choroby zakaźne, choroby wewnętrzne, pediatr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8.</w:t>
        <w:tab/>
        <w:t>rozpoznaje ryzyko zagrożenia życia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9.</w:t>
        <w:tab/>
        <w:t>opisuje i rozpoznaje objawy wstrząsu i ostrej niewydolności krążenia; (pierwsza pomoc medyczna, medycyna katastrof i medycyna ratunk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0.</w:t>
        <w:tab/>
        <w:t>rozpoznaj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raz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ózgu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czyniow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ózgu,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espoł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tępienn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urzeń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omości; (medycyna katastrof i medycyna ratunkowa, neur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1.</w:t>
        <w:tab/>
        <w:t>diagnozuje bóle głowy 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warzy oraz choroby neurologiczne dorosłych i dzieci stwarzające problemy 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ktyce stomatologicznej; (neur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2.</w:t>
        <w:tab/>
        <w:t>rozpoznaje choroby jamy nosowo-gardłowej, zna ich etiologię i patomechanizm; (laryngolog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3.</w:t>
        <w:tab/>
        <w:t>wstępnie diagnozuje zmiany nowotworowe w obrębie nosa, gardła i krtani; (laryng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4.</w:t>
        <w:tab/>
        <w:t>diagnozuje i leczy choroby skóry: infekcyjne, alergiczne i przenoszone drogą płciową; (dermatologia z wener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5.</w:t>
        <w:tab/>
        <w:t>rozpoznaje nowotwory skóry i stany przednowotworowe; (dermatologia z wenerologią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6.</w:t>
        <w:tab/>
        <w:t>rozpoznaje dermatozy i kolagenozy przebiegające z objawami w obrębie błony śluzowej jamy ustnej; (patologia jamy ustnej, choroby błony śluzowej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7.</w:t>
        <w:tab/>
        <w:t>rozpoznaje choroby związane z nałogiem palenia tytoniu, alkoholizmem i uzależnieniami; (wszystkie choroby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8.</w:t>
        <w:tab/>
        <w:t>diagnozuj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biegające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ększeniem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ęzłó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łonnych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y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olicy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żuchwowej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y zakaźne, ze szczególnym uwzględnieniem zmian w obrębie jamy ustnej; (patologia jamy ustnej, choroby błony śluzowej jamy ustnej, onkolog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19.</w:t>
        <w:tab/>
        <w:t>omawia i diagnozuje wybrane jednostki chorobowe układu optycznego i ochronnego oka; (okulistyk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.U20.</w:t>
        <w:tab/>
        <w:t>wykonuje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y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iegi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skie: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iar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mperatury,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iar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ętna,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inwazyjny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miar ciśnie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ętniczego, leczeni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lenem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entylację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pomaganą 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tępczą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rowadzeni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 (wszystkie przedmioty kliniczne)</w:t>
      </w:r>
    </w:p>
    <w:p>
      <w:pPr>
        <w:pStyle w:val="Normal"/>
        <w:widowControl w:val="false"/>
        <w:autoSpaceDE w:val="false"/>
        <w:spacing w:lineRule="atLeast" w:line="0" w:before="120" w:after="120"/>
        <w:ind w:left="10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F. NAUKI KLINICZNE, KIERUNKOWE (ZABIEGOWE)</w:t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.</w:t>
        <w:tab/>
        <w:t>zna normy zgryzowe na różnych etapach rozwoju osobniczego i odchylenia od norm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.</w:t>
        <w:tab/>
        <w:t>zna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umie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chanizmy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ące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tologii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rządowych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rojowych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w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ym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ekcyjnych, inwazyjnych, autoimmunologicznych, z niedoboru odporności, metabolicznych i genetycznych); (stomatologia zachowawcza, patologia jamy ustnej, choroby przyzębia, chirurgia stomatologiczna, choroby zakaźne, choroby błony śluzowej jamy ustnej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3.</w:t>
        <w:tab/>
        <w:t>zna zasady postępowania profilaktyczno-leczniczego w chorobach narządu żucia w różnym okresie rozwoju; (protetyka, 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35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4.</w:t>
        <w:tab/>
        <w:t>zna florę wirusową, bakteryjną i grzybiczą jamy ustnej i jej znaczenie; (patologia jamy ustnej, mikrobi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5.</w:t>
        <w:tab/>
        <w:t>zna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jawy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bieg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oby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reślonych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dnostkach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owych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my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j,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łowy i szyi, z uwzględnieniem grup wiekowych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6.</w:t>
        <w:tab/>
        <w:t>zna zasady przeprowadzenia znieczulenia miejscowego tkanek narządu żucia; (stomatologia zachowawcza, chirurgia stomatologiczna, chirurgia szczękowo-twarz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7.</w:t>
        <w:tab/>
        <w:t>zn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azg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ineralizowanych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razów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ów i kości twarzy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8.</w:t>
        <w:tab/>
        <w:t>zna zasady postępowania w przypadku chorób okołowierzchołkowych; (stomatologia zachowawcza z endodoncją i stomatologia dziecięc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9.</w:t>
        <w:tab/>
        <w:t>zna morfologię jam zębowych i zasady leczenia endodontycznego oraz instrumentarium; (stomatologia zachowawcza z endodoncją i stomatologia dziecięc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0.</w:t>
        <w:tab/>
        <w:t>zna zasady postępowania w przypadku torbieli, stanów przedrakowych oraz nowotworów głowy i szyi; (chirurgia stomatologiczna i chirurgia szczękowo-twarz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1.</w:t>
        <w:tab/>
        <w:t>zna diagnostykę i sposoby leczenia przyzębia oraz chorób błony śluzowej jamy ustnej; (choroby przyzębia, patologia jamy ustnej, choroby błony śluzowej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2.</w:t>
        <w:tab/>
        <w:t>zna wskazania i przeciwwskazania do leczenia z wykorzystaniem wszczepów stomatologicznych; (implantologia i implantoprotetyk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3.</w:t>
        <w:tab/>
        <w:t>zna wskazania i przeciwwskazania do wykonania zabiegów w zakresie stomatologii estetycznej; (stomatologia estety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4.</w:t>
        <w:tab/>
        <w:t>zna przyczyny i zasady postępowania w przypadku powikłań chorób układu stomatognatycznego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5.</w:t>
        <w:tab/>
        <w:t>zna i rozumie podstawy antybiotykoterapii i oporności przeciwantybiotykowej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6.</w:t>
        <w:tab/>
        <w:t>zna metody rehabilitacji narządu żucia; (rehabilitacja, protetyka, ortodoncja, chirurgia szczękowo-twarzow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7.</w:t>
        <w:tab/>
        <w:t>zna metody terapeutyczne ograniczania i znoszenia bólu oraz ograniczania lęku i stresu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8.</w:t>
        <w:tab/>
        <w:t>zna wpływ czynników fizycznych, chemicznych i biologicznych oraz awitaminoz i stresu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19.</w:t>
        <w:tab/>
        <w:t>zna zasady znieczulenia w zabiegach stomatologicznych i podstawowe środki farmakologiczne; (stomatologia zachowawcza z endodoncja, chirurgi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39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0.</w:t>
        <w:tab/>
        <w:t>zna zasady budowy i działania aparatów ortodontycznych ruchomych i stałych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1.</w:t>
        <w:tab/>
        <w:t>zna zasady diagnostyki radiologicznej; (radiologia ogólna, radiologia stomatologiczna, radiologia kliniczn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W22.</w:t>
        <w:tab/>
        <w:t>zna i rozumie patomechanizm oddziaływania chorób jamy ustnej na ogólny stan zdrowia. (wszystkie przedmioty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9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9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F.U1. </w:t>
        <w:tab/>
        <w:t>przeprowadza wywiad lekarski z pacjentem lub jego rodziną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.</w:t>
        <w:tab/>
        <w:t>przeprowadza badanie fizykalne pacjent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3.</w:t>
        <w:tab/>
        <w:t>wyjaś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owi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stotę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go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legliwości,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al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a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twierdzony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omą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odą</w:t>
      </w:r>
      <w:r>
        <w:rPr>
          <w:rFonts w:cs="Times New Roman" w:ascii="Times New Roman" w:hAnsi="Times New Roman"/>
          <w:color w:val="363435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 oraz rokowanie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4.</w:t>
        <w:tab/>
        <w:t>przekazuje pacjentowi lub jego bliskim złe informacje o stanie zdrowi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5.</w:t>
        <w:tab/>
        <w:t>pobiera i zabezpiecza materiał do badań diagnostycznych, w tym cytologicznych; (chirurgia stomatologiczna, chirurgia szczękowo-twarzowa, choroby przyzęb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6.</w:t>
        <w:tab/>
        <w:t>interpretuje wyniki badań dodatkowych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7.</w:t>
        <w:tab/>
        <w:t>ustala wskazania do wykonania określonego zabiegu stomatologicznego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8.</w:t>
        <w:tab/>
        <w:t>zna profilaktykę chorób jamy ustnej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9.</w:t>
        <w:tab/>
        <w:t>zna zasady postępowania w przypadku chorób tkanek narządu żucia, urazów zębów i kości szczęk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0.</w:t>
        <w:tab/>
        <w:t>prowadz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tr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wlekłych,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ębopochodn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zębopochodn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sów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alnych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kanek miękkich jamy ustnej, przyzębia oraz kości szczęk; (chirurgia stomatologiczna, chirurgia szczękowo-twarzowa, stomatologia zachowawcza i dziecięca, choroby przyzębia i błony śluzowej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1.</w:t>
        <w:tab/>
        <w:t>z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przypadk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stąpieni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kłań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gólny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 miejscowy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czas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iegó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 i po zabiegach stomatologicznych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2.</w:t>
        <w:tab/>
        <w:t>przepisuje leki, z uwzględnieniem ich interakcji i działań ubocznych; (farmakologia, farmak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3.</w:t>
        <w:tab/>
        <w:t>prowadz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eżącą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kumentacj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a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pisuj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ierowan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adan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ecjalistyczn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e i ogólnomedyczne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4.</w:t>
        <w:tab/>
        <w:t>formułuje problemy badawcze związane z jego pracą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5.</w:t>
        <w:tab/>
        <w:t>przedstawia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ran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blem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ormie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j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isemnej,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dekwatny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ziomu</w:t>
      </w:r>
      <w:r>
        <w:rPr>
          <w:rFonts w:cs="Times New Roman" w:ascii="Times New Roman" w:hAnsi="Times New Roman"/>
          <w:color w:val="363435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biorców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6.</w:t>
        <w:tab/>
        <w:t>opisuje zmiany patologiczne komórek, tkanek i narządów według podstawowych mechanizmów; (patomorfologia, patologia jamy ustnej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7.</w:t>
        <w:tab/>
        <w:t>dobiera i wykonuje właściwe testy wskazujące na liczebność bakterii próchnicotwórczych w jamie ustnej; (stomatologia zachowawcza, mikrobiologia jamy ustnej, patologia jamy ustnej, choroby błon śluzowych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8.</w:t>
        <w:tab/>
        <w:t>ustala leczenie w chorobach tkanek układu stomatognatycznego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19.</w:t>
        <w:tab/>
        <w:t>stosuje odpowiednie leki w czasie i po zabiegu stomatologicznym w celu zniesienia bólu i lęku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41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0.</w:t>
        <w:tab/>
        <w:t>diagnozuje i leczy w podstawowym zakresie choroby przyzębia; (choroby przyzęb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1.</w:t>
        <w:tab/>
        <w:t>diagnozuje, różnicuje i klasyfikuje wady zgryzu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2.</w:t>
        <w:tab/>
        <w:t>udziela pierwszej pomocy w przypadku uszkodzenia aparatu ortodontycznego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3.</w:t>
        <w:tab/>
        <w:t>wykonuje proste aparaty ortodontyczne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4.</w:t>
        <w:tab/>
        <w:t>przeprowadza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enie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jąc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adom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gryzu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resie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zębienia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lecznego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czesnej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miany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zębienia; (ortodoncj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.U25.</w:t>
        <w:tab/>
        <w:t>przeprowadz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habilitacj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tetyczną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st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padka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ego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aboratoryjnego. (protetyka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120" w:after="120"/>
        <w:ind w:left="102" w:right="448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G. PRAWNO-ORGANIZACYJNE PODSTAWY MEDYCYNY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749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wiedzy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.</w:t>
        <w:tab/>
        <w:t>zna pojęcie zdrowia publicznego oraz cele, zadania i strukturę systemu zdrowia publicznego; (zdrowie publ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62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.</w:t>
        <w:tab/>
        <w:t>zna koncepcje i modele promocji zdrowia; (promocja zdrow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.</w:t>
        <w:tab/>
        <w:t>zna podstawowe pojęcia związane ze zdrowiem, stylem życia i stanem zdrowia populacji; (promocja zdrow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4.</w:t>
        <w:tab/>
        <w:t>zna metody określania potrzeb zdrowotnych społeczeństw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5.</w:t>
        <w:tab/>
        <w:t>zna sytuację zdrowotną w Polsce i na świecie; 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6.</w:t>
        <w:tab/>
        <w:t>zna strategię polityki zdrowotnej i społecznej Polski oraz Unii Europejskiej; 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-12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7.</w:t>
        <w:tab/>
        <w:t>zna aspekty organizacyjne i prawne funkcjonowania polskiego systemu opieki zdrowotnej; (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8.</w:t>
        <w:tab/>
        <w:t>zn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onowania,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rządzania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tyzacji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dsiębiorstw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miotu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czniczego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stytucji zdrowia publicznego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9.</w:t>
        <w:tab/>
        <w:t>zna zasady funkcjonowania podstawowej opieki medycznej i stomatologicznej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0.</w:t>
        <w:tab/>
        <w:t>zna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iacji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ierania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mó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dzielani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świadczeń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ych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ektorz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ublicznym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publicznym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1.</w:t>
        <w:tab/>
        <w:t>z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iologię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aktualni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owiązując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ób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owych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y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konywaniem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wodu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ekarza-dentysty; (zdrowie publiczne, stomatologia społeczna)orzecznictwo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2.</w:t>
        <w:tab/>
        <w:t>zna wskaźniki stanu zdrowia ludności i zasady ich oceny; (zdrowie publiczne, stomatologia społeczna)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3.</w:t>
        <w:tab/>
        <w:t>zna zasady zapobiegania chorobom i umacniania zdrowi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3282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4.</w:t>
        <w:tab/>
        <w:t>zna zasady epidemiologicznego opracowania ogniska choroby zakaźnej; (choroby zakaźne, 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5.</w:t>
        <w:tab/>
        <w:t>zna zasady planowania i ewaluacji działań profilaktycznych; (choroby zakaźne, 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6.</w:t>
        <w:tab/>
        <w:t>zn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rgonomiczn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eni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bieg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ch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abineci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matologicznym; (ergono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938" w:leader="none"/>
          <w:tab w:val="left" w:pos="10065" w:leader="none"/>
        </w:tabs>
        <w:autoSpaceDE w:val="false"/>
        <w:spacing w:lineRule="atLeast" w:line="0" w:before="0" w:after="0"/>
        <w:ind w:left="100" w:right="-12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7.</w:t>
        <w:tab/>
        <w:t>zna zasady bezpieczeństwa i higieny pracy w stomatologii; (ergonomi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8.</w:t>
        <w:tab/>
        <w:t>zna zasady postępowania w sytuacji zagrożenia epidemiologicznego; (choroby zakaź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354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19.</w:t>
        <w:tab/>
        <w:t>zna źródła stresu i możliwości ich eliminacji; (psychologia klin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0.</w:t>
        <w:tab/>
        <w:t>zna zasady odpowiedzialności zawodowej lekarza (moralnej, etycznej, prawnej, materialnej i służbowej)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1.</w:t>
        <w:tab/>
        <w:t>zna problematykę błędu lekarskiego: diagnostycznego, technicznego, terapeutycznego i organizacyjnego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2.</w:t>
        <w:tab/>
        <w:t>zna przepisy prawne dotyczące wykroczeń związanych z pracą w zawodach medycznych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3.</w:t>
        <w:tab/>
        <w:t>zna ramy prawne komunikowania się w medycynie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491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4.</w:t>
        <w:tab/>
        <w:t>zna prawa pacjent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5.</w:t>
        <w:tab/>
        <w:t>zna zasady etyki i deontologii lekarskiej, a także etycznego postępowania lekarz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6.</w:t>
        <w:tab/>
        <w:t xml:space="preserve">zna podstawy prawne funkcjonowania zawodów medycznych oraz samorządu zawodowego w Polsce; (prawo i etyka w stomatologii)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931" w:leader="none"/>
          <w:tab w:val="left" w:pos="9356" w:leader="none"/>
          <w:tab w:val="left" w:pos="9923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7.</w:t>
        <w:tab/>
        <w:t>zna przepisy prawne dotyczące prowadzenia działalności w zakresie opieki zdrowotnej; (prawo i etyka w stomatologii, 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8.</w:t>
        <w:tab/>
        <w:t>charakteryzuje podstawowe obowiązki pracownika i pracodawcy (prawo i etyka w stomatologii)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29.</w:t>
        <w:tab/>
        <w:t>zna zasady udzielania świadczeń w razie choroby, macierzyństwa, wypadków przy pracy i chorób zawodowych; (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0.</w:t>
        <w:tab/>
        <w:t>zna zasady orzekania o czasowej niezdolności do pracy i o niepełnosprawności dla celów rentowych; (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1.</w:t>
        <w:tab/>
        <w:t>zna zasady postępowania ze zwłokami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2.</w:t>
        <w:tab/>
        <w:t>zn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wadzenia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chowywani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dostępniani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kumentacj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ej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hron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obowych; (stomatologia społeczna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3.</w:t>
        <w:tab/>
        <w:t>zna zagadnienia dotyczące serologii i genetyki sądowo-lekarskiej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230" w:leader="none"/>
          <w:tab w:val="left" w:pos="10065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4.</w:t>
        <w:tab/>
        <w:t>zna podstawy toksykologii sądowo-lekarskiej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00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5.</w:t>
        <w:tab/>
        <w:t>zna zasady opiniowania w sprawach karnych;( medycyna sadowa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230" w:leader="none"/>
        </w:tabs>
        <w:autoSpaceDE w:val="false"/>
        <w:spacing w:lineRule="atLeast" w:line="0" w:before="0" w:after="0"/>
        <w:ind w:left="100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W36.</w:t>
        <w:tab/>
        <w:t>zna sądowe aspekty etologii człowieka. (medycyna sądowa)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zakresie umiejętności absolwent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.</w:t>
        <w:tab/>
        <w:t>analizuje wiarygodne dane o stanie zdrowia populacji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.</w:t>
        <w:tab/>
        <w:t>opisu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ra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jawisk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al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pulacyjnej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gnozuj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pływ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unkcjonowanie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pieki zdrowotnej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.</w:t>
        <w:tab/>
        <w:t>definiuje podstawowe pojęcia z zakresu profilaktyki, promocji zdrowia oraz higieny środowiskowej; (stomatologia społeczna, promocja zdrowia jamy ustnej, stomatologia dziecięca i profilaktyka stomatologi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.</w:t>
        <w:tab/>
        <w:t>opisuje zasady funkcjonowania systemu opieki zdrowotnej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5.</w:t>
        <w:tab/>
        <w:t>ocenia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kalę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blemów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ych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kazuj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iorytety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drowotn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kreśla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lityce zdrowotnej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6.</w:t>
        <w:tab/>
        <w:t>analizuje uwarunkowania sytuacji epidemiologicznej w aspekcie procesów społecznych i demograficznych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44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7.</w:t>
        <w:tab/>
        <w:t>tworzy proste programy badawcze z zakresu profilaktyki i leczeni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8.</w:t>
        <w:tab/>
        <w:t>identyfikuje czynniki wpływające na politykę zdrowotną państwa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9.</w:t>
        <w:tab/>
        <w:t>planuje i wdraża działania promocyjne dotyczące zdrowia populacji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0.</w:t>
        <w:tab/>
        <w:t>analizuje dane epidemiologiczne i określa na ich podstawie stan zdrowia populacji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1.</w:t>
        <w:tab/>
        <w:t>określa potrzeby zdrowotne i planuje działania z zakresu profilaktyki i promocji zdrowia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2.</w:t>
        <w:tab/>
        <w:t>analizuje różne systemy finansowania świadczeń zdrowotnych w Polsce i na świecie; (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3.</w:t>
        <w:tab/>
        <w:t>zna zasady zarządzania instytucjami ochrony zdrowi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4.</w:t>
        <w:tab/>
        <w:t>przygotowuje ofertę konkursową związaną z udzielaniem świadczeń zdrowotnych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65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5.</w:t>
        <w:tab/>
        <w:t>potrafi zorganizować i prowadzić własny gabinet stomatologiczny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6.</w:t>
        <w:tab/>
        <w:t>potrafi pracować w zespole i kierować zespołem w gabinecie stomatologicznym; (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7.</w:t>
        <w:tab/>
        <w:t>rozpoznaje czynniki szkodliwe i uciążliwe w miejscu pracy, zamieszkania i nauki; (zdrowie publiczne, stomatologia społeczna, wszystkie przedmioty stomatologiczne kliniczn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8.</w:t>
        <w:tab/>
        <w:t>ocenia poziom zagrożeń dla zdrowia wynikających ze stanu powietrza, wody, gleby i jakości żywności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19.</w:t>
        <w:tab/>
        <w:t>jest w stanie potwierdzić lub wykluczyć związek czynników środowiskowych z etiologią choroby, w tym choroby zawodowej; (wszystkie przedmioty stomatologiczne klin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0.</w:t>
        <w:tab/>
        <w:t>dostarcza pacjentom potrzebnych informacji w zakresie promocji zdrowia jamy ustnej; (promocja zdrowia jamy ustnej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1.</w:t>
        <w:tab/>
        <w:t>przekazuj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acjent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mat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zynnik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yzyk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osobów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obiegania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jczęstszy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chorobom społecznym w Polsce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2.</w:t>
        <w:tab/>
        <w:t>interpretuj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dstawow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kaźnik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pidemiologiczne,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finiuje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enia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zetelność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rafność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stów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osowanych w badaniach przesiewowych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3.</w:t>
        <w:tab/>
        <w:t>właściwie projektuje badania epidemiologiczne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4.</w:t>
        <w:tab/>
        <w:t>przeprowadza dochodzenie epidemiologiczne; 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5.</w:t>
        <w:tab/>
        <w:t>pracuje zgodnie z ergonomicznymi zasadami pracy; (ergonomi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348" w:leader="none"/>
        </w:tabs>
        <w:autoSpaceDE w:val="false"/>
        <w:spacing w:lineRule="atLeast" w:line="0" w:before="0" w:after="0"/>
        <w:ind w:left="142" w:right="-12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6.</w:t>
        <w:tab/>
        <w:t>stosuje podczas pracy przepisy sanitarno-epidemiologiczne oraz dotyczące bezpieczeństwa i higieny pracy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48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7.</w:t>
        <w:tab/>
        <w:t>jest w stanie działać w warunkach niepewności i stresu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8.</w:t>
        <w:tab/>
        <w:t>wskazuje podobieństwa i różnice między normami etycznymi i prawnymi; 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29.</w:t>
        <w:tab/>
        <w:t>stosuje przepisy prawne dotyczące wykonywania zawodu lekarza-dentysty; 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065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0.</w:t>
        <w:tab/>
        <w:t>stosuje normy zawarte w Kodeksie Etyki Lekarskiej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1.</w:t>
        <w:tab/>
        <w:t>wyjaśnia normy zawarte w Kodeksie Etyki Lekarskiej oraz międzynarodowe normy etyki lekarskiej; (prawo i etyka w stomatologii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2.</w:t>
        <w:tab/>
        <w:t>okazuje szacunek pacjentowi i jego rodzinie oraz zrozumienie dla różnic światopoglądowych i kulturowych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3.</w:t>
        <w:tab/>
        <w:t>przedstawia wynikające z przepisów prawnych obowiązki lekarza wobec pacjent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4.</w:t>
        <w:tab/>
        <w:t>określa zasady odpowiedzialności związanej z wykonywaniem zawodu lekarza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5.</w:t>
        <w:tab/>
        <w:t>wskazuj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tyczn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lemat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spółczesnej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yny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nikające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namicznego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ozwoju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uk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technologii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iomedycznych; (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6.</w:t>
        <w:tab/>
        <w:t>wdraża zasady koleżeństwa zawodowego; (wszystkie przedmioty stomatologiczne kliniczne, prawo i etyka w stomatologii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7.</w:t>
        <w:tab/>
        <w:t>efektywnie współpracuje z przedstawicielami innych zawodów w zakresie ochrony zdrowia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48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8.</w:t>
        <w:tab/>
        <w:t>potrafi sprawnie funkcjonować w samorządzie zawodowym; (zdrowie publiczne, stomatologia społeczn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6521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39.</w:t>
        <w:tab/>
        <w:t xml:space="preserve">prawidłowo prowadzi dokumentację medyczną; (wszystkie przedmioty stomatologiczne kliniczne)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15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0.</w:t>
        <w:tab/>
        <w:t>prawidłowo wystawia orzeczenia lekarskie; (wszystkie przedmioty stomatologiczne kliniczne, orzecznictwo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right="52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1.</w:t>
        <w:tab/>
        <w:t>ocenia zmiany pośmiertne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93" w:leader="none"/>
          <w:tab w:val="left" w:pos="4111" w:leader="none"/>
        </w:tabs>
        <w:autoSpaceDE w:val="false"/>
        <w:spacing w:lineRule="atLeast" w:line="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2.</w:t>
        <w:tab/>
        <w:t>dokonuje identyfikacji zwłok na podstawie badania stomatologicznego; (medycyna sądowa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.U43.</w:t>
        <w:tab/>
        <w:t>ocenia skutki urazów twarzy i czaszki oraz dokonuje ich kwalifikacji w postępowaniu karnym i cywilnym.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(chirurgia szczękowo-twarzowa, chirurgia stomatologiczna, medycyna sądow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3679" w:hanging="0"/>
        <w:jc w:val="both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3679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2. PRAKTYCZNE NAUCZANIE KLINICZNE NA V ROKU STUDIÓW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aktyczn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nauczani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kliniczn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owadzon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roku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studiów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obejmuj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zajęci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klinikach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zakładach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uczeln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medycznych w zakresie:</w:t>
      </w:r>
    </w:p>
    <w:tbl>
      <w:tblPr>
        <w:tblW w:w="684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440"/>
      </w:tblGrid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zachowawcz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14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otetyki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14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 stomatologiczn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11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dziecięc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orób przyzębia i błony śluzow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 szczękowo-twarzowej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6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ortodoncji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erostomatologii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45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zintegrowanej wieku rozwojowego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4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stomatologii zintegrowanej wieku dorosłego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70 godzin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900 godzin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120" w:after="0"/>
        <w:rPr>
          <w:rFonts w:ascii="Times New Roman" w:hAnsi="Times New Roman" w:cs="Times New Roman"/>
          <w:b/>
          <w:b/>
          <w:bCs/>
          <w:color w:val="363435"/>
          <w:position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  <w:lang w:val="pl-PL"/>
        </w:rPr>
        <w:t>3. PRAKTYKI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  <w:lang w:val="pl-PL"/>
        </w:rPr>
      </w:r>
    </w:p>
    <w:tbl>
      <w:tblPr>
        <w:tblW w:w="90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1232"/>
        <w:gridCol w:w="1080"/>
      </w:tblGrid>
      <w:tr>
        <w:trPr>
          <w:trHeight w:val="433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Rodzaj praktyki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Tygodnie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odziny</w:t>
            </w:r>
          </w:p>
        </w:tc>
      </w:tr>
      <w:tr>
        <w:trPr>
          <w:trHeight w:val="36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 w zakresie organizacji ochrony zdrowia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3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60</w:t>
            </w:r>
          </w:p>
        </w:tc>
      </w:tr>
      <w:tr>
        <w:trPr>
          <w:trHeight w:val="60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69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lekarsk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ogólnej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orobach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wewnętrznych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hirurgii szczękowo-twarzowej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3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60</w:t>
            </w:r>
          </w:p>
        </w:tc>
      </w:tr>
      <w:tr>
        <w:trPr>
          <w:trHeight w:val="36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 w zakresie asysty lekarzowi-dentyście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3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20</w:t>
            </w:r>
          </w:p>
        </w:tc>
      </w:tr>
      <w:tr>
        <w:trPr>
          <w:trHeight w:val="365" w:hRule="exact"/>
        </w:trPr>
        <w:tc>
          <w:tcPr>
            <w:tcW w:w="66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a lekarsko-dentystyczna w gabinecie stomatologicznym</w:t>
            </w:r>
          </w:p>
        </w:tc>
        <w:tc>
          <w:tcPr>
            <w:tcW w:w="123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5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03" w:right="3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120" w:after="0"/>
        <w:ind w:right="607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aktykom należy przypisać 16 punktów ECTS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18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ady i formę odbywania praktyk ustala jednostka uczelni prowadząca kształcen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120" w:after="120"/>
        <w:ind w:left="102" w:right="7842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4. INNE WYMAGANIA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17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leca się prowadzenie zajęć praktycznych (klinicznych) w systemie problemowym (zintegrowanym)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ynajmniej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85%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jęć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bejmujących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łow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y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upi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łowych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ów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nno odbywać się w formie ćwiczeń przygotowujących do wykonywania zawodu lekarza-dentysty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chowani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izyczn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st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zedmiotem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eobowiązkowym.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czelni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edyczn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pewniają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entom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ezpłatny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stęp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 obiektów sportowych, umożliwiając uprawianie sportu, uczestniczenie w zajęciach rekreacyjnych oraz kształtowanie prozdrowotnych postaw, w wymiarze co najmniej 60 godzin w ciągu 2 lat studiów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01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gramy kształcenia powinny obejmować treści poszerzające wiedzę humanistyczn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IV. ORGANIZACJA STUDIÓW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b/>
          <w:b/>
          <w:bCs/>
          <w:color w:val="363435"/>
          <w:position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  <w:lang w:val="pl-PL"/>
        </w:rPr>
        <w:t>1. MINIMALNA LICZBA GODZIN ZAJĘĆ ZORGANIZOWANYCH ORAZ PUNKTÓW EC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hanging="0"/>
        <w:outlineLvl w:val="0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  <w:lang w:val="pl-PL"/>
        </w:rPr>
      </w:r>
    </w:p>
    <w:tbl>
      <w:tblPr>
        <w:tblW w:w="856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247"/>
        <w:gridCol w:w="1417"/>
      </w:tblGrid>
      <w:tr>
        <w:trPr>
          <w:trHeight w:val="495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rupy szczegółowych efektów kształcenia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Godziny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unkty ECTS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A. Nauki morfologicz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8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B. Naukowe podstawy medycyny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4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C. Nauki przedklinicz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0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D. Nauki behawioral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8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E. Nauki kliniczne ogólnolekarskie (niezabiegowe)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56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32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F. Nauki kliniczne, kierunkowe (zabiegowe)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52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85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G. Prawno-organizacyjne podstawy medycyny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5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czne nauczanie kliniczne na V roku studiów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60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pl-PL"/>
              </w:rPr>
              <w:t>Praktyki wakacyjne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480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16</w:t>
            </w:r>
          </w:p>
        </w:tc>
      </w:tr>
      <w:tr>
        <w:trPr>
          <w:trHeight w:val="422" w:hRule="exact"/>
        </w:trPr>
        <w:tc>
          <w:tcPr>
            <w:tcW w:w="589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hanging="194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24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380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4485</w:t>
            </w:r>
          </w:p>
        </w:tc>
        <w:tc>
          <w:tcPr>
            <w:tcW w:w="141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94" w:right="52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268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42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yspozycji uczelni pozostawia się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515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odzin zajęć (32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unkt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CTS)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tóre mogą być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realizowane jako zajęcia obowiązkowe lub fakultatywne, uzupełniające wiedzę, umiejętności 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ompetencje w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grupach A–G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zczegółowych efektów kształcenia lub poza tymi grupami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388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jęcia fakultatywne powinny stanowić nie mniej niż 2% wszystkich zaję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395" w:hanging="0"/>
        <w:jc w:val="both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0" w:right="5395" w:hanging="0"/>
        <w:jc w:val="both"/>
        <w:outlineLvl w:val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120" w:after="120"/>
        <w:ind w:left="102" w:right="5392" w:hanging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V. SPOSOBY OCENY EFEKTÓW KSZTAŁCENIA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rawdzenie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siągnięc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łożonych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ów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ształce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mag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astosowa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zróżnicowanych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form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ceniania</w:t>
      </w:r>
      <w:r>
        <w:rPr>
          <w:rFonts w:cs="Times New Roman" w:ascii="Times New Roman" w:hAnsi="Times New Roman"/>
          <w:color w:val="363435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entów, adekwatnych do obszarów, których dotyczą te efekty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163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fekty kształcenia w zakresie wiedzy można sprawdzać za pomocą egzaminów pisemnych lub ustnych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 formy egzaminów pisemnych można stosować eseje, raporty, krótkie ustrukturyzowane pytania oraz testy: wielokrotneg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oru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MCQ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Multipl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Choic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Questions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elokrotnej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dpowiedzi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MRQ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–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Multipl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Response</w:t>
      </w:r>
      <w:r>
        <w:rPr>
          <w:rFonts w:cs="Times New Roman" w:ascii="Times New Roman" w:hAnsi="Times New Roman"/>
          <w:i/>
          <w:iCs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Questions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boru Tak/Nie i dopasowania odpowiedzi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gzamin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stn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winn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andaryzowan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oraz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ukierunkowan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rawdzeni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iedzy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oziomie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yższym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niż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ama znajomość faktów (poziom zrozumienia, umiejętność analizy, syntezy, rozwiązywania problemów).</w:t>
      </w:r>
    </w:p>
    <w:p>
      <w:pPr>
        <w:pStyle w:val="Normal"/>
        <w:widowControl w:val="false"/>
        <w:autoSpaceDE w:val="false"/>
        <w:spacing w:lineRule="atLeast" w:line="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prawdzenie osiągnięcia efektów kształcenia w zakresie umiejętności praktycznych, zarówno tych, które dotyczą komunikowani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ię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proceduralnych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(manualnych), wymag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bezpośredniej obserwacji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studenta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demonstrującego umiejętność w czasie tradycyjneg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gzamin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kliniczneg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lub egzamin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 xml:space="preserve">standaryzowanego (OSCE – 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Objective Structured Clinical Examination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i jego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modyfikacji (</w:t>
      </w:r>
      <w:r>
        <w:rPr>
          <w:rFonts w:cs="Times New Roman" w:ascii="Times New Roman" w:hAnsi="Times New Roman"/>
          <w:i/>
          <w:iCs/>
          <w:color w:val="363435"/>
          <w:sz w:val="18"/>
          <w:szCs w:val="18"/>
          <w:lang w:val="pl-PL"/>
        </w:rPr>
        <w:t>Mini-Cex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).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Egzamin OSC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est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w szczególności wskazan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lang w:val="pl-PL"/>
        </w:rPr>
        <w:t>jako forma sprawdzania całości umiejętności klinicznych nabytych w trakcie nauczania praktycznego na ostatnim roku studiów.</w:t>
      </w:r>
    </w:p>
    <w:sectPr>
      <w:footerReference w:type="default" r:id="rId2"/>
      <w:type w:val="nextPage"/>
      <w:pgSz w:w="11920" w:h="16838"/>
      <w:pgMar w:left="920" w:right="92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3:00Z</dcterms:created>
  <dc:creator>Przemek</dc:creator>
  <dc:description>Document was created by {applicationname}, version: {version}</dc:description>
  <cp:keywords/>
  <dc:language>en-US</dc:language>
  <cp:lastModifiedBy>UMED</cp:lastModifiedBy>
  <cp:lastPrinted>2018-01-24T12:27:00Z</cp:lastPrinted>
  <dcterms:modified xsi:type="dcterms:W3CDTF">2018-02-01T10:13:00Z</dcterms:modified>
  <cp:revision>2</cp:revision>
  <dc:subject/>
  <dc:title>DZIENNIK</dc:title>
</cp:coreProperties>
</file>