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89535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.05pt" to="361.15pt,4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68045</wp:posOffset>
            </wp:positionH>
            <wp:positionV relativeFrom="margin">
              <wp:posOffset>466725</wp:posOffset>
            </wp:positionV>
            <wp:extent cx="1449070" cy="4800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7625</wp:posOffset>
                </wp:positionV>
                <wp:extent cx="3780790" cy="536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6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22.15pt;mso-wrap-distance-left:9.05pt;mso-wrap-distance-right:9.05pt;mso-wrap-distance-top:0pt;mso-wrap-distance-bottom:0pt;margin-top:3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32385</wp:posOffset>
                </wp:positionV>
                <wp:extent cx="3780790" cy="5617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1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2.3pt;mso-wrap-distance-left:9.05pt;mso-wrap-distance-right:9.05pt;mso-wrap-distance-top:0pt;mso-wrap-distance-bottom:0pt;margin-top:2.5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4381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45pt;mso-position-vertical-relative:text;margin-left:7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stron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78105</wp:posOffset>
                </wp:positionV>
                <wp:extent cx="3780790" cy="5609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6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3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53:00Z</dcterms:modified>
  <cp:revision>2</cp:revision>
  <dc:subject/>
  <dc:title>strona 1, okładka</dc:title>
</cp:coreProperties>
</file>