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spacing w:lineRule="auto" w:line="360"/>
        <w:ind w:left="5664" w:hanging="0"/>
        <w:jc w:val="center"/>
        <w:rPr>
          <w:i/>
          <w:i/>
          <w:iCs/>
        </w:rPr>
      </w:pPr>
      <w:r>
        <w:rPr>
          <w:i/>
          <w:iCs/>
        </w:rPr>
        <w:t>strona 1, okładk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35560</wp:posOffset>
                </wp:positionV>
                <wp:extent cx="7658100" cy="5372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8pt;width:602.95pt;height:4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3255</wp:posOffset>
                </wp:positionH>
                <wp:positionV relativeFrom="paragraph">
                  <wp:posOffset>31115</wp:posOffset>
                </wp:positionV>
                <wp:extent cx="3895090" cy="538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581025"/>
                                  <wp:effectExtent l="0" t="0" r="0" b="0"/>
                                  <wp:docPr id="3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YPLO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UKOŃCZENIA STUDIÓW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IERWSZEGO STOPN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OWADZONYCH WSPÓLN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WYDA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 RZECZYPOSPOLITEJ POLSKI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ODPIS PRZEZNACZONY DO AK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23.7pt;mso-wrap-distance-left:9.05pt;mso-wrap-distance-right:9.05pt;mso-wrap-distance-top:0pt;mso-wrap-distance-bottom:0pt;margin-top:2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581025"/>
                            <wp:effectExtent l="0" t="0" r="0" b="0"/>
                            <wp:docPr id="4" name="imag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YPLOM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UKOŃCZENIA STUDIÓW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IERWSZEGO STOPNI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OWADZONYCH WSPÓLNI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WYDANY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 RZECZYPOSPOLITEJ POLSKIEJ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ODPIS PRZEZNACZONY DO AKT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Normal"/>
        <w:ind w:left="1416" w:hanging="0"/>
        <w:rPr/>
      </w:pPr>
      <w:r>
        <w:rPr>
          <w:i/>
          <w:iCs/>
        </w:rPr>
        <w:t xml:space="preserve"> </w:t>
      </w:r>
      <w:r>
        <w:rPr>
          <w:i/>
          <w:iCs/>
        </w:rPr>
        <w:t>strona 2, lewa wewnętrzna (wyklejka)</w:t>
        <w:tab/>
        <w:tab/>
        <w:t xml:space="preserve">                             strona 3, prawa 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74930</wp:posOffset>
                </wp:positionV>
                <wp:extent cx="0" cy="5486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9pt" to="360pt,4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868045</wp:posOffset>
            </wp:positionH>
            <wp:positionV relativeFrom="margin">
              <wp:posOffset>619125</wp:posOffset>
            </wp:positionV>
            <wp:extent cx="1668145" cy="5524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70485</wp:posOffset>
                </wp:positionV>
                <wp:extent cx="3780790" cy="56095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1.7pt;mso-wrap-distance-left:9.05pt;mso-wrap-distance-right:9.05pt;mso-wrap-distance-top:0pt;mso-wrap-distance-bottom:0pt;margin-top:5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7555</wp:posOffset>
                </wp:positionH>
                <wp:positionV relativeFrom="paragraph">
                  <wp:posOffset>70485</wp:posOffset>
                </wp:positionV>
                <wp:extent cx="3780790" cy="5609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lang w:val="de-DE"/>
                              </w:rPr>
                              <w:drawing>
                                <wp:inline distT="0" distB="0" distL="0" distR="0">
                                  <wp:extent cx="676910" cy="913765"/>
                                  <wp:effectExtent l="0" t="0" r="0" b="0"/>
                                  <wp:docPr id="9" name="godloa_16_2_ep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godloa_16_2_ep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2" t="-62" r="-8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UNIWERSYTET MEDYCZ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IM. PIASTÓW ŚLĄSKICH WE WROCŁAW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……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.………………………………….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(nazwa podstawowej jednostki organizacyjnej uczelni)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z w:val="24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DYPLOM 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KOŃCZENIA STUDIÓW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IERWSZEGO STOPN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OWADZONYCH WSPÓLNI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 kierunku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 obszarze kształcenia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 profilu kształcenia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w formie 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 wynikiem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 uzyskania w dniu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 .........................................................................................r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ytułu zawodowego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         </w:t>
                              <w:tab/>
                              <w:tab/>
                              <w:t xml:space="preserve">  Pieczęć </w:t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ierownik podstawow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ednostki organizacyjnej</w:t>
                              <w:tab/>
                              <w:t xml:space="preserve">Urzędowa           </w:t>
                              <w:tab/>
                              <w:tab/>
                            </w:r>
                            <w:r>
                              <w:rPr>
                                <w:sz w:val="18"/>
                              </w:rPr>
                              <w:t>Rekto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</w:t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Uczelni             </w:t>
                            </w:r>
                            <w:r>
                              <w:rPr/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pieczątka imienna i podpis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pieczątka imienna i podpis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Wrocław,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dnia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…...............................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1.7pt;mso-wrap-distance-left:9.05pt;mso-wrap-distance-right:9.05pt;mso-wrap-distance-top:0pt;mso-wrap-distance-bottom:0pt;margin-top:5.5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sz w:val="14"/>
                          <w:szCs w:val="14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sz w:val="16"/>
                          <w:lang w:val="de-DE"/>
                        </w:rPr>
                      </w:pPr>
                      <w:r>
                        <w:rPr>
                          <w:i/>
                          <w:iCs/>
                          <w:sz w:val="16"/>
                          <w:lang w:val="de-DE"/>
                        </w:rPr>
                        <w:drawing>
                          <wp:inline distT="0" distB="0" distL="0" distR="0">
                            <wp:extent cx="676910" cy="913765"/>
                            <wp:effectExtent l="0" t="0" r="0" b="0"/>
                            <wp:docPr id="10" name="godloa_16_2_ep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godloa_16_2_ep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2" t="-62" r="-8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91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UNIWERSYTET MEDYCZN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IM. PIASTÓW ŚLĄSKICH WE WROCŁAW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……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>.………………………………….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>(nazwa podstawowej jednostki organizacyjnej uczelni)</w:t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z w:val="24"/>
                          <w:szCs w:val="16"/>
                          <w:lang w:val="de-DE"/>
                        </w:rPr>
                      </w:pPr>
                      <w:r>
                        <w:rPr>
                          <w:sz w:val="24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DYPLOM </w:t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KOŃCZENIA STUDIÓW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IERWSZEGO STOPNI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OWADZONYCH WSPÓLNI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a kierunku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w obszarze kształcenia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o profilu kształcenia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>w formie ……………………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 wynikiem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i uzyskania w dniu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 .........................................................................................r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tytułu zawodowego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         </w:t>
                        <w:tab/>
                        <w:tab/>
                        <w:t xml:space="preserve">  Pieczęć </w:t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ierownik podstawowe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jednostki organizacyjnej</w:t>
                        <w:tab/>
                        <w:t xml:space="preserve">Urzędowa           </w:t>
                        <w:tab/>
                        <w:tab/>
                      </w:r>
                      <w:r>
                        <w:rPr>
                          <w:sz w:val="18"/>
                        </w:rPr>
                        <w:t>Rektor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</w:t>
                      </w:r>
                      <w:r>
                        <w:rPr>
                          <w:sz w:val="18"/>
                          <w:szCs w:val="18"/>
                        </w:rPr>
                        <w:t>..</w:t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Uczelni             </w:t>
                      </w:r>
                      <w:r>
                        <w:rPr/>
                        <w:t>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(</w:t>
                      </w:r>
                      <w:r>
                        <w:rPr>
                          <w:sz w:val="14"/>
                          <w:szCs w:val="14"/>
                        </w:rPr>
                        <w:t>pieczątka imienna i podpis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)</w:t>
                      </w:r>
                      <w:r>
                        <w:rPr>
                          <w:sz w:val="14"/>
                          <w:szCs w:val="14"/>
                        </w:rPr>
                        <w:t xml:space="preserve">                                                                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(</w:t>
                      </w:r>
                      <w:r>
                        <w:rPr>
                          <w:sz w:val="14"/>
                          <w:szCs w:val="14"/>
                        </w:rPr>
                        <w:t>pieczątka imienna i podpis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)</w:t>
                      </w:r>
                      <w:r>
                        <w:rPr>
                          <w:sz w:val="14"/>
                          <w:szCs w:val="1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Wrocław,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dnia </w:t>
                      </w:r>
                      <w:r>
                        <w:rPr>
                          <w:sz w:val="18"/>
                          <w:szCs w:val="18"/>
                        </w:rPr>
                        <w:t>…...............................r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-1270</wp:posOffset>
                </wp:positionV>
                <wp:extent cx="1600200" cy="2286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1pt;width:12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4355</wp:posOffset>
                </wp:positionH>
                <wp:positionV relativeFrom="paragraph">
                  <wp:posOffset>-5715</wp:posOffset>
                </wp:positionV>
                <wp:extent cx="1609090" cy="22948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fotograf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45x65 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0.7pt;mso-wrap-distance-left:9.05pt;mso-wrap-distance-right:9.05pt;mso-wrap-distance-top:0pt;mso-wrap-distance-bottom:0pt;margin-top:-0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fotograf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45x65 m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74930</wp:posOffset>
                </wp:positionV>
                <wp:extent cx="800100" cy="80010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5.9pt;width:62.95pt;height:62.95pt;mso-wrap-style:none;v-text-anchor:middle">
                <v:fill o:detectmouseclick="t" on="false"/>
                <v:stroke color="black" weight="1260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00965</wp:posOffset>
                </wp:positionV>
                <wp:extent cx="571500" cy="457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ieczęć Urzędowa Uczel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5pt;height:36pt;mso-wrap-distance-left:9.05pt;mso-wrap-distance-right:9.05pt;mso-wrap-distance-top:0pt;mso-wrap-distance-bottom:0pt;margin-top:7.95pt;mso-position-vertical-relative:text;margin-left:24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ieczęć Urzędowa Uczel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7255</wp:posOffset>
                </wp:positionH>
                <wp:positionV relativeFrom="paragraph">
                  <wp:posOffset>84455</wp:posOffset>
                </wp:positionV>
                <wp:extent cx="3657600" cy="20574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057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n(i)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imię/imiona i nazwisko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a urodzenia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ejsce urodzenia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…………………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(podpis posiadacza dyplom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 dyplomu.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8pt;height:162pt;mso-wrap-distance-left:9.05pt;mso-wrap-distance-right:9.05pt;mso-wrap-distance-top:0pt;mso-wrap-distance-bottom:0pt;margin-top:6.65pt;mso-position-vertical-relative:text;margin-left:70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n(i)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(imię/imiona i nazwisko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ta urodzenia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iejsce urodzenia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…………………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(podpis posiadacza dyplomu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r dyplomu.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3571" w:leader="none"/>
        </w:tabs>
        <w:ind w:left="2124" w:firstLine="708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  <w:t>strona 4 (wyklejka)</w:t>
        <w:tab/>
        <w:tab/>
        <w:tab/>
        <w:t xml:space="preserve">      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48055</wp:posOffset>
                </wp:positionH>
                <wp:positionV relativeFrom="paragraph">
                  <wp:posOffset>49530</wp:posOffset>
                </wp:positionV>
                <wp:extent cx="3780790" cy="56095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Miejsce na informacje o uczelni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lub instytucjach naukowych prowadzących studia wspól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Nazwa uczelni lub instytucji naukowej prowadzącej studia wspólnie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Nazwa jednostki organizacyjnej prowadzącej studia wspólnie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Nazwa uczelni lub instytucji naukowej prowadzącej studia wspólnie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Nazwa jednostki organizacyjnej prowadzącej studia wspólnie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Nazwa uczelni lub instytucji naukowej prowadzącej studia wspólnie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Nazwa jednostki organizacyjnej prowadzącej studia wspólnie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1.7pt;mso-wrap-distance-left:9.05pt;mso-wrap-distance-right:9.05pt;mso-wrap-distance-top:0pt;mso-wrap-distance-bottom:0pt;margin-top:3.9pt;mso-position-vertical-relative:text;margin-left:7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Miejsce na informacje o uczelni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lub instytucjach naukowych prowadzących studia wspól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Nazwa uczelni lub instytucji naukowej prowadzącej studia wspólnie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Nazwa jednostki organizacyjnej prowadzącej studia wspólnie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Nazwa uczelni lub instytucji naukowej prowadzącej studia wspólnie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Nazwa jednostki organizacyjnej prowadzącej studia wspólnie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Nazwa uczelni lub instytucji naukowej prowadzącej studia wspólnie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Nazwa jednostki organizacyjnej prowadzącej studia wspólnie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71" w:leader="none"/>
        </w:tabs>
        <w:ind w:left="2124" w:firstLine="708"/>
        <w:rPr/>
      </w:pPr>
      <w:r>
        <w:rPr/>
      </w:r>
    </w:p>
    <w:p>
      <w:pPr>
        <w:pStyle w:val="Normal"/>
        <w:tabs>
          <w:tab w:val="clear" w:pos="708"/>
          <w:tab w:val="left" w:pos="13571" w:leader="none"/>
        </w:tabs>
        <w:ind w:left="2124" w:firstLine="708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  <w:t>Załącznik nr 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284" w:hanging="227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284" w:hanging="227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284" w:hanging="22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33:00Z</dcterms:created>
  <dc:creator>Ja</dc:creator>
  <dc:description/>
  <cp:keywords/>
  <dc:language>en-US</dc:language>
  <cp:lastModifiedBy>UMED</cp:lastModifiedBy>
  <cp:lastPrinted>2012-10-31T09:04:00Z</cp:lastPrinted>
  <dcterms:modified xsi:type="dcterms:W3CDTF">2018-02-05T09:33:00Z</dcterms:modified>
  <cp:revision>2</cp:revision>
  <dc:subject/>
  <dc:title>strona 1, okładka</dc:title>
</cp:coreProperties>
</file>