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68045</wp:posOffset>
            </wp:positionH>
            <wp:positionV relativeFrom="margin">
              <wp:posOffset>619125</wp:posOffset>
            </wp:positionV>
            <wp:extent cx="1668145" cy="5524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rocław,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Wrocław,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835" cy="22860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-0.1pt;width:126.05pt;height:17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84455</wp:posOffset>
                </wp:positionV>
                <wp:extent cx="3657600" cy="2057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DUPLIK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ystawiony dnia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6.65pt;mso-position-vertical-relative:text;margin-left: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DUPLIKA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wystawiony dnia: 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informacje o uczel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ub instytucjach naukowych prowadzących studia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ejsce na informacje o uczeln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ub instytucjach naukowych prowadzących studia wspóln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7:00Z</dcterms:created>
  <dc:creator>Ja</dc:creator>
  <dc:description/>
  <cp:keywords/>
  <dc:language>en-US</dc:language>
  <cp:lastModifiedBy>UMED</cp:lastModifiedBy>
  <cp:lastPrinted>2012-10-31T09:04:00Z</cp:lastPrinted>
  <dcterms:modified xsi:type="dcterms:W3CDTF">2018-02-05T07:57:00Z</dcterms:modified>
  <cp:revision>2</cp:revision>
  <dc:subject/>
  <dc:title>strona 1, okładka</dc:title>
</cp:coreProperties>
</file>