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JEDNOLITYC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UDIÓW MAGISTERSKI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DPIS PRZEZNACZONY DO AK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JEDNOLITYCH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UDIÓW MAGISTERSKI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DPIS PRZEZNACZONY DO AK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20420</wp:posOffset>
            </wp:positionH>
            <wp:positionV relativeFrom="margin">
              <wp:posOffset>600710</wp:posOffset>
            </wp:positionV>
            <wp:extent cx="1680210" cy="5562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JEDNOLITYCH STUDIÓW MAGISTERSKICH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ocław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, 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KOŃCZENIA JEDNOLITYCH STUDIÓW MAGISTERSKICH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rocław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, 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8525</wp:posOffset>
                </wp:positionH>
                <wp:positionV relativeFrom="paragraph">
                  <wp:posOffset>84455</wp:posOffset>
                </wp:positionV>
                <wp:extent cx="3657600" cy="2057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6.65pt;mso-position-vertical-relative:text;margin-left:7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138" w:leader="none"/>
        </w:tabs>
        <w:ind w:left="2124" w:firstLine="708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strona 4 (wyklejka)</w:t>
        <w:tab/>
        <w:tab/>
        <w:tab/>
        <w:t xml:space="preserve">     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055</wp:posOffset>
                </wp:positionH>
                <wp:positionV relativeFrom="paragraph">
                  <wp:posOffset>49530</wp:posOffset>
                </wp:positionV>
                <wp:extent cx="3780790" cy="5609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iejsce na informacje o uczel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ub instytucjach naukowych prowadzących studia wspól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3.9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iejsce na informacje o uczeln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ub instytucjach naukowych prowadzących studia wspól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71" w:leader="none"/>
        </w:tabs>
        <w:ind w:left="2124" w:firstLine="708"/>
        <w:rPr/>
      </w:pPr>
      <w:r>
        <w:rPr/>
      </w:r>
    </w:p>
    <w:p>
      <w:pPr>
        <w:pStyle w:val="Normal"/>
        <w:tabs>
          <w:tab w:val="clear" w:pos="708"/>
          <w:tab w:val="left" w:pos="14138" w:leader="none"/>
        </w:tabs>
        <w:ind w:left="2124" w:firstLine="708"/>
        <w:rPr>
          <w:i/>
          <w:i/>
          <w:iCs/>
        </w:rPr>
      </w:pPr>
      <w:r>
        <w:rPr>
          <w:i/>
          <w:iCs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Załącznik nr 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8:00Z</dcterms:created>
  <dc:creator>Ja</dc:creator>
  <dc:description/>
  <cp:keywords/>
  <dc:language>en-US</dc:language>
  <cp:lastModifiedBy>UMED</cp:lastModifiedBy>
  <cp:lastPrinted>2012-10-31T09:04:00Z</cp:lastPrinted>
  <dcterms:modified xsi:type="dcterms:W3CDTF">2018-02-05T09:28:00Z</dcterms:modified>
  <cp:revision>2</cp:revision>
  <dc:subject/>
  <dc:title>strona 1, okładka</dc:title>
</cp:coreProperties>
</file>