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JEDNOLIT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IÓW MAGISTER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JEDNOLIT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IÓW MAGISTER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20420</wp:posOffset>
            </wp:positionH>
            <wp:positionV relativeFrom="margin">
              <wp:posOffset>600710</wp:posOffset>
            </wp:positionV>
            <wp:extent cx="1680210" cy="5562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JEDNOLITYCH STUDIÓW MAGISTERSKICH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, 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KOŃCZENIA JEDNOLITYCH STUDIÓW MAGISTERSKICH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, 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835" cy="22860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-0.1pt;width:126.05pt;height:17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8525</wp:posOffset>
                </wp:positionH>
                <wp:positionV relativeFrom="paragraph">
                  <wp:posOffset>84455</wp:posOffset>
                </wp:positionV>
                <wp:extent cx="3657600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DUPLIK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ystawiony dnia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6.65pt;mso-position-vertical-relative:text;margin-left:7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DUPLIKA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wystawiony dnia: 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0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8:00:00Z</dcterms:modified>
  <cp:revision>2</cp:revision>
  <dc:subject/>
  <dc:title>strona 1, okładka</dc:title>
</cp:coreProperties>
</file>