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  <w:t>strona 1, okładk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KOŃCZENIA STUDIÓW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UGIEGO STOP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D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RZECZYPOSPOLITEJ POL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ODPIS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PL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KOŃCZENIA STUDIÓW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RUGIEGO STOP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YDAN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RZECZYPOSPOLITEJ POL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ODPIS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strona 2, lewa wewnętrzna (wyklejka)</w:t>
        <w:tab/>
        <w:tab/>
        <w:t xml:space="preserve">                             strona 3, prawa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9310</wp:posOffset>
                </wp:positionH>
                <wp:positionV relativeFrom="paragraph">
                  <wp:posOffset>38100</wp:posOffset>
                </wp:positionV>
                <wp:extent cx="7514590" cy="5637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4640" cy="56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3pt;margin-top:3pt;width:591.65pt;height:44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858520</wp:posOffset>
            </wp:positionH>
            <wp:positionV relativeFrom="margin">
              <wp:posOffset>638810</wp:posOffset>
            </wp:positionV>
            <wp:extent cx="1656080" cy="5486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34925</wp:posOffset>
                </wp:positionV>
                <wp:extent cx="3780790" cy="5645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4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nazwa podstawowej jednostki organizacyjnej uczelni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YPLOM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OŃCZENIA STUDI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UGIEGO STOP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kierunku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obszarze kształcenia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profilu kształcenia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 formie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wynikiem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uzyskania w dni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.........................................................................................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ytułu zawodowego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Pieczęć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rownik podstaw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ki organizacyjnej</w:t>
                              <w:tab/>
                              <w:t xml:space="preserve">Urzędowa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czelni            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rocław,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dn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4.5pt;mso-wrap-distance-left:9.05pt;mso-wrap-distance-right:9.05pt;mso-wrap-distance-top:0pt;mso-wrap-distance-bottom:0pt;margin-top:2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nazwa podstawowej jednostki organizacyjnej uczelni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de-DE"/>
                        </w:rPr>
                      </w:pPr>
                      <w:r>
                        <w:rPr>
                          <w:sz w:val="24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DYPLOM 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KOŃCZENIA STUDI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RUGIEGO STOP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 kierunku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 obszarze kształcenia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 profilu kształcenia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w formie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wynikiem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 uzyskania w dni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.........................................................................................r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ytułu zawodowego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</w:t>
                        <w:tab/>
                        <w:tab/>
                        <w:t xml:space="preserve">  Pieczęć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erownik podstaw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ednostki organizacyjnej</w:t>
                        <w:tab/>
                        <w:t xml:space="preserve">Urzędowa           </w:t>
                        <w:tab/>
                        <w:tab/>
                      </w:r>
                      <w:r>
                        <w:rPr>
                          <w:sz w:val="18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Uczelni             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Wrocław,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dnia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8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ieczęć Urzędowa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3920</wp:posOffset>
                </wp:positionH>
                <wp:positionV relativeFrom="paragraph">
                  <wp:posOffset>13335</wp:posOffset>
                </wp:positionV>
                <wp:extent cx="3657600" cy="2057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(i)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mię/imiona i nazwisko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urodzenia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urodzenia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podpis posiadacza dyplom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yplomu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1.05pt;mso-position-vertical-relative:text;margin-left:69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(i)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imię/imiona i nazwisko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urodzenia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urodzenia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podpis posiadacza dyplom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dyplomu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>strona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8055</wp:posOffset>
                </wp:positionH>
                <wp:positionV relativeFrom="paragraph">
                  <wp:posOffset>78105</wp:posOffset>
                </wp:positionV>
                <wp:extent cx="3780790" cy="5609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6.1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2:00Z</dcterms:created>
  <dc:creator>Ja</dc:creator>
  <dc:description/>
  <cp:keywords/>
  <dc:language>en-US</dc:language>
  <cp:lastModifiedBy>UMED</cp:lastModifiedBy>
  <cp:lastPrinted>2012-10-31T09:04:00Z</cp:lastPrinted>
  <dcterms:modified xsi:type="dcterms:W3CDTF">2018-02-05T09:52:00Z</dcterms:modified>
  <cp:revision>2</cp:revision>
  <dc:subject/>
  <dc:title>strona 1, okładka</dc:title>
</cp:coreProperties>
</file>