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TYCZNE DO WZORÓW DYPLOMÓW UKOŃCZENIA STUDI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b/>
        </w:rPr>
        <w:t>Opis Dyplomu Ukończenia Studiów (pierwszego stopnia, drugiego stopnia, jednolitych studiów magisterskich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Format dyplomu, odpisu dyplomu, odpisu dyplomu przeznaczonego do akt uczelni, duplikatu dyplomu - po złożeniu A6 (105 x 148 mm);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Strony wewnętrzne dyplomu (2-7) wykonane na papierze celulozowym powlekanym, matowym białym, o gramaturze nie niższej niż 120 g/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Odpis dyplomu oraz odpis dyplomu przeznaczony do akt uczelni wykonany na papierze białym, powlekanym dwustronnie, o gramaturze 120 g/m</w:t>
      </w:r>
      <w:r>
        <w:rPr>
          <w:vertAlign w:val="superscript"/>
        </w:rPr>
        <w:t>2</w:t>
      </w:r>
      <w:r>
        <w:rPr/>
        <w:t xml:space="preserve"> zawiera cztery strony (strona 1 okładka, strona 2 wewnętrzna lewa, strona 3 wewnętrzna prawa, strona 4); w przypadku odpisu dyplomu ukończenia studiów prowadzonych wspólnie oraz odpisu dyplomu ukończenia studiów prowadzonych wspólnie przeznaczonego do akt uczelni na stronie 4 umieszcza się informacje o uczelniach i instytucjach naukowych prowadzących kształcenie, zgodnie z informacjami na stronie 7 oryginału dyplomu;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Duplikat dyplomu wykonany na papierze białym, powlekanym dwustronnie, o gramaturze 120 g/m</w:t>
      </w:r>
      <w:r>
        <w:rPr>
          <w:vertAlign w:val="superscript"/>
        </w:rPr>
        <w:t xml:space="preserve">2 </w:t>
      </w:r>
      <w:r>
        <w:rPr/>
        <w:t>;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Strony wewnętrzne dyplomu oraz duplikatu dyplomu (2-7), strony wewnętrzne odpisu dyplomu oraz  odpisu dyplomu przeznaczonego do akt uczelni (2-4) pokryte giloszem według wzoru; gilosz stanowi siatka w kolorze brązowym - nr pantone 480, o wymiarach 148 x 210 mm, grubości linii 0,567 pkt, przesuniętych względem siebie o kąt 5°;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Druk tekstu stron wewnętrznych dyplomu (2-7) w kolorze czarnym;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Druk tekstu odpisu dyplomu, odpisu dyplomu przeznaczonego do akt uczelni oraz godła państwa w kolorze czarnym, pod wyrazami „WYDANY W RZECZYPOSPOLITEJ POLSKIEJ” umieszcza się odpowiednio, napis: „(ODPIS)” lub „(ODPIS PRZEZNACZONY DO AKT)”;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Fotografia na dyplomie, odpisie dyplomu oraz odpisie dyplomu przeznaczonym do akt uczelni opieczętowana pieczęcią do tłoczenia w papierze; Duplikat dyplomu jest wystawiany na oryginale druku dyplomu, na wzorze obowiązującym w okresie wystawienia oryginału, bez fotografii.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Okładka dyplomu wykonana z tektury o gramaturze 630 g/m</w:t>
      </w:r>
      <w:r>
        <w:rPr>
          <w:vertAlign w:val="superscript"/>
        </w:rPr>
        <w:t>2</w:t>
      </w:r>
      <w:r>
        <w:rPr/>
        <w:t>, oprawiona w skórę naturalną, wtórną, mieloną ekologicznie, w kolorze brązowym odpowiadającym nr pantone 4695 C;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Pozostałe wytyczne dotyczące wzoru dyplomu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strona 1 okładka</w:t>
      </w:r>
      <w:r>
        <w:rPr/>
        <w:t xml:space="preserve"> - napisy na okładce oraz godło państwa tłoczone złotą folią; korona godła państwa na okładce na wysokości 40 mm od górnej krawędzi dyplomu; godło państwa na okładce o wymiarach 25 x 18 mm; napisy na okładce: „WYDANY W RZECZYPOSPOLITEJ POLSKIEJ” - czcionka Times New Roman CE 12 pkt, wersaliki pogrubione, „DYPLOM UKOŃCZENIA ...” - w odległości 25 mm od nasady godła państwa, wersaliki pogrubione, czcionka Times New Roman CE 14 pkt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 xml:space="preserve">strona 2 wewnętrzna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djęcie o wymiarach 45x65 mm umieszczone centralnie w pionowej osi strony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ucha pieczęć urzędowa uczelni - środek pieczęci umieszczony w prawym dolnym rogu zdjęcia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jaśnienia i tekst w nawiasach: czcionka Times New Roman CE 7 pkt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pisy: „Pan(i)” oraz „data urodzenia” i „miejsce urodzenia” - czcionka Times New Roman CE 9 pkt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pis „Nr dyplomu……………” wysokość 11 pk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ruk tekstu duplikatu dyplomu w kolorze czarnym, pod wyrazami „Numer dyplomu………….” umieszcza się odpowiednio, napis: </w:t>
      </w:r>
    </w:p>
    <w:p>
      <w:pPr>
        <w:pStyle w:val="Normal"/>
        <w:ind w:left="426" w:hanging="0"/>
        <w:jc w:val="both"/>
        <w:rPr/>
      </w:pPr>
      <w:r>
        <w:rPr/>
        <w:t>„</w:t>
      </w:r>
      <w:r>
        <w:rPr>
          <w:b/>
        </w:rPr>
        <w:t>DUPLIKAT</w:t>
      </w:r>
      <w:r>
        <w:rPr/>
        <w:t xml:space="preserve"> </w:t>
      </w:r>
    </w:p>
    <w:p>
      <w:pPr>
        <w:pStyle w:val="Normal"/>
        <w:ind w:left="426" w:hanging="0"/>
        <w:jc w:val="both"/>
        <w:rPr/>
      </w:pPr>
      <w:r>
        <w:rPr/>
        <w:t>wystawiony dnia: …………………………..”</w:t>
      </w:r>
    </w:p>
    <w:p>
      <w:pPr>
        <w:pStyle w:val="Normal"/>
        <w:ind w:left="426" w:hanging="0"/>
        <w:jc w:val="both"/>
        <w:rPr/>
      </w:pPr>
      <w:r>
        <w:rPr/>
        <w:t>wyraz „</w:t>
      </w:r>
      <w:r>
        <w:rPr>
          <w:b/>
        </w:rPr>
        <w:t xml:space="preserve">DUPLIKAT” - </w:t>
      </w:r>
      <w:r>
        <w:rPr/>
        <w:t>wersaliki pogrubione, czcionka Times New Roman CE 12 pkt; „wyraz wystawiony dnia: …………………………..” - czcionka Times New Roman CE 12 pk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naki Polskiej Ramy Kwalifikacyjnej składają się z: </w:t>
      </w:r>
    </w:p>
    <w:p>
      <w:pPr>
        <w:pStyle w:val="Normal"/>
        <w:ind w:left="720" w:hanging="0"/>
        <w:jc w:val="both"/>
        <w:rPr/>
      </w:pPr>
      <w:r>
        <w:rPr/>
        <w:t xml:space="preserve">- elementu  graficznego  przedstawiającego  skrót  „PRK”  umieszczony  w trzech  kwadratach w kolorze czarnym (każda litera w osobnym kwadracie, z przezroczystym tłem – w kontrze), rzymską cyfrę w kolorze czarnym  odpowiadającą  poziomowi  Polskiej  Ramy  Kwalifikacji,  umieszczoną  w czwartym  kwadracie  z czarnym obramowaniem (z przezroczystym tłem), oraz  </w:t>
      </w:r>
    </w:p>
    <w:p>
      <w:pPr>
        <w:pStyle w:val="Normal"/>
        <w:ind w:left="720" w:hanging="0"/>
        <w:jc w:val="both"/>
        <w:rPr/>
      </w:pPr>
      <w:r>
        <w:rPr/>
        <w:t>- elementu tekstowego umieszczonego pod elementem graficznym.</w:t>
      </w:r>
    </w:p>
    <w:p>
      <w:pPr>
        <w:pStyle w:val="Normal"/>
        <w:ind w:left="708" w:hanging="0"/>
        <w:jc w:val="both"/>
        <w:rPr/>
      </w:pPr>
      <w:r>
        <w:rPr/>
        <w:t xml:space="preserve">Całkowita szerokość elementu graficznego wynosi 25 mm. W elemencie graficznym stosuje się czcionkę kroju Arial Bold. Element tekstowy wykonuje się z czcionki kroju Times New Roman w rozmiarze 9 pkt w kolorze czarnym. Krój i rozmiar czcionki elementu tekstowego oraz treść i układ tekstu nie mogą ulec zmianie. Dopuszcza się proporcjonalne powiększenie elementu graficznego maksymalnie do szerokości 30 mm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strona 3 wewnętrzna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logo Uczelni z pełną nazwą Uczelni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napis „UNIWERSYTET MEDYCZNY IM. PIASTÓW ŚLĄSKICH WE WROCŁAWIU”- czcionka Times New Roman CE 12 pkt., wersaliki, powyżej godło uczelni umieszczone centralnie w pionowej osi strony o wymiarach 25 x 18 mm, napis „DYPLOM”- czcionka Times New Roman CE 14 pkt. wersaliki bold; napis „UKOŃCZENIA STUDIÓW…” - czcionka Times New Roman CE 10 pkt, wersaliki bold; objaśnienia (tekst w nawiasach) - czcionka Times New Roman CE 7 pkt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napisy: „na kierunku”, „w obszarze kształcenia”, „o profilu kształcenia”, „w formie”, „z wynikiem”, „i uzyskania w dniu”, „tytułu zawodowego”, „Kierownik podstawowej jednostki organizacyjnej”, „Rektor”- czcionka Times New Roman CE 9 pkt. Pomiędzy podpisami dziekana i rektora umieszcza się pieczęć urzędową – pieczęć mokrą, tusz w kolorze niebieskim, granatowym lub czerwonym. Napisy „Wrocław, dnia .... r.” - czcionka Times New Roman CE 9 pkt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lang w:val="en-US"/>
        </w:rPr>
        <w:t>strony 5, 6 i 7</w:t>
      </w:r>
      <w:r>
        <w:rPr>
          <w:lang w:val="en-US"/>
        </w:rPr>
        <w:t xml:space="preserve"> - czcionka Times New Roman CE 9 pkt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Godło państwa oraz napisy nad godłem i pod godłem powinny być umieszczone centralnie w pionowej osi strony, cały tekst oraz ramka określająca miejsce na fotografii´ powinny być rozmieszczone symetrycznie względem pionowej osi strony;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Kartki szyte nitką z wyklejką, ściegiem szerokim;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W miejscu przeznaczonym na nazwę kierunku studiów podaje się nazwę makrokieru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Opis Dyplomu Doktora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logo Uczelni z pełną nazwą Uczelni,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/>
        <w:t xml:space="preserve">Dyplomy mają format A3 (297 x 420 mm). 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/>
        <w:t>Dyplomy drukuje się na papierze akwarelowym ręcznie czerpanym, w kolorze jasno-żółtobeżowym, o gramaturze 250-300 g/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/>
        <w:t xml:space="preserve">Dyplomy są opatrzone tłoczonym godłem uczelni, o wysokości 4,6 cm. 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/>
        <w:t xml:space="preserve">Dyplomy drukowane są drukiem typograficznym w kolorach: </w:t>
      </w:r>
    </w:p>
    <w:p>
      <w:pPr>
        <w:pStyle w:val="Normal"/>
        <w:numPr>
          <w:ilvl w:val="1"/>
          <w:numId w:val="4"/>
        </w:numPr>
        <w:autoSpaceDE w:val="false"/>
        <w:ind w:left="709" w:hanging="283"/>
        <w:jc w:val="both"/>
        <w:rPr/>
      </w:pPr>
      <w:r>
        <w:rPr/>
        <w:t xml:space="preserve">czerwonym - dla nazwy „UNIWERSYTET MEDYCZNY IM. PIASTÓW ŚLĄSKICH WE WROCŁAWIU”, wyrazu "DYPLOM" oraz wyrazu "DOKTORA"; </w:t>
      </w:r>
    </w:p>
    <w:p>
      <w:pPr>
        <w:pStyle w:val="Normal"/>
        <w:numPr>
          <w:ilvl w:val="1"/>
          <w:numId w:val="4"/>
        </w:numPr>
        <w:autoSpaceDE w:val="false"/>
        <w:ind w:left="709" w:hanging="283"/>
        <w:jc w:val="both"/>
        <w:rPr/>
      </w:pPr>
      <w:r>
        <w:rPr/>
        <w:t xml:space="preserve">czarnym - dla pozostałego tekstu; </w:t>
      </w:r>
    </w:p>
    <w:p>
      <w:pPr>
        <w:pStyle w:val="Normal"/>
        <w:numPr>
          <w:ilvl w:val="1"/>
          <w:numId w:val="4"/>
        </w:numPr>
        <w:autoSpaceDE w:val="false"/>
        <w:ind w:left="709" w:hanging="283"/>
        <w:jc w:val="both"/>
        <w:rPr/>
      </w:pPr>
      <w:r>
        <w:rPr/>
        <w:t xml:space="preserve">żółtym - dla linii wypełnienia danych. 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/>
        <w:t xml:space="preserve">Odpisy dyplomu mają format A4 (210 x 297 mm). 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/>
        <w:t>Odpisy dyplomu drukuje się na papierze białym, kredowanym matowym, o gramaturze 115 g/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/>
        <w:t>Druk oraz godło uczelni o wysokości 2,3 cm na odpisie wykonane są drukiem offset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Opis Dyplomu Doktora Habilitowanego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logo Uczelni z pełną nazwą Uczelni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rPr/>
      </w:pPr>
      <w:r>
        <w:rPr/>
        <w:t xml:space="preserve">Dyplomy mają format A3 (297 x 420 mm). 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rPr/>
      </w:pPr>
      <w:r>
        <w:rPr/>
        <w:t>Dyplomy drukuje się na papierze akwarelowym ręcznie czerpanym, w kolorze jasnożółtobeżowym, o gramaturze 250-300 g/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rPr/>
      </w:pPr>
      <w:r>
        <w:rPr/>
        <w:t xml:space="preserve">Dyplomy są opatrzone tłoczonym godłem państwowym, bezbarwnym, o wysokości 4,6 cm. 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 xml:space="preserve">Dyplomy drukowane są drukiem typograficznym w kolorach: </w:t>
      </w:r>
    </w:p>
    <w:p>
      <w:pPr>
        <w:pStyle w:val="Normal"/>
        <w:numPr>
          <w:ilvl w:val="1"/>
          <w:numId w:val="3"/>
        </w:numPr>
        <w:autoSpaceDE w:val="false"/>
        <w:ind w:left="709" w:hanging="283"/>
        <w:jc w:val="both"/>
        <w:rPr/>
      </w:pPr>
      <w:r>
        <w:rPr/>
        <w:t xml:space="preserve">czerwonym - dla nazwy UNIWERSYTET MEDYCZNY IM. PIASTÓW ŚLĄSKICH WE WROCŁAWIU”, wyrazu "DYPLOM" oraz wyrazów "DOKTORA HABILITOWANEGO"; </w:t>
      </w:r>
    </w:p>
    <w:p>
      <w:pPr>
        <w:pStyle w:val="Normal"/>
        <w:numPr>
          <w:ilvl w:val="1"/>
          <w:numId w:val="3"/>
        </w:numPr>
        <w:autoSpaceDE w:val="false"/>
        <w:ind w:left="709" w:hanging="283"/>
        <w:jc w:val="both"/>
        <w:rPr/>
      </w:pPr>
      <w:r>
        <w:rPr/>
        <w:t xml:space="preserve">czarnym - dla pozostałego tekstu; </w:t>
      </w:r>
    </w:p>
    <w:p>
      <w:pPr>
        <w:pStyle w:val="Normal"/>
        <w:numPr>
          <w:ilvl w:val="1"/>
          <w:numId w:val="3"/>
        </w:numPr>
        <w:autoSpaceDE w:val="false"/>
        <w:ind w:left="709" w:hanging="283"/>
        <w:jc w:val="both"/>
        <w:rPr/>
      </w:pPr>
      <w:r>
        <w:rPr/>
        <w:t xml:space="preserve">żółtym - dla linii wypełnienia danych. 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 xml:space="preserve">Odpisy dyplomu mają format A4 (210 x 297 mm). 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Odpisy dyplomu drukuje się na papierze białym, kredowanym matowym, o gramaturze 115 g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Druk oraz godło uczelni o wysokości 2,3 cm na odpisie wykonane są drukiem offsetowy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V. Opis Świadectwa ukończenia studiów podyplom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pis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bsolwent otrzymuje oryginał świadectwa i dwa odpisy, natomiast odpis przeznaczony do akt należy złożyć i przechowywać w teczce osobowej słuchacza studiów podyplomowych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uplikat świadectwa wystawia się na druku oryginału świadectw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Format papieru – A4, 210 × 297 (mm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arton biały, powlekany, o gramaturze 250 g/m2, pokryty giloszem do marginesu szerokości 6 mm. Gilosz stanowi siatka w kolorze brązowym, nr pantone 480 C; grubość linii 0,567 pkt, przesuniętych względem siebie o kąt 5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ruk dwustronny w kolorze czarnym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Godło Uczelni z logotypem – układ symetryczny, wersja polska dwuwierszowa, zgodnie z Księgą Znaku, wprowadzoną Zarządzeniem Rektora, w odległości 30 mm od górnej krawędzi świadectwa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napis „ŚWIADECTWO” — wersaliki, czcionka Times New Roman CE 18,5 pkt; napis „UKOŃCZENIA STUDIÓW PODYPLOMOWYCH” — wersaliki, czcionka Times New Roman CE 14 pkt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pis: „WYDANE W RZECZYPOSPOLITEJ POLSKIEJ” – wersaliki, krój pisma Times New Roman 14 pkt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pisy: „Pan(i)”, „urodzon.....”, „w dniu”, „r.”, „w”, „ukończy....”, „w roku”, „-semestralne studia podyplomowe” „z wynikiem”, „oraz posiada kwalifikacje do”, „Rektor” oraz „Wrocław, dnia ...” — czcionka Times New Roman CE 10,5 pkt; objaśnienia (tekst w nawiasach) — czcionka Times New Roman CE 6,5 pkt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 rewersie dokumentu umieszczona jest tabela zawierająca: Lp., Nazwę przedmiotu, Liczbę godzin zajęć teoretycznych, Liczbę godzin zajęć praktycznych, Liczbę punktów ECTS - wersaliki, czcionka Times New Roman CE 10 pkt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 tabelą zamieszcza się „Pieczęć i podpis Kierownika Studiów Podyplomowych” - czcionka Times New Roman CE 6,5 pkt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nak Polskiej Ramy Kwalifikacyjnej składa się z: </w:t>
      </w:r>
    </w:p>
    <w:p>
      <w:pPr>
        <w:pStyle w:val="Normal"/>
        <w:ind w:left="709" w:hanging="0"/>
        <w:jc w:val="both"/>
        <w:rPr/>
      </w:pPr>
      <w:r>
        <w:rPr/>
        <w:t xml:space="preserve">- elementu  graficznego  przedstawiającego  skrót  „PRK”  umieszczony  w trzech  kwadratach w kolorze czarnym (każda litera w osobnym kwadracie, z przezroczystym tłem – w kontrze), rzymską cyfrę w kolorze czarnym  odpowiadającą  poziomowi  Polskiej  Ramy  Kwalifikacji,  umieszczoną  w czwartym  kwadracie  z czarnym obramowaniem (z przezroczystym tłem), oraz  </w:t>
      </w:r>
    </w:p>
    <w:p>
      <w:pPr>
        <w:pStyle w:val="Normal"/>
        <w:ind w:left="709" w:hanging="0"/>
        <w:jc w:val="both"/>
        <w:rPr/>
      </w:pPr>
      <w:r>
        <w:rPr/>
        <w:t>- elementu tekstowego umieszczonego pod elementem graficznym.</w:t>
      </w:r>
    </w:p>
    <w:p>
      <w:pPr>
        <w:pStyle w:val="Normal"/>
        <w:ind w:left="720" w:hanging="0"/>
        <w:jc w:val="both"/>
        <w:rPr/>
      </w:pPr>
      <w:r>
        <w:rPr/>
        <w:t xml:space="preserve">Całkowita szerokość elementu graficznego wynosi 25 mm. W elemencie graficznym stosuje się czcionkę kroju Arial Bold. Element tekstowy wykonuje się z czcionki kroju Times New Roman w rozmiarze 9 pkt w kolorze czarnym. Krój i rozmiar czcionki elementu tekstowego oraz treść i układ tekstu nie mogą ulec zmianie. Dopuszcza się proporcjonalne powiększenie elementu graficznego maksymalnie do szerokości 30 mm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dpis świadectwa ukończenia studiów podyplomowych, odpis świadectwa ukończenia studiów podyplomowych przeznaczony do akt uczelni oraz duplikat wykonane są na druku według wzoru określonego dla świadectw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ruk tekstu odpisu świadectwa, odpisu świadectwa przeznaczonego do akt uczelni oraz duplikatu, pod wyrazami „WYDANE W RZECZYPOSPOLITEJ POLSKIEJ” umieszcza się odpowiednio, napis: „(ODPIS)” lub „(ODPIS PRZEZNACZONY DO AKT)” „DUPLIKAT wystawiony dnia: …………………..”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napis: „(ODPIS)” lub „(ODPIS PRZEZNACZONY DO AKT)” „DUPLIKAT” - czcionka Times New Roman CE 14 pkt, wersaliki pogrubione; napis: „wystawiono dnia………………………..” - czcionka Times New Roman CE 12 pkt. 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4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12:00Z</dcterms:created>
  <dc:creator>AM</dc:creator>
  <dc:description/>
  <cp:keywords/>
  <dc:language>en-US</dc:language>
  <cp:lastModifiedBy>Monika</cp:lastModifiedBy>
  <cp:lastPrinted>2018-01-30T11:25:00Z</cp:lastPrinted>
  <dcterms:modified xsi:type="dcterms:W3CDTF">2018-02-06T08:12:00Z</dcterms:modified>
  <cp:revision>2</cp:revision>
  <dc:subject/>
  <dc:title>Opis:</dc:title>
</cp:coreProperties>
</file>