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strona 1, okład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KOŃCZENIA JEDNOLITYC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UDIÓW MAGISTERSKI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RZECZYPOSPOLITEJ POL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DPIS PRZEZNACZONY DO AK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PL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KOŃCZENIA JEDNOLITYCH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UDIÓW MAGISTERSKI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DAN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RZECZYPOSPOLITEJ POL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ODPIS PRZEZNACZONY DO AK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strona 2, lewa wewnętrzna (wyklejka)</w:t>
        <w:tab/>
        <w:tab/>
        <w:t xml:space="preserve">                             strona 3, prawa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849630</wp:posOffset>
            </wp:positionH>
            <wp:positionV relativeFrom="margin">
              <wp:posOffset>631190</wp:posOffset>
            </wp:positionV>
            <wp:extent cx="1579880" cy="5232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nazwa podstawowej jednostki organizacyjnej uczelni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YPLOM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OŃCZENIA JEDNOLITYCH STUDIÓW MAGISTERSKI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kierunk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obszarze kształcenia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profilu kształcenia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 formie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wynikiem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uzyskania w dni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tułu zawodowego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Pieczęć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nik podstaw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ki organizacyjnej</w:t>
                              <w:tab/>
                              <w:t xml:space="preserve">Urzędowa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czelni 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rocław,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dn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nazwa podstawowej jednostki organizacyjnej uczelni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de-DE"/>
                        </w:rPr>
                      </w:pPr>
                      <w:r>
                        <w:rPr>
                          <w:sz w:val="24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YPLOM </w:t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KOŃCZENIA JEDNOLITYCH STUDIÓW MAGISTERSKIC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 kierunk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 obszarze kształcenia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profilu kształcenia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 formie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wynikiem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 uzyskania w dni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r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ytułu zawodowego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</w:t>
                        <w:tab/>
                        <w:tab/>
                        <w:t xml:space="preserve">  Pieczęć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erownik podstaw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ednostki organizacyjnej</w:t>
                        <w:tab/>
                        <w:t xml:space="preserve">Urzędowa           </w:t>
                        <w:tab/>
                        <w:tab/>
                      </w:r>
                      <w:r>
                        <w:rPr>
                          <w:sz w:val="18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Uczelni 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rocław,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dnia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r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95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eczęć Urzędowa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4235</wp:posOffset>
                </wp:positionH>
                <wp:positionV relativeFrom="paragraph">
                  <wp:posOffset>84455</wp:posOffset>
                </wp:positionV>
                <wp:extent cx="3657600" cy="2057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(i)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mię/imiona i nazwisko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urodzenia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urodzenia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podpis posiadacza dyplom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yplomu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6.65pt;mso-position-vertical-relative:text;margin-left:6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(i)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imię/imiona i nazwisko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urodzenia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urodzenia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podpis posiadacza dyplom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dyplomu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i/>
          <w:i/>
          <w:iCs/>
        </w:rPr>
      </w:pPr>
      <w:r>
        <w:rPr>
          <w:i/>
          <w:iCs/>
        </w:rPr>
        <w:t>strona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8055</wp:posOffset>
                </wp:positionH>
                <wp:positionV relativeFrom="paragraph">
                  <wp:posOffset>78105</wp:posOffset>
                </wp:positionV>
                <wp:extent cx="3780790" cy="5609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6.1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Załącznik nr 8</w:t>
    </w:r>
  </w:p>
  <w:p>
    <w:pPr>
      <w:pStyle w:val="Header"/>
      <w:jc w:val="right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9:00Z</dcterms:created>
  <dc:creator>Ja</dc:creator>
  <dc:description/>
  <cp:keywords/>
  <dc:language>en-US</dc:language>
  <cp:lastModifiedBy>UMED</cp:lastModifiedBy>
  <cp:lastPrinted>2012-10-31T09:04:00Z</cp:lastPrinted>
  <dcterms:modified xsi:type="dcterms:W3CDTF">2018-02-05T09:49:00Z</dcterms:modified>
  <cp:revision>2</cp:revision>
  <dc:subject/>
  <dc:title>Załącznik nr 8</dc:title>
</cp:coreProperties>
</file>