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spacing w:lineRule="auto" w:line="360"/>
        <w:ind w:left="5664" w:hanging="0"/>
        <w:jc w:val="center"/>
        <w:rPr>
          <w:i/>
          <w:i/>
          <w:iCs/>
        </w:rPr>
      </w:pPr>
      <w:r>
        <w:rPr>
          <w:i/>
          <w:iCs/>
        </w:rPr>
        <w:t>strona 1, okładk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7658100" cy="5372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8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3255</wp:posOffset>
                </wp:positionH>
                <wp:positionV relativeFrom="paragraph">
                  <wp:posOffset>31115</wp:posOffset>
                </wp:positionV>
                <wp:extent cx="3895090" cy="538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581025"/>
                                  <wp:effectExtent l="0" t="0" r="0" b="0"/>
                                  <wp:docPr id="3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YPLO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KOŃCZENI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UDIÓW JEDNOLITYCH MAGISTERSKICH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WYDANY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W RZECZYPOSPOLITEJ POLSK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23.7pt;mso-wrap-distance-left:9.05pt;mso-wrap-distance-right:9.05pt;mso-wrap-distance-top:0pt;mso-wrap-distance-bottom:0pt;margin-top:2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581025"/>
                            <wp:effectExtent l="0" t="0" r="0" b="0"/>
                            <wp:docPr id="4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YPLO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KOŃCZENI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TUDIÓW JEDNOLITYCH MAGISTERSKICH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WYDANY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W RZECZYPOSPOLITEJ POLSKIE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Normal"/>
        <w:ind w:left="1416" w:hanging="0"/>
        <w:rPr/>
      </w:pPr>
      <w:r>
        <w:rPr>
          <w:i/>
          <w:iCs/>
        </w:rPr>
        <w:t xml:space="preserve"> </w:t>
      </w:r>
      <w:r>
        <w:rPr>
          <w:i/>
          <w:iCs/>
        </w:rPr>
        <w:t>strona 2, lewa wewnętrzna (wyklejka)</w:t>
        <w:tab/>
        <w:tab/>
        <w:t xml:space="preserve">                             strona 3, prawa 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74930</wp:posOffset>
                </wp:positionV>
                <wp:extent cx="0" cy="5486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9pt" to="360pt,4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842010</wp:posOffset>
            </wp:positionH>
            <wp:positionV relativeFrom="margin">
              <wp:posOffset>600710</wp:posOffset>
            </wp:positionV>
            <wp:extent cx="1579880" cy="52324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de-DE"/>
                              </w:rPr>
                              <w:drawing>
                                <wp:inline distT="0" distB="0" distL="0" distR="0">
                                  <wp:extent cx="676910" cy="913765"/>
                                  <wp:effectExtent l="0" t="0" r="0" b="0"/>
                                  <wp:docPr id="9" name="godloa_16_2_ep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godloa_16_2_ep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2" t="-62" r="-8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UNIWERSYTET MEDYCZ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M. PIASTÓW ŚLĄSKICH WE WROCŁAW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……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.………………………………….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(nazwa podstawowej jednostki organizacyjnej uczelni)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 w:val="24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DYPLOM 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KOŃCZENIA JEDNOLITYCH STUDIÓW MAGISTERSKI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 kierunku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 obszarze kształcenia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 profilu kształcenia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w formie 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 wynikiem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 uzyskania w dniu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 .........................................................................................r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ytułu zawodowego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         </w:t>
                              <w:tab/>
                              <w:tab/>
                              <w:t xml:space="preserve">  Pieczęć 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erownik podstawow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dnostki organizacyjnej</w:t>
                              <w:tab/>
                              <w:t xml:space="preserve">Urzędowa           </w:t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>Rekto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</w:t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Uczelni             </w:t>
                            </w:r>
                            <w:r>
                              <w:rPr/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ieczątka imienna i podpis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ieczątka imienna i podpis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rocław,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 dnia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…...............................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sz w:val="14"/>
                          <w:szCs w:val="1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z w:val="16"/>
                          <w:lang w:val="de-DE"/>
                        </w:rPr>
                      </w:pPr>
                      <w:r>
                        <w:rPr>
                          <w:i/>
                          <w:iCs/>
                          <w:sz w:val="16"/>
                          <w:lang w:val="de-DE"/>
                        </w:rPr>
                        <w:drawing>
                          <wp:inline distT="0" distB="0" distL="0" distR="0">
                            <wp:extent cx="676910" cy="913765"/>
                            <wp:effectExtent l="0" t="0" r="0" b="0"/>
                            <wp:docPr id="10" name="godloa_16_2_ep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godloa_16_2_ep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2" t="-62" r="-8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UNIWERSYTET MEDYCZN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IM. PIASTÓW ŚLĄSKICH WE WROCŁAW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……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>.………………………………….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(nazwa podstawowej jednostki organizacyjnej uczelni)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 w:val="24"/>
                          <w:szCs w:val="16"/>
                          <w:lang w:val="de-DE"/>
                        </w:rPr>
                      </w:pPr>
                      <w:r>
                        <w:rPr>
                          <w:sz w:val="24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DYPLOM 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KOŃCZENIA JEDNOLITYCH STUDIÓW MAGISTERSKICH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a kierunku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w obszarze kształcenia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o profilu kształcenia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w formie ………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 wynikiem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i uzyskania w dniu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 .........................................................................................r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tytułu zawodowego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         </w:t>
                        <w:tab/>
                        <w:tab/>
                        <w:t xml:space="preserve">  Pieczęć 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ierownik podstawow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jednostki organizacyjnej</w:t>
                        <w:tab/>
                        <w:t xml:space="preserve">Urzędowa           </w:t>
                        <w:tab/>
                        <w:tab/>
                      </w:r>
                      <w:r>
                        <w:rPr>
                          <w:sz w:val="18"/>
                        </w:rPr>
                        <w:t>Rektor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</w:t>
                      </w:r>
                      <w:r>
                        <w:rPr>
                          <w:sz w:val="18"/>
                          <w:szCs w:val="18"/>
                        </w:rPr>
                        <w:t>..</w:t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Uczelni             </w:t>
                      </w:r>
                      <w:r>
                        <w:rPr/>
                        <w:t>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(</w:t>
                      </w:r>
                      <w:r>
                        <w:rPr>
                          <w:sz w:val="14"/>
                          <w:szCs w:val="14"/>
                        </w:rPr>
                        <w:t>pieczątka imienna i podpis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  <w:r>
                        <w:rPr>
                          <w:sz w:val="14"/>
                          <w:szCs w:val="14"/>
                        </w:rPr>
                        <w:t xml:space="preserve">                                                                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(</w:t>
                      </w:r>
                      <w:r>
                        <w:rPr>
                          <w:sz w:val="14"/>
                          <w:szCs w:val="14"/>
                        </w:rPr>
                        <w:t>pieczątka imienna i podpis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  <w:r>
                        <w:rPr>
                          <w:sz w:val="14"/>
                          <w:szCs w:val="1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Wrocław,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 dnia </w:t>
                      </w:r>
                      <w:r>
                        <w:rPr>
                          <w:sz w:val="18"/>
                          <w:szCs w:val="18"/>
                        </w:rPr>
                        <w:t>…...............................r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37055</wp:posOffset>
                </wp:positionH>
                <wp:positionV relativeFrom="paragraph">
                  <wp:posOffset>173990</wp:posOffset>
                </wp:positionV>
                <wp:extent cx="1592580" cy="2286000"/>
                <wp:effectExtent l="4445" t="317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93000" cy="22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65pt;margin-top:13.7pt;width:125.4pt;height:179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-1270</wp:posOffset>
                </wp:positionV>
                <wp:extent cx="1600200" cy="2286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1pt;width:12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4355</wp:posOffset>
                </wp:positionH>
                <wp:positionV relativeFrom="paragraph">
                  <wp:posOffset>-5715</wp:posOffset>
                </wp:positionV>
                <wp:extent cx="1609090" cy="22948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fotograf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45x65 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-0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fotograf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45x65 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74930</wp:posOffset>
                </wp:positionV>
                <wp:extent cx="800100" cy="80010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5.9pt;width:62.95pt;height:62.95pt;mso-wrap-style:none;v-text-anchor:middle">
                <v:fill o:detectmouseclick="t" on="false"/>
                <v:stroke color="black" weight="1260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00965</wp:posOffset>
                </wp:positionV>
                <wp:extent cx="571500" cy="4572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ieczęć Urzędowa Uczel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pt;height:36pt;mso-wrap-distance-left:9.05pt;mso-wrap-distance-right:9.05pt;mso-wrap-distance-top:0pt;mso-wrap-distance-bottom:0pt;margin-top:7.95pt;mso-position-vertical-relative:text;margin-left:24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ieczęć Urzędowa Uczel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3440</wp:posOffset>
                </wp:positionH>
                <wp:positionV relativeFrom="paragraph">
                  <wp:posOffset>81915</wp:posOffset>
                </wp:positionV>
                <wp:extent cx="3657600" cy="20574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57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n(i)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imię/imiona i nazwisko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 urodzenia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ejsce urodzenia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…………………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(podpis posiadacza dyplom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 dyplomu.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DUPLIKA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wystawiony dnia: 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8pt;height:162pt;mso-wrap-distance-left:9.05pt;mso-wrap-distance-right:9.05pt;mso-wrap-distance-top:0pt;mso-wrap-distance-bottom:0pt;margin-top:6.45pt;mso-position-vertical-relative:text;margin-left:67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n(i)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(imię/imiona i nazwisko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a urodzenia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iejsce urodzenia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…………………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(podpis posiadacza dyplomu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r dyplomu.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 xml:space="preserve">DUPLIKAT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wystawiony dnia: 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  <w:t>strona 4, lewa</w:t>
        <w:tab/>
        <w:tab/>
        <w:tab/>
        <w:tab/>
        <w:tab/>
        <w:t xml:space="preserve">      strona 5, prawa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270</wp:posOffset>
                </wp:positionV>
                <wp:extent cx="7658100" cy="53721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1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67555</wp:posOffset>
                </wp:positionH>
                <wp:positionV relativeFrom="paragraph">
                  <wp:posOffset>-3175</wp:posOffset>
                </wp:positionV>
                <wp:extent cx="3895090" cy="53809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iejsce na legalizacj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23.7pt;mso-wrap-distance-left:9.05pt;mso-wrap-distance-right:9.05pt;mso-wrap-distance-top:0pt;mso-wrap-distance-bottom:0pt;margin-top:-0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Miejsce na legalizację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154305</wp:posOffset>
                </wp:positionV>
                <wp:extent cx="7658100" cy="53721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2.15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3503910</wp:posOffset>
                </wp:positionV>
                <wp:extent cx="7658100" cy="53721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063.3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strona 6, lewa</w:t>
        <w:tab/>
        <w:tab/>
        <w:tab/>
        <w:tab/>
        <w:tab/>
        <w:t xml:space="preserve">      strona 7, prawa wewnętrzna (wyklejk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7555</wp:posOffset>
                </wp:positionH>
                <wp:positionV relativeFrom="paragraph">
                  <wp:posOffset>149860</wp:posOffset>
                </wp:positionV>
                <wp:extent cx="3895090" cy="53809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iejsce na aposti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23.7pt;mso-wrap-distance-left:9.05pt;mso-wrap-distance-right:9.05pt;mso-wrap-distance-top:0pt;mso-wrap-distance-bottom:0pt;margin-top:11.8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Miejsce na apostil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9300</wp:posOffset>
                </wp:positionH>
                <wp:positionV relativeFrom="line">
                  <wp:posOffset>-3457575</wp:posOffset>
                </wp:positionV>
                <wp:extent cx="571500" cy="3429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Batang;바탕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pt;height:27pt;mso-wrap-distance-left:9.05pt;mso-wrap-distance-right:9.05pt;mso-wrap-distance-top:0pt;mso-wrap-distance-bottom:0pt;margin-top:-272.25pt;mso-position-vertical-relative:text;margin-left:45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Batang;바탕"/>
                          <w:szCs w:val="28"/>
                        </w:rPr>
                      </w:pPr>
                      <w:r>
                        <w:rPr>
                          <w:rFonts w:eastAsia="Batang;바탕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line">
                  <wp:posOffset>-40640</wp:posOffset>
                </wp:positionV>
                <wp:extent cx="1485900" cy="2286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iejsce na apostill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7pt;height:18pt;mso-wrap-distance-left:9.05pt;mso-wrap-distance-right:9.05pt;mso-wrap-distance-top:0pt;mso-wrap-distance-bottom:0pt;margin-top:-3.2pt;mso-position-vertical-relative:text;margin-left:14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Miejsce na apostill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/>
      <w:t>Załącznik nr 9</w:t>
    </w:r>
  </w:p>
  <w:p>
    <w:pPr>
      <w:pStyle w:val="Header"/>
      <w:jc w:val="right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6"/>
      <w:lang w:val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2:00Z</dcterms:created>
  <dc:creator>Ja</dc:creator>
  <dc:description/>
  <cp:keywords/>
  <dc:language>en-US</dc:language>
  <cp:lastModifiedBy>UMED</cp:lastModifiedBy>
  <cp:lastPrinted>2012-10-31T09:04:00Z</cp:lastPrinted>
  <dcterms:modified xsi:type="dcterms:W3CDTF">2018-02-05T07:52:00Z</dcterms:modified>
  <cp:revision>2</cp:revision>
  <dc:subject/>
  <dc:title>Załącznik nr 9</dc:title>
</cp:coreProperties>
</file>