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ind w:left="10511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 do uchwały nr 1851</w:t>
      </w:r>
    </w:p>
    <w:p>
      <w:pPr>
        <w:pStyle w:val="Normal"/>
        <w:spacing w:lineRule="auto" w:line="240" w:before="0" w:after="0"/>
        <w:ind w:left="10222" w:firstLine="57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natu Uniwersytetu Medycznego we Wrocławiu</w:t>
      </w:r>
    </w:p>
    <w:p>
      <w:pPr>
        <w:pStyle w:val="Normal"/>
        <w:spacing w:lineRule="auto" w:line="240" w:before="0" w:after="0"/>
        <w:ind w:left="10511" w:firstLine="28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 dnia 31 stycznia 2018 r.</w:t>
      </w:r>
    </w:p>
    <w:p>
      <w:pPr>
        <w:pStyle w:val="Normal"/>
        <w:spacing w:lineRule="auto" w:line="240" w:before="0" w:after="0"/>
        <w:ind w:left="10511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0511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>PO ZATWIERDZENIU PLANU URLOPÓW  -  URLOP BĘDZ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bCs/>
          <w:sz w:val="15"/>
          <w:szCs w:val="15"/>
        </w:rPr>
        <w:t>PLAN URLOPÓW WYPOCZYNKOWYCH NA ROK _____              UDZIELONY DOKŁADNIE W TERMINIE, W KTÓRYM ZOSTAŁ ZAPLANOW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racownicy jednostki : </w:t>
        <w:tab/>
        <w:tab/>
        <w:tab/>
        <w:tab/>
        <w:t>U w a g a ! Na terminy podane w planie urlopów nie należ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z w:val="15"/>
          <w:szCs w:val="15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>wypełniać wniosków urlop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an na dzień        : ___________ </w:t>
      </w:r>
      <w:r>
        <w:rPr>
          <w:rFonts w:cs="Courier New" w:ascii="Courier New" w:hAnsi="Courier New"/>
          <w:sz w:val="15"/>
          <w:szCs w:val="15"/>
        </w:rPr>
        <w:t xml:space="preserve">                                                                                      pieczęć jednostki organizacyj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|                            |Wymiar | Ilość dni  |                                 Planowany okresy urlopu wypoczynkowego                        |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|                            |urlopu | urlopu     |-----------------------------------------------------------------------------------------------|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| Imię i nazwisko            |przysł.| do wykorzystania |                                              dzień od - do **                   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| tytuł nauk./stop./tyt. zaw.|w danym|            |-----------------------------------------------------------------------------------------------|Razem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| wymiar etatu               |roku   | data*      |   I   |   II  |  III  |  IV   |   V   |  VI   |  VII  |  VIII |  IX   |   X   |   XI  |   XII |ilość| podpis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|                            |kalen. |            |       |       |       |       |       |       |       |       |       |       |       |       | dni | Pracownika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|------------------------------------|------------|-------|-------|-------|-------|-------|-------|-------|-------|-------|-------|-------|-------|-----|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1 |                2           |   3   |     4      |   5   |   6   |   7   |   8   |   9   |   10  |   11  |   12  |   13  |   14  |   15  |   16  |  17 |     18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|------------------------------------|------------|-------|-------|-------|-------|-------|-------|-------|-------|-------|-------|-------|-------|-----|------------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5"/>
          <w:szCs w:val="15"/>
        </w:rPr>
        <w:t xml:space="preserve">|  1|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imię i nazwisko            </w:t>
      </w:r>
      <w:r>
        <w:rPr>
          <w:rFonts w:cs="Courier New" w:ascii="Courier New" w:hAnsi="Courier New"/>
          <w:sz w:val="15"/>
          <w:szCs w:val="15"/>
        </w:rPr>
        <w:t>|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|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 xml:space="preserve">         |       |       |       |       |       |       |       |       |       |       |       |       |     |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5"/>
          <w:szCs w:val="15"/>
        </w:rPr>
        <w:t>|   |                            |       |            |       |       |       |       |       |       |       |       |       |       |       |       |     |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5"/>
          <w:szCs w:val="15"/>
        </w:rPr>
        <w:t>|   |                            |       |            |       |       |       |       |       |       |       |       |       |       |       |       |     |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5"/>
          <w:szCs w:val="15"/>
        </w:rPr>
        <w:t>|   | Osoba zastępująca:         |       |            |       |       |       |       |       |       |       |       |       |       |       |       |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|----------------------------|-------|------------|-------|-------|-------|-------|-------|-------|-------|-------|-------|-------|-------|-------|-----|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wag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  - data ostatniego dnia zaewidencjonowanego urlopu (brak daty - pracownik nie korzystał w tym roku z urlop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* - przykład wprowadzania urlopu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|   VII |  VIII |  XII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np.17-25 lipca               | 17-25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np.23 lipca - 5 sierpnia     |    23 + 05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np.18 grudnia                |       |       | 18-18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/>
      </w:pPr>
      <w:r>
        <w:rPr>
          <w:rFonts w:cs="Courier New" w:ascii="Courier New" w:hAnsi="Courier New"/>
          <w:color w:val="000000"/>
          <w:sz w:val="15"/>
          <w:szCs w:val="15"/>
        </w:rPr>
        <w:t xml:space="preserve">.........................................                                                                             Data i podpis bezpośredniego przełożonego                                                                                                              </w:t>
      </w:r>
    </w:p>
    <w:sectPr>
      <w:type w:val="nextPage"/>
      <w:pgSz w:orient="landscape" w:w="16838" w:h="11906"/>
      <w:pgMar w:left="569" w:right="569" w:gutter="0" w:header="0" w:top="569" w:footer="0" w:bottom="5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6:00Z</dcterms:created>
  <dc:creator>Dorota</dc:creator>
  <dc:description/>
  <dc:language>en-US</dc:language>
  <cp:lastModifiedBy>Magda Krystyniak</cp:lastModifiedBy>
  <cp:lastPrinted>2017-12-01T06:48:00Z</cp:lastPrinted>
  <dcterms:modified xsi:type="dcterms:W3CDTF">2018-02-08T06:46:00Z</dcterms:modified>
  <cp:revision>2</cp:revision>
  <dc:subject/>
  <dc:title/>
</cp:coreProperties>
</file>