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ind w:left="4956" w:firstLine="289"/>
        <w:rPr>
          <w:sz w:val="18"/>
          <w:szCs w:val="18"/>
        </w:rPr>
      </w:pPr>
      <w:r>
        <w:rPr>
          <w:sz w:val="18"/>
          <w:szCs w:val="18"/>
        </w:rPr>
        <w:t>Załącznik do uchwały nr 1855</w:t>
      </w:r>
    </w:p>
    <w:p>
      <w:pPr>
        <w:pStyle w:val="Normal"/>
        <w:ind w:left="4956" w:firstLine="289"/>
        <w:rPr>
          <w:sz w:val="18"/>
          <w:szCs w:val="18"/>
        </w:rPr>
      </w:pPr>
      <w:r>
        <w:rPr>
          <w:sz w:val="18"/>
          <w:szCs w:val="18"/>
        </w:rPr>
        <w:t>Senatu Uniwersytetu Medycznego we Wrocławiu</w:t>
      </w:r>
    </w:p>
    <w:p>
      <w:pPr>
        <w:pStyle w:val="Normal"/>
        <w:ind w:left="4956" w:firstLine="289"/>
        <w:rPr/>
      </w:pPr>
      <w:r>
        <w:rPr>
          <w:sz w:val="18"/>
          <w:szCs w:val="18"/>
        </w:rPr>
        <w:t>z dnia 28 lutego 2018 r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WNIOSEK O DODATEK SPECJALNY DLA JM REKTORA UNIWERSYTETU MEDYCZNEGO WE WROCŁAWIU PROF. DR. HAB. MARKA ZIĘTKA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§ 19 ust. 1 w zw. z § 26 ust. 2 Rozporządzenia Ministra Nauki i Szkolnictwa Wyższego z dnia 2 grudnia 2016 roku w sprawie warunków wynagradzania za pracę </w:t>
        <w:br/>
        <w:t xml:space="preserve">i przyznawania innych świadczeń związanych z pracą dla pracowników zatrudnionych w uczelni publicznej (Dz. U. 2016, poz. 2063 ze zm.), Senat Uniwersytetu Medycznego im. Piastów Śląskich we Wrocławiu wnosi o przyznanie przez Ministra Zdrowia dodatku specjalnego </w:t>
        <w:br/>
        <w:t>dla JM Rektora Uniwersytetu Medycznego we Wrocławiu prof. dr hab. Marka Ziętka w wysokości 8.000 zł brutto miesięcznie, w okresie od dnia 01.01.2018 roku do 31.12.2018 ro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wyższy wniosek uzasadniony jest zwiększonym zakresem obowiązków służbowych oraz dodatkowymi zadaniami realizowanymi przez JM Rektora w roku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iększony zakres zadań i obowiązków JM Rektora wynika w szczególności z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alizacji przez Uniwersytet Medyczny we Wrocławiu szeregu projektów dofinansowanych </w:t>
        <w:br/>
        <w:t>ze źródeł zewnętrznych, na łączną kwotę ponad 58 mln zł, w tym projektów zmierzających do unowocześnienia metod nauczania poprzez rozwój dydaktyki w Centrum Symulacji Medycznej, podniesienia kompetencji studentów i zwiększenia konkurencyjności absolwentów na rynku pracy, wdrożenia i uruchomienia Aktywnej Platformy Informacyjnej e-scienceplus.pl, podniesienia poziomu naukowego i poziomu umiędzynarodowienia wydawanych czasopism naukowych oraz upowszechniania informacji o wynikach badań naukowych lub prac rozwoj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ealizacji projektu "Polska Platforma Medyczna: portal zarządzania wiedzą i potencjałem badawczym",  mającego na celu zwiększenie dostępności i  możliwości ponownego wykorzystania informacji sektora publicznego jakimi są zasoby nauki, o łącznej wartości ponad 37 mln zł (wartość zadania UMW: ponad 9 mln zł). W projekcie, którego Liderem jest Uniwersytet Medyczny we Wrocławiu, bierze udział 7 partnerów: Gdański Uniwersytet Medyczny, Pomorski Uniwersytet Medyczny w Szczecinie, Śląski Uniwersytet Medyczny w Katowicach, Uniwersytet Medyczny w Białymstoku, Uniwersytet Medyczny w Lublinie, Warszawski Uniwersytet Medyczny i Instytut Medycyny Pracy w Łodzi. W ramach projektu powstanie kompleksowy system prezentujący i promujący osiągnięcia naukowe i potencjał badawczy oraz repozytorium dziedzinow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realizacji projektu „Domowa przystań”, którego celem jest podniesienie jakości </w:t>
        <w:br/>
        <w:t>i poszerzenie oferty usług prozdrowotnych i socjalnych świadczonych w Dziennych Domach Pomocy (DDP) poprzez transfer, zaadaptowanie i wdrożenie nowego modelu wsparcia użytkowników DDP oraz ich rodzin w miejscu zamieszkania, dzięki współpracy z partnerem narodowym i ponadnarodowym, o łącznej wartości ponad 1 mln zł (wartość zadania UMW: ponad 257 tys. zł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alizacji przez Uniwersytet Medyczny we Wrocławiu inwestycji budowlanych (projekt p.n. Rozwój dydaktyki w Centrum Symulacji Medycznej we Wrocławiu) oraz termomodernizacja budynków dydaktycznych Uniwersytetu medycznego we Wrocławi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prowadzenie unowocześnień w polityce kadrowej w związku z dążeniem do doskonałości poprzez dokonanie restrukturyzacji polegającej na tworzeniu Uniwersyteckich Centrów, które będą jednoczyć specjalistów w danej dziedzinie (Uniwersyteckie Centrum Chorób Serca, Uniwersyteckie Centrum Chorób Naczyń i Transplantologii) oraz zmianie sposobu wyborów kierowników wydziałowych, ogólnouczelnianych i innych jednostek organizacyjny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kończenie procesu połączenia szpitali w zakresie ujednolicenia struktury, optymalizacji wykorzystania obecnych zasobów oraz możliwości zapewnienia kompleksowości w zakresie świadczeń zdrowot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datek specjalny wraz z pochodnymi będzie finansowany z przychodów własnych Uniwersytetu Medycznego we Wrocławi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58815" cy="22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3" w:leader="none"/>
        <w:tab w:val="center" w:pos="5102" w:leader="none"/>
      </w:tabs>
      <w:jc w:val="center"/>
      <w:rPr>
        <w:rFonts w:ascii="Myriad Pro;Arial" w:hAnsi="Myriad Pro;Arial" w:cs="Myriad Pro;Arial"/>
        <w:sz w:val="22"/>
        <w:szCs w:val="22"/>
      </w:rPr>
    </w:pPr>
    <w:r>
      <w:rPr>
        <w:rFonts w:cs="Myriad Pro;Arial" w:ascii="Myriad Pro;Arial" w:hAnsi="Myriad Pro;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KolottytIrz">
    <w:name w:val="kolot_tyt_I_rz"/>
    <w:qFormat/>
    <w:rPr>
      <w:color w:val="3D6B89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M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9:00Z</dcterms:created>
  <dc:creator>www</dc:creator>
  <dc:description/>
  <dc:language>en-US</dc:language>
  <cp:lastModifiedBy>AM</cp:lastModifiedBy>
  <cp:lastPrinted>2018-02-13T13:38:00Z</cp:lastPrinted>
  <dcterms:modified xsi:type="dcterms:W3CDTF">2018-03-06T11:19:00Z</dcterms:modified>
  <cp:revision>2</cp:revision>
  <dc:subject/>
  <dc:title>Wasz znak</dc:title>
</cp:coreProperties>
</file>