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firstLine="522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REGULAMIN POSTĘPOWANIA KONKURSOW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na funkcje kierownicze w jednostkach wydziałowych, ogólnouczelnianych i innych </w:t>
        <w:br/>
        <w:t>jednostkach organizacyj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rPr/>
      </w:pPr>
      <w:r>
        <w:rPr/>
        <w:t>Regulamin określa zasady i tryb postępowania konkursowego poprzedzającego powierzenie pełnienia funkcji kierownika w jednostkach wydziałowych, ogólnouczelnianych i innych jednostkach organizacyjnych, o których mowa w § 12 ust. 1 pkt 5 statutu, w Uniwersytecie Medycznym we Wrocławi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1. Powierzenie funkcji, o których mowa w § 1, poprzedza postępowanie konkursowe, które    </w:t>
        <w:br/>
        <w:t xml:space="preserve">     przeprowadza się w przypadku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kończącej się kadencji urzędującego kierownik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wolnienia funkcj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utworzenia nowej lub przekształcenia istniejącej jednostki organizacyjnej.</w:t>
      </w:r>
    </w:p>
    <w:p>
      <w:pPr>
        <w:pStyle w:val="Normal"/>
        <w:spacing w:lineRule="auto" w:line="360"/>
        <w:jc w:val="both"/>
        <w:rPr/>
      </w:pPr>
      <w:r>
        <w:rPr/>
        <w:t xml:space="preserve">2. Postępowanie konkursowe na funkcje kierownika nie jest wymagane w przypadku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miany nazwy jednostki, która nie powoduje zmiany zakresu jej zada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łączenia jednostek, w których funkcję kierownika sprawuje ta sama osob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W przypadku jednostek wydziałowych, procedurę konkursową w celu dokonania oceny zgłoszonych kandydatów i ich wyłonienia wszczyna dziekan właściwego wydziału, po uzyskaniu zgody rektora </w:t>
      </w:r>
      <w:r>
        <w:rPr>
          <w:i/>
        </w:rPr>
        <w:t>(Załącznik nr 1 „Wniosek o wyrażenie zgody na ogłoszenie konkursu na funkcję kierownika”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 xml:space="preserve">W przypadku jednostek ogólnouczelnianych i innych jednostek organizacyjnych, o których mowa w  § 12 ust. 1 pkt 5 statutu, procedurę konkursową w celu dokonania oceny zgłoszonych kandydatów i ich wyłonienia wszczyna rektor lub osoba przez niego wyznaczona. </w:t>
      </w:r>
    </w:p>
    <w:p>
      <w:pPr>
        <w:pStyle w:val="Normal"/>
        <w:spacing w:lineRule="auto" w:line="360"/>
        <w:jc w:val="both"/>
        <w:rPr/>
      </w:pPr>
      <w:r>
        <w:rPr/>
        <w:t>3.  Postępowanie konkursowe obejmuj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głoszenie o konkursie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owołanie komisji konkursowej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ebranie ofert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zpatrzenie i zaopiniowanie przez komisję konkursową zgłoszonych kandydatur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 przypadku jednostek ogólnouczelnianych i innych jednostek organizacyjnych, </w:t>
        <w:br/>
        <w:t xml:space="preserve">o których mowa w § 12 ust. 1 pkt 5 statutu, opinię senatu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ecyzję rektora o wyborze kandydata na funkcję kierownik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przypadku osób, o których mowa w § 9 ust. 8, wyrażenie zgody na zatrudnienie przez radę wydziału i/lub senat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wołanie przez rektora na kierownika jednostki.</w:t>
      </w:r>
    </w:p>
    <w:p>
      <w:pPr>
        <w:pStyle w:val="Normal"/>
        <w:spacing w:lineRule="auto" w:line="360"/>
        <w:rPr>
          <w:b/>
          <w:b/>
        </w:rPr>
      </w:pPr>
      <w:r>
        <w:rPr>
          <w:spacing w:val="-4"/>
        </w:rPr>
        <w:t>4.   Za datę wszczęcia procedury konkursowej uważa się datę ogłoszenia konkurs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konkursie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przypadku jednostek wydziałowych dziekan podaje ogłoszenia o konkursie do publicznej wiadomości z zachowaniem zasady jednoczesności wszystkich form ogłoszenia zgodnie z treścią zawartą w ust. 2 </w:t>
      </w:r>
      <w:r>
        <w:rPr>
          <w:i/>
        </w:rPr>
        <w:t>(Załącznik nr 3 „Ogłoszenie”)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głoszenie o konkursie na kierownika jednostki wydziałowej i o warunkach konkursu zostaj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mieszczone na stronie internetowej Uniwersytetu Medycznego  we Wrocławiu</w:t>
      </w:r>
      <w:r>
        <w:rPr>
          <w:i/>
        </w:rPr>
        <w:t>,</w:t>
      </w:r>
      <w:r>
        <w:rPr/>
        <w:t xml:space="preserve"> Ministerstwa Zdrowia, Ministerstwa Nauki i Szkolnictwa Wyższego, Komisji Europejskiej w europejskim portalu dla mobilnych naukowców przeznaczonym do publikacji ofert pracy naukowc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wieszone na tablicy ogłoszeń w jednostce, której konkurs dotycz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kazane do wszystkich krajowych uczelni medycznych i instytutów o profilu  medycznym, w celu podania do publicznej wiadom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 przypadku jednostek ogólnouczelnianych i innych jednostek organizacyjnych, o których mowa w  § 12 ust. 1 pkt 5 statutu, rektor lub inna osoba przez niego wyznaczona podaje ogłoszenia o konkursie do publicznej wiadomości z zachowaniem zasady jednoczesności wszystkich form ogłoszenia zgodnie z treścią zawartą w ust. 2 i 3 </w:t>
      </w:r>
      <w:r>
        <w:rPr>
          <w:i/>
        </w:rPr>
        <w:t>(Załącznik nr 3 „Ogłoszenie</w:t>
      </w:r>
      <w:r>
        <w:rPr/>
        <w:t>”)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 Ogłoszenie o konkursie i o warunkach konkursu na kierownika jednostki ogólnouczelnianej i innych jednostek organizacyjnych, o których mowa w  § 12 ust. 1 pkt 5 statutu, z wyłączeniem Dyrektora Biblioteki, zosta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ieszczone na stronie internetowej Uniwersytetu Medycznego we Wrocławiu, Ministerstwa Zdrowia, Ministerstwa Nauki i Szkolnictwa Wyższego, Komisji Europejskiej w europejskim portalu dla mobilnych naukowców przeznaczonym do publikacji ofert pracy naukowc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wieszone na tablicy ogłoszeń w jednostce, której konkurs dotycz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kazane do wszystkich krajowych uczelni o danym profilu, w celu podania do publicznej wiadomości. 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3. W przypadku konkursu na dyrektora Biblioteki Uczelnianej ogłoszenie o konkursie wywiesza się w miejscach określonych w ust. 2  pkt 1 i 2, oraz na  internetowych portalach z ogłoszeniami o pracę zgodnie z polityką uczeln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isja konkursowa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 przypadku jednostek wydziałowych w skład komisji konkursowej wchodzą:</w:t>
      </w:r>
    </w:p>
    <w:p>
      <w:pPr>
        <w:pStyle w:val="Normal"/>
        <w:spacing w:lineRule="auto" w:line="360"/>
        <w:ind w:left="360" w:hanging="0"/>
        <w:rPr/>
      </w:pPr>
      <w:r>
        <w:rPr/>
        <w:t>1) prorektorzy,</w:t>
      </w:r>
    </w:p>
    <w:p>
      <w:pPr>
        <w:pStyle w:val="Normal"/>
        <w:spacing w:lineRule="auto" w:line="360"/>
        <w:ind w:left="360" w:hanging="0"/>
        <w:rPr/>
      </w:pPr>
      <w:r>
        <w:rPr/>
        <w:t>2) dziekan właściwego wydział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trzech specjalistów posiadających co najmniej stopień naukowy doktora habilitowanego w dziedzinie lub dyscyplinie kierunkowej lub pokrewnej oraz specjalność lub specjalizację kierunkową lub pokrewną, w tym nie mniej niż jeden z nich tytuł naukowy. W przypadku dziedzin nauki nie posiadających wyodrębnionych dyscyplin naukowych, lub w których nie uzyskuje się specjalizacji lub specjalności, trzech specjalistów posiadających co najmniej stopień naukowy doktora habilitowanego w danej dziedzinie, w tym nie mniej niż jeden z nich tytuł naukowy. Specjalistów powołuje rektor w porozumieniu z dziekanem po uzyskaniu opinii rady wydziału </w:t>
      </w:r>
      <w:r>
        <w:rPr>
          <w:i/>
        </w:rPr>
        <w:t>(Załącznik nr 2 „Powołanie członków komisji konkursowej”)</w:t>
      </w:r>
      <w:r>
        <w:rPr/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2. W przypadku jednostek organizacyjnych wchodzących w skład katedry, w skład komisji konkursowej, o której mowa w ust. 1, wchodzi dodatkowo kierownik katedry.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W przypadku konkursu na kierownika katedry, w skład której wchodzą kliniki lub w przypadku konkursu na kierownika kliniki, w skład komisji konkursowej obligatoryjnie wchodzi dyrektor podmiotu leczniczego, któremu przysługuje głos doradczy.</w:t>
      </w:r>
    </w:p>
    <w:p>
      <w:pPr>
        <w:pStyle w:val="Normal"/>
        <w:spacing w:lineRule="auto" w:line="360"/>
        <w:jc w:val="both"/>
        <w:rPr/>
      </w:pPr>
      <w:r>
        <w:rPr/>
        <w:t xml:space="preserve">4. Przewodniczącym komisji konkursowych, o których mowa w ust. 1, jest prorektor ds. nauki, a w razie jego nieobecności, inna osoba wybrana przez komisję konkursową ze swojego grona. </w:t>
      </w:r>
    </w:p>
    <w:p>
      <w:pPr>
        <w:pStyle w:val="Normal"/>
        <w:spacing w:lineRule="auto" w:line="360"/>
        <w:jc w:val="both"/>
        <w:rPr/>
      </w:pPr>
      <w:r>
        <w:rPr/>
        <w:t>5. W przypadku konkursu na kierownika jednostki ogólnouczelnianej i innych jednostek organizacyjnych, o których mowa w  § 12 ust. 1 pkt 5 statutu, z wyłączeniem dyrektora Biblioteki Uczelnianej, w skład komisji konkursowej wchodz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rektor lub osoba przez niego wyznaczona jako przewodniczą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śmiu członków wybranych przez senat spośród swego składu.</w:t>
      </w:r>
    </w:p>
    <w:p>
      <w:pPr>
        <w:pStyle w:val="Normal"/>
        <w:spacing w:lineRule="auto" w:line="360"/>
        <w:jc w:val="both"/>
        <w:rPr/>
      </w:pPr>
      <w:r>
        <w:rPr/>
        <w:t>6. W przypadku konkursu na dyrektora Biblioteki Uczelnianej w skład komisji konkursowej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rektor lub prorektor, jako przewodniczą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ziekani lub prodziekani z każdego wydzia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jeden przedstawiciel studentów delegowany przez samorząd stud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jeden przedstawiciel doktorantów delegowany przez samorząd doktorantów 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7. W skład komisji konkursowej, o której mowa w ust. 6, nie mogą wchodzić członkowie Rady Bibliotecznej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8. W posiedzeniach komisji konkursowej mogą uczestniczyć, z głosem doradczym, przedstawiciele związków zawodowych działających w Uczelni, po jednym z każdego związku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Komisja konkursowa może prowadzić prace jeżeli w posiedzeniach Komisji bierze udział przewodniczący oraz co najmniej ¾ jej składu. Dyrektor podmiotu leczniczego, o którym mowa w § 6 ust. 3, nie wchodzi w skład kworum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 skład Komisji nie może wchodzić osoba, której dotyczy postępowanie, która jest małżonkiem, krewnym lub powinowatym do drugiego stopnia włącznie osoby, której dotyczy postępowanie. Pomiędzy członkiem komisji, a osobą, której dotyczy postępowanie nie może istnieć również  stosunek przysposobienia, opieki lub kurateli, a także taki stosunek prawny  lub faktyczny, który może budzić uzasadnione wątpliwości co do bezstronności członka komisji </w:t>
      </w:r>
      <w:r>
        <w:rPr>
          <w:i/>
        </w:rPr>
        <w:t>(Załącznik nr 5 „Oświadczenie członka komisji konkursowej”, Załącznik nr 6 „Oświadczenie kierownika katedry” – jeżeli dotyczy)</w:t>
      </w:r>
      <w:r>
        <w:rPr/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pacing w:val="4"/>
        </w:rPr>
        <w:t>Jeżeli okoliczności wyłączające osobę ze składu Komisji zostaną ujawnione po powołaniu Komisji, a przed zakończeniem jej prac, skład Komisji uzupełnia się (o ile jest to możliwe) w trybie określonym w § 6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przystąpienia do konkursu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 W przypadku jednostek wydziałowych do konkursu może przystąpić osoba, która osiągnęła  kwalifikacje określone odpowiednio w § 22 ust. 2, § 23 ust. 2, § 24 ust. 5, § 25 ust. 4, statutu Uniwersytetu Medycznego.</w:t>
      </w:r>
    </w:p>
    <w:p>
      <w:pPr>
        <w:pStyle w:val="Normal"/>
        <w:spacing w:lineRule="auto" w:line="360"/>
        <w:jc w:val="both"/>
        <w:rPr/>
      </w:pPr>
      <w:r>
        <w:rPr/>
        <w:t xml:space="preserve">2. Do konkursu na kierownika studium jako jednostki ogólnouczelnianej może przystąpić </w:t>
        <w:br/>
        <w:t xml:space="preserve">     osoba spełniająca warunki do zatrudnienia co najmniej na stanowisku starszego </w:t>
        <w:br/>
        <w:t xml:space="preserve">     wykładowcy.</w:t>
      </w:r>
    </w:p>
    <w:p>
      <w:pPr>
        <w:pStyle w:val="Normal"/>
        <w:spacing w:lineRule="auto" w:line="360"/>
        <w:jc w:val="both"/>
        <w:rPr/>
      </w:pPr>
      <w:r>
        <w:rPr/>
        <w:t xml:space="preserve">3. Do konkursu na dyrektora Biblioteki Uczelnianej może przystąpić osoba posiadająca       </w:t>
        <w:br/>
        <w:t xml:space="preserve">    stopień naukowy lub osoba posiadająca uprawnienia dyplomowanego bibliotekarza lub   </w:t>
        <w:br/>
        <w:t xml:space="preserve">    dyplomowanego pracownika dokumentacji i informacji naukowej, spełniająca kryteria do  </w:t>
        <w:br/>
        <w:t xml:space="preserve">     zatrudnienia co najmniej na stanowisku adiunkta bibliotecznego lub adiunkta dokumenta- </w:t>
        <w:br/>
        <w:t xml:space="preserve">     cji i informacji naukowej.</w:t>
      </w:r>
    </w:p>
    <w:p>
      <w:pPr>
        <w:pStyle w:val="Normal"/>
        <w:spacing w:lineRule="auto" w:line="360"/>
        <w:jc w:val="both"/>
        <w:rPr/>
      </w:pPr>
      <w:r>
        <w:rPr/>
        <w:t xml:space="preserve">4. Do konkursu nie może przystąpić osoba, która nie spełnia warunków określonych w art. </w:t>
        <w:br/>
        <w:t xml:space="preserve">    109 ustawy Prawo o szkolnictwie wyższym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. Do konkursu nie może przystąpić osoba, z którą rektor szkoły wyższej, z powodu przyczyn leżących po stronie nauczyciela akademickiego, rozwiązał zatrudnienie w drodze ustawowego wypowiedzenia lub bez wypowiedzenia na podstawie art. 124 ust. 1 pkt 3-4, art. 124 ust. 2, art 125 i 126 ustawy Prawo o szkolnictwie wyższym lub stosunek pracy wygasł z mocy prawa na podstawie z art.127 ust.1 pkt 1-6 ustawy Prawo o szkolnictwie wyższym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6. Osoba, która została ukarana karą dyscyplinarną, o której mowa w art. 140 ust. 1 ustawy Prawo o szkolnictwie wyższym może przystąpić do konkursu dopiero po upływie okresu zatarcia kary dyscyplinarnej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/>
        <w:t xml:space="preserve">7. W ramach Uczelni nie można równocześnie być kierownikiem więcej niż jednej </w:t>
        <w:br/>
        <w:t xml:space="preserve">      jednostki organizacyjnej, można jednak być równocześnie kierownikiem katedry oraz </w:t>
        <w:br/>
        <w:t xml:space="preserve">     jednej jednostki organizacyjnej wchodzącej w skład tej katedry.</w:t>
      </w:r>
      <w:r>
        <w:rPr>
          <w:color w:val="FF0000"/>
          <w:u w:val="single"/>
        </w:rPr>
        <w:t xml:space="preserve">    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8. Do konkursu może przystąpić osoba niebędąca pracownikiem Uniwersytetu Medycznego we Wrocławiu, niemniej jednak warunkiem pełnienia funkcji kierownika w jednostkach wydziałowych i ogólnouczelnianych oraz innych jednostkach organizacyjnych, o których mowa w  § 12 ust. 1 pkt 5 statutu, jest jej zatrudnienie w Uniwersytecie Medycznym na stanowisku nauczyciela akademickiego. Powyższe postanowienie dotyczy również osób, których stosunek pracy rozwiązuje się przed dniem objęcia funk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konkursie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xtBody"/>
        <w:rPr/>
      </w:pPr>
      <w:r>
        <w:rPr/>
        <w:t xml:space="preserve">Informacja o konkursie powinna zawiera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kreślenie wymogu dotyczącego wykształcenia kandydata tj. kierunku studiów, specjalizacji, uzyskanego stopnia lub tytułu nauk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kreślenie wymagań stawianych kandydatowi w zakresie jego kwalifikacji dydaktycznych i nauk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nformacje, kto nie może przystąpić do konkursu określone w § 9 ust. 4, 5 i 6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az wymaganych dokumentów, w tym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</w:rPr>
      </w:pPr>
      <w:r>
        <w:rPr>
          <w:iCs/>
        </w:rPr>
        <w:t>podani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</w:rPr>
      </w:pPr>
      <w:r>
        <w:rPr>
          <w:iCs/>
        </w:rPr>
        <w:t>oświadczenie</w:t>
      </w:r>
      <w:r>
        <w:rPr/>
        <w:t xml:space="preserve"> kandydata o zapoznaniu się i akceptacji „Regulaminu postępowania na funkcje kierownicze w jednostkach wydziałowych, ogólnouczelnianych </w:t>
        <w:br/>
        <w:t xml:space="preserve">i innych jednostkach organizacyjnych” </w:t>
      </w:r>
      <w:r>
        <w:rPr>
          <w:i/>
        </w:rPr>
        <w:t>(Z</w:t>
      </w:r>
      <w:r>
        <w:rPr>
          <w:i/>
          <w:iCs/>
        </w:rPr>
        <w:t>ałącznik nr 4 „Oświadczenie kandydata przystępującego do konkursu na funkcję kierownika”)</w:t>
      </w:r>
      <w:r>
        <w:rPr>
          <w:i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</w:rPr>
      </w:pPr>
      <w:r>
        <w:rPr/>
        <w:t xml:space="preserve">oświadczenie o wyrażeniu zgody na przetwarzanie danych osobowych dla potrzeb niezbędnych do realizacji procesu rekrutacji oraz konkursu </w:t>
      </w:r>
      <w:r>
        <w:rPr>
          <w:i/>
        </w:rPr>
        <w:t>(Z</w:t>
      </w:r>
      <w:r>
        <w:rPr>
          <w:i/>
          <w:iCs/>
        </w:rPr>
        <w:t>ałącznik nr 4 „Oświadczenie kandydata przystępującego do konkursu na funkcję kierownika”)</w:t>
      </w:r>
      <w:r>
        <w:rPr/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</w:rPr>
        <w:t>życiorys z uwzględnieniem pracy zawodowej w tym pracy naukowo-badawcz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</w:rPr>
      </w:pPr>
      <w:r>
        <w:rPr>
          <w:iCs/>
        </w:rPr>
        <w:t>odpis dokumentów potwierdzających uzyskanie stopnia lub tytułu naukowego oraz specjalizacji (jeżeli dotyczy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</w:rPr>
      </w:pPr>
      <w:r>
        <w:rPr>
          <w:iCs/>
        </w:rPr>
        <w:t>spis publikacji z uwzględnieniem punktacji określonej i potwierdzonej przez Bibliotekę Główną Uniwersytetu Medycznego we Wrocławi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</w:rPr>
        <w:t>informację o działalności w zakresie kształcenia młodej kadry naukow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</w:rPr>
      </w:pPr>
      <w:r>
        <w:rPr>
          <w:iCs/>
        </w:rPr>
        <w:t>proponowany program rozwoju jednostki, której dotyczy konkurs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</w:rPr>
        <w:t>zaświadczenie o braku zastrzeżeń ze strony odpowiedniej izby korporacyjnej właściwej dla miejsca zatrudnienia kandydata (jeżeli dotyczy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</w:rPr>
        <w:t xml:space="preserve">deklarację w sprawie podstawowego zatrudnienia, zgodnie z art. 2 ust. 1 pkt 33  ustawy Prawo o szkolnictwie wyższym </w:t>
      </w:r>
      <w:r>
        <w:rPr>
          <w:i/>
        </w:rPr>
        <w:t>(Z</w:t>
      </w:r>
      <w:r>
        <w:rPr>
          <w:i/>
          <w:iCs/>
        </w:rPr>
        <w:t>ałącznik nr 4 „Oświadczenie kandydata przystępującego do konkursu na funkcję kierownika”)</w:t>
      </w:r>
      <w:r>
        <w:rPr>
          <w:iCs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</w:rPr>
        <w:t xml:space="preserve">informację o zatrudnieniu u dodatkowego pracodawcy prowadzącego działalność dydaktyczną lub naukowo-badawczą, jako dodatkowym miejscu pracy z chwilą zatrudnienia w Uniwersytecie Medycznym we Wrocławiu </w:t>
      </w:r>
      <w:r>
        <w:rPr>
          <w:i/>
        </w:rPr>
        <w:t>(Z</w:t>
      </w:r>
      <w:r>
        <w:rPr>
          <w:i/>
          <w:iCs/>
        </w:rPr>
        <w:t>ałącznik nr 4 „Oświadczenie kandydata przystępującego do konkursu na funkcję kierownika”)</w:t>
      </w:r>
      <w:r>
        <w:rPr>
          <w:iCs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</w:rPr>
      </w:pPr>
      <w:r>
        <w:rPr>
          <w:iCs/>
        </w:rPr>
        <w:t xml:space="preserve">oświadczenie o wyrażeniu zgody na wliczenie do minimum kadrowego związanego z uprawnieniami do prowadzenia kierunku studiów oraz nadawania stopni naukowych, z chwilą zatrudnienia w Uniwersytecie Medycznym  we Wrocławiu </w:t>
        <w:br/>
      </w:r>
      <w:r>
        <w:rPr/>
        <w:t>(nie dotyczy kandydatów na funkcję kierownika w jednostkach ogólnouczelnianych lub innych jednostkach organizacyjnych)</w:t>
      </w:r>
      <w:r>
        <w:rPr>
          <w:iCs/>
        </w:rPr>
        <w:t xml:space="preserve">, </w:t>
      </w:r>
      <w:r>
        <w:rPr>
          <w:i/>
        </w:rPr>
        <w:t>(Z</w:t>
      </w:r>
      <w:r>
        <w:rPr>
          <w:i/>
          <w:iCs/>
        </w:rPr>
        <w:t>ałącznik nr 4 „Oświadczenie kandydata przystępującego do konkursu na funkcję kierownika”)</w:t>
      </w:r>
      <w:r>
        <w:rPr>
          <w:i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</w:rPr>
      </w:pPr>
      <w:r>
        <w:rPr>
          <w:iCs/>
        </w:rPr>
        <w:t xml:space="preserve">oświadczenie o braku przesłanek, o których mowa w § 9 ust. 4,5,6 </w:t>
      </w:r>
      <w:r>
        <w:rPr>
          <w:i/>
        </w:rPr>
        <w:t>(Z</w:t>
      </w:r>
      <w:r>
        <w:rPr>
          <w:i/>
          <w:iCs/>
        </w:rPr>
        <w:t>ałącznik nr 4 „Oświadczenie kandydata przystępującego do konkursu na funkcję kierownika”)</w:t>
      </w:r>
      <w:r>
        <w:rPr>
          <w:i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  <w:spacing w:val="-4"/>
        </w:rPr>
        <w:t>opinia kierownika katedry dotycząca osoby kandydującej na następną kadencję w tej samej jednostce, w przypadku konkursu na kierownika jednostki wchodzącej w skład katedr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pacing w:val="-4"/>
        </w:rPr>
      </w:pPr>
      <w:r>
        <w:rPr>
          <w:iCs/>
        </w:rPr>
        <w:t>inne opini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pacing w:val="-4"/>
        </w:rPr>
      </w:pPr>
      <w:r>
        <w:rPr>
          <w:iCs/>
        </w:rPr>
        <w:t>dodatkowo od osób, o których mowa w § 9 ust. 8, wymagane są następujące  dokumenty: zaświadczenia potwierdzające odbycie staży zagranicznych trwających minimum jeden miesiąc, poświadczające dotychczasowe osiągnięcia dydaktyczne, prowadzenie studiów w języku obcym,  kierowanie grantem naukowym, promotorstwo przewodów doktorskich, opracowanie wzoru użytkowego lub patentu, zaświadczenia o uzyskanych nagrod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min ukazania się ogłos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min składania dokum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termin zakończenia konkurs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eryfikacja formalna dokumentów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§ 11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Komisja konkursowa dokonuje weryfikacji formalnej dokumentów złożonych przez kandydatów pod względem spełnienia warunków zawartych w ogłoszeni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soby, które nie spełniają wymagań formalnych, nie biorą udziału w konkursie. Informacje o osobach, o których mowa w zdaniu pierwszym oraz o przyczynach niezakwalifikowania tych osób, przewodniczący komisji umieszcza w protokole, o którym mowa w § 15 ust 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 przypadku konkursu na dyrektora Biblioteki Uczelnianej rektor przekazuje dokumenty kandydatów, którzy spełniają wymogi ogłoszenia, do Rady Bibliotecznej </w:t>
        <w:br/>
        <w:t>w celu wydania opinii, o której mowa w § 4 ust. 6 pkt. 5 regulaminu systemu biblioteczno-informacyjnego Uniwersytetu Medycznego we Wrocławiu (załącznik 4 do Statutu Uniwersytetu we Wrocławiu). Z prac dotyczących wydania opinii wyłącza się dyrektora Biblioteki Uczelnian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zynności Komisji Konkursowej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Postępowanie jest prowadzone, jeżeli została zgłoszona przynajmniej jedna kandydat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dokonuje oceny kandydata/kandydatów, pod względem osiągnięć </w:t>
        <w:br/>
        <w:t>w pracy organizacyjnej, naukowej, dydaktycznej i klinicznej na podstawie zgromadzonej dokumentacji oraz po osobistym przedstawieniu swoich osiągnięć przez każdego kandyd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eżeli zgłoszonych jest więcej kandydatur komisja konkursowa kwalifikuje do dalszego etapu konkursu dwóch kandydatów, którzy uzyskali największą liczbę głosów, z zastrzeżeniem ust. 2–5. Liczba głosów oddanych w drodze tajnego głosowania otrzymana przez poszczególnych kandydatów wyraża opinię Komisji o kandyda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W przypadku, gdy z powodu uzyskania równej liczby głosów w pierwszym głosowaniu, do dalszego etapu miałyby przejść więcej niż dwie osoby, Przewodniczący Komisji zarządza drugie głosowanie, obejmujące kandydatów, którzy uzyskali najwyższą równą liczbę głos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Jeżeli w wyniku drugiego głosowania dwóch lub więcej kandydatów uzyskało taką samą liczbę głosów, do dalszego etapu postępowania konkursowego wchodzą: kandydat, który uzyskał najwyższą liczbę głosów w pierwszym głosowaniu oraz wszyscy kandydaci, którzy w drugim głosowaniu uzyskali największą liczbę głos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dalszego etapu nie może przejść kandydat, który nie uzyskał żadnego głos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gdy żaden z kandydatów nie uzyskał minimum 1 głosu, zarządza się</w:t>
      </w:r>
      <w:r>
        <w:rPr>
          <w:i/>
        </w:rPr>
        <w:t xml:space="preserve"> </w:t>
      </w:r>
      <w:r>
        <w:rPr/>
        <w:t>przeprowadzenie nowego konkurs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2"/>
        </w:rPr>
      </w:pPr>
      <w:r>
        <w:rPr>
          <w:spacing w:val="-2"/>
        </w:rPr>
        <w:t>W przypadku przystąpienia do konkursu na funkcję kierownika w jednostkach wydziało-</w:t>
        <w:br/>
        <w:t xml:space="preserve"> wych, jednostkach ogólnouczelnianych oraz innych jednostkach organizacyjnych osoby, </w:t>
        <w:br/>
        <w:t xml:space="preserve">o  której mowa w § 9 ust. 8, komisja konkursowa przeprowadza dodatkowo czynności określone w  § 4  ust. 3 Regulaminu przeprowadzania postępowań konkursowych na stanowiska nauczycieli akademickich, stanowiącym załącznik nr 8 do statutu Uniwersytetu Medycznego. Komisja konkursowa po przeprowadzeniu czynności, o których mowa </w:t>
        <w:br/>
        <w:t>w zdaniu wcześniejszym, decyduje na jakim stanowisku może zostać zatrudniony kandyd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stanowienia ust. 6 stosuje się odpowiednio w sytuacji gdy do konkursu przystępuje </w:t>
        <w:br/>
        <w:t xml:space="preserve">osoba zatrudniona w Uniwersytecie Medycznym we Wrocławiu, której stosunek pracy </w:t>
        <w:br/>
        <w:t>rozwiązuje się przed dniem objęcia funkcj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e swoich czynności Komisja sporządza protokół, który podpisuje  przewodniczący komis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tokół, o którym mowa w ust. 1, udostępnia się do wglądu kandydatowi biorącemu udział w konkursie na jego pisemny wniose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jednostek wydziałowych obsługę komisji prowadzi odpowiedni dziekan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przypadku jednostek ogólnouczelnianych i innych jednostek organizacyjnych, </w:t>
        <w:br/>
        <w:t>o których mowa w  § 12 ust. 1 pkt 5 statutu, obsługę komisji prowadzi Dział Spraw Pracownicz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zynności kończące postępowania konkursowe</w:t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rPr>
          <w:spacing w:val="-4"/>
        </w:rPr>
      </w:pPr>
      <w:r>
        <w:rPr>
          <w:spacing w:val="-4"/>
        </w:rPr>
        <w:t xml:space="preserve">W przypadku konkursu na kierownika jednostki wydziałowej przewodniczący komisji konkursowej przedkłada rektorowi informację o kandydatach, którzy zakwalifikowani zostali do drugiego etapu zgodnie z § 14, wraz z wynikiem głosowania komisji konkursowej. Liczba uzyskanych głosów jest wyrazem opinii o kandydacie. Rektor podejmuje decyzję o wyborze kandydata na kierownika jednostki wydziałowej biorąc pod uwagę dokumentację konkursu oraz wyniki głosowania komisji konkursowej </w:t>
      </w:r>
      <w:r>
        <w:rPr>
          <w:i/>
          <w:spacing w:val="-4"/>
        </w:rPr>
        <w:t xml:space="preserve">(Załącznik nr 7 „Wybór kandydata na funkcję kierownika w jednostkach wydziałowych”). 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rPr>
          <w:spacing w:val="-4"/>
        </w:rPr>
      </w:pPr>
      <w:r>
        <w:rPr/>
        <w:t>W przypadku jednostek ogólnouczelnianych i innych jednostek organizacyjnych:</w:t>
      </w:r>
    </w:p>
    <w:p>
      <w:pPr>
        <w:pStyle w:val="TextBody"/>
        <w:numPr>
          <w:ilvl w:val="0"/>
          <w:numId w:val="13"/>
        </w:numPr>
        <w:rPr/>
      </w:pPr>
      <w:r>
        <w:rPr/>
        <w:t>rektor lub osoba przez niego wyznaczona przedstawia sylwetkę/ sylwetki kandydata/kandydatów na posiedzeniu senatu,</w:t>
      </w:r>
    </w:p>
    <w:p>
      <w:pPr>
        <w:pStyle w:val="TextBody"/>
        <w:numPr>
          <w:ilvl w:val="0"/>
          <w:numId w:val="13"/>
        </w:numPr>
        <w:rPr/>
      </w:pPr>
      <w:r>
        <w:rPr>
          <w:spacing w:val="-4"/>
        </w:rPr>
        <w:t xml:space="preserve">rektor biorąc pod uwagę opinię senatu o kandydacie/kandydatach, podejmuje decyzję </w:t>
        <w:br/>
        <w:t xml:space="preserve">o wyborze kandydata </w:t>
      </w:r>
      <w:r>
        <w:rPr>
          <w:i/>
          <w:spacing w:val="-4"/>
        </w:rPr>
        <w:t>(Załącznik nr 8 „Wybór kandydata na funkcję kierownika w jednostkach ogólnouczelnianych i innych jednostkach organizacyjnych”)</w:t>
      </w:r>
      <w:r>
        <w:rPr>
          <w:spacing w:val="-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1</w:t>
      </w:r>
      <w:r>
        <w:rPr>
          <w:spacing w:val="-2"/>
        </w:rPr>
        <w:t>. Po podjęciu decyzji przez rektora o wyborze kandydata na funkcje kierownika jednostki wydziałowej, ogólnouczelnianej lub innej jednostki organizacyjnej, o której mowa w  § 12 ust. 1 pkt 5 statutu, osoby, o której mowa w § 9 ust. 8, podejmowane są następujące czynności: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426"/>
        <w:jc w:val="both"/>
        <w:rPr/>
      </w:pPr>
      <w:r>
        <w:rPr/>
        <w:t>w przypadku zatrudnienia na stanowisku adiunkta w jednostkach wydziałowych dziekan przedstawia kandydata na radzie wydziału w celu podjęcia uchwały w sprawie wyrażenia zgody na zatrudnienie,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426"/>
        <w:jc w:val="both"/>
        <w:rPr/>
      </w:pPr>
      <w:r>
        <w:rPr/>
        <w:t>w przypadku zatrudnienia na stanowisku profesora zwyczajnego lub profesora nadzwyczajnego w jednostkach wydziałowych dziekan przedstawia kandydata na radzie wydziału w celu podjęcia uchwały w sprawie wyrażenia zgody na zatrudnienie, a następnie dziekan przedstawia tę kandydaturę senatowi w celu podjęcia uchwały w sprawie zgody na zatrudnienie kandydata,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426"/>
        <w:jc w:val="both"/>
        <w:rPr/>
      </w:pPr>
      <w:r>
        <w:rPr/>
        <w:t xml:space="preserve">w przypadku jednostek ogólnouczelnianych lub innych jednostek organizacyjnych, </w:t>
        <w:br/>
        <w:t xml:space="preserve">o której mowa w  § 12 ust. 1 pkt 5 statutu, senat podejmuje uchwałę w sprawie wyrażenia zgody na zatrudnienie kandydata oraz wydaje opinię, o której mowa w § 16 ust. 1 statutu Uczelni. </w:t>
      </w:r>
    </w:p>
    <w:p>
      <w:pPr>
        <w:pStyle w:val="Normal"/>
        <w:spacing w:lineRule="auto" w:line="360"/>
        <w:jc w:val="both"/>
        <w:rPr/>
      </w:pPr>
      <w:r>
        <w:rPr/>
        <w:t xml:space="preserve">2. Postanowienia ust. 1 stosuje się odpowiednio w sytuacji gdy do konkursu przystępuje </w:t>
        <w:br/>
        <w:t xml:space="preserve">    osoba zatrudniona w Uniwersytecie Medycznym we Wrocławiu, której stosunek pracy </w:t>
        <w:br/>
        <w:t xml:space="preserve">    rozwiązuje się przed dniem objęcia funkcji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3. W przypadku gdy rektor podjął decyzję o wyborze na funkcje kierownika osoby, o której mowa w § 9 ust. 8, a rada wydziału lub/i senat  nie wyrazili zgody na zatrudnienie w/w kandydata na stanowisku nauczyciela akademickiego, rektor może podjąć decyzję o wyborze na funkcję kierownika jednego z pozostałych kandydatów. Wówczas zapis ust. 1 i 2 stosuje się odpowiednio. W przypadku gdy rektor nie podejmie decyzji o wyborze na funkcję kierownika innego kandydata, uważa się, że konkurs nie został rozstrzygnięty </w:t>
        <w:br/>
        <w:t>i w takim przypadku należy rozpocząć nową procedurę konkurs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. Powołanie przez rektora do pełnienia funkcji kierownika jednostki wydziałowej, ogólnouczelnianej  i innych jednostek organizacyjnych następuje na okres sześciu lat, przy czym początek i koniec pełnienia funkcji następuje zawsze z początkiem i końcem semestru. </w:t>
        <w:br/>
        <w:t>W szczególnych przypadkach Rektor może podjąć decyzję o innym terminie powołania na funkcję.</w:t>
      </w:r>
    </w:p>
    <w:p>
      <w:pPr>
        <w:pStyle w:val="Normal"/>
        <w:spacing w:lineRule="auto" w:line="360"/>
        <w:jc w:val="both"/>
        <w:rPr/>
      </w:pPr>
      <w:r>
        <w:rPr/>
        <w:t xml:space="preserve">2. Okres pełnienia funkcji kierownika nie może trwać  dłużej niż okres na jaki dana osoba </w:t>
        <w:br/>
        <w:t xml:space="preserve">     została zatrudniona. W przypadku przedłużenia zatrudnienia powołanie do pełnienia funk-</w:t>
        <w:br/>
        <w:t xml:space="preserve">     cji zostaje przedłużone do sześciu lat liczonych od momentu pierwszego powołania do </w:t>
        <w:br/>
        <w:t xml:space="preserve">     pełnienia funkcji od ostatniego postępowania konkursowegpo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W przypadku  osób posiadających tytuł naukowy profesora, okres o którym mowa w ust. 1, może być przedłużony, nie dłużej jednak niż do osiągniecia wieku, o którym mowa art. 127 ust. 2 ustawy Prawo o szkolnictwie wyższym, jeżeli  do osiągniecia tego wieku pracownikowi brakuje nie więcej niż 12 miesię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1417"/>
      <w:rPr>
        <w:sz w:val="18"/>
        <w:szCs w:val="18"/>
      </w:rPr>
    </w:pPr>
    <w:r>
      <w:rPr>
        <w:sz w:val="18"/>
        <w:szCs w:val="18"/>
      </w:rPr>
      <w:t>Załącznik do uchwały nr 1857</w:t>
    </w:r>
  </w:p>
  <w:p>
    <w:pPr>
      <w:pStyle w:val="Header"/>
      <w:ind w:left="6804" w:hanging="1417"/>
      <w:rPr>
        <w:sz w:val="18"/>
        <w:szCs w:val="18"/>
      </w:rPr>
    </w:pPr>
    <w:r>
      <w:rPr>
        <w:sz w:val="18"/>
        <w:szCs w:val="18"/>
      </w:rPr>
      <w:t xml:space="preserve">Senatu Uniwersytetu Medycznego we Wrocławiu </w:t>
    </w:r>
  </w:p>
  <w:p>
    <w:pPr>
      <w:pStyle w:val="Header"/>
      <w:ind w:left="6804" w:hanging="1417"/>
      <w:rPr>
        <w:sz w:val="18"/>
        <w:szCs w:val="18"/>
      </w:rPr>
    </w:pPr>
    <w:r>
      <w:rPr>
        <w:sz w:val="18"/>
        <w:szCs w:val="18"/>
      </w:rPr>
      <w:t>z dnia 28 lutego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455"/>
        </w:tabs>
        <w:ind w:left="745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2:00Z</dcterms:created>
  <dc:creator>Akademia Medyczna Wrocław</dc:creator>
  <dc:description/>
  <dc:language>en-US</dc:language>
  <cp:lastModifiedBy>AM</cp:lastModifiedBy>
  <cp:lastPrinted>2018-03-06T10:24:00Z</cp:lastPrinted>
  <dcterms:modified xsi:type="dcterms:W3CDTF">2018-03-06T12:02:00Z</dcterms:modified>
  <cp:revision>2</cp:revision>
  <dc:subject/>
  <dc:title/>
</cp:coreProperties>
</file>