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WNIOSEK O WYRAŻENIE ZGODY NA OGŁOSZENIE KONKURSU NA FUNKCJĘ KIEROWNIKA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M Rek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iwersytetu Medycznego we Wrocław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 związku z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zącym się okresem pełnienia funkcji kierownika _________________</w:t>
      </w:r>
    </w:p>
    <w:p>
      <w:pPr>
        <w:pStyle w:val="Akapitzli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ać nazwę jednostki)</w:t>
      </w:r>
    </w:p>
    <w:p>
      <w:pPr>
        <w:pStyle w:val="Akapitzli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tworzeniem nowej jednostki____________________________________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nazwę jednostki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ształceniem  jednostki _____________________________________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nazwę obecnej i nowej  jednostki)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przyczyna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racam się do JM Rektora  o wyrażenie zgody  na ogłoszenie konkurs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(</w:t>
      </w:r>
      <w:r>
        <w:rPr>
          <w:rFonts w:cs="Times New Roman" w:ascii="Times New Roman" w:hAnsi="Times New Roman"/>
          <w:sz w:val="18"/>
          <w:szCs w:val="18"/>
        </w:rPr>
        <w:t>data i podpis dziek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oda na ogłoszenie konkursu/brak zgody na ogłoszenie konkur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data i podpis rek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ponuję następujących specjalistów na członków komisji konkursowej na funkcję kierownika </w:t>
        <w:br/>
        <w:t xml:space="preserve">w jednostkach wydziałowych/proszę o wskazanie przez dziekana specjalistów, którzy wejdą w skład komisji konkursowej na funkcję kierownika w jednostkach wydziałowych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data i podpis rektor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konkursu na funkcję kierownika w jednostkach wydział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Załącznik nr 1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                                                       </w:t>
      <w:tab/>
      <w:tab/>
      <w:t xml:space="preserve">do „Regulaminu postępowania konkursowego                    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na funkcje kierownicze w jednostkach  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wydziałowych, ogólnouczelnianych i innych  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>jednostkach organizacyjnych”.</w:t>
    </w:r>
  </w:p>
  <w:p>
    <w:pPr>
      <w:pStyle w:val="Normal"/>
      <w:suppressAutoHyphens w:val="true"/>
      <w:spacing w:lineRule="auto" w:line="240" w:before="0" w:after="0"/>
      <w:ind w:left="4956" w:hanging="0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(Uchwała nr 1857 Senatu Uniwersytetu Medycznego we Wrocławiu z dnia 28 lutego 2018 r.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0:00Z</dcterms:created>
  <dc:creator>Dell</dc:creator>
  <dc:description/>
  <dc:language>en-US</dc:language>
  <cp:lastModifiedBy>AM</cp:lastModifiedBy>
  <cp:lastPrinted>2018-02-16T15:05:00Z</cp:lastPrinted>
  <dcterms:modified xsi:type="dcterms:W3CDTF">2018-03-06T11:30:00Z</dcterms:modified>
  <cp:revision>2</cp:revision>
  <dc:subject/>
  <dc:title/>
</cp:coreProperties>
</file>