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 xml:space="preserve">                                                       </w:t>
        <w:tab/>
        <w:t xml:space="preserve">do „Regulaminu postępowania konkursowego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 xml:space="preserve">na funkcje kierownicze w jednostkach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 xml:space="preserve">wydziałowych, ogólnouczelnianych i innych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>jednostkach organizacyjnych”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 xml:space="preserve">(Uchwała nr 1857 Senatu Uniwersytetu Medycznego 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e Wrocławiu z dnia 28 lutego 2018 r.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Wrocław, d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POWOŁANIE CZŁONKÓW KOMISJI KONKURSOWEJ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footnoteReference w:id="2"/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ogłoszeniem konkursu na funkcję kierownika w 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nazwa jednostki)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w porozumieniu z Dziekanem oraz po uzyskaniu opinii Rady Wydziału powołuję następujących specjalistów na członków  komisji konkursowej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(podpis rektora)</w:t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konkursu na funkcję kierownika w jednostkach wydziałowych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31:00Z</dcterms:created>
  <dc:creator>Dell</dc:creator>
  <dc:description/>
  <dc:language>en-US</dc:language>
  <cp:lastModifiedBy>AM</cp:lastModifiedBy>
  <cp:lastPrinted>2018-02-15T17:07:00Z</cp:lastPrinted>
  <dcterms:modified xsi:type="dcterms:W3CDTF">2018-03-06T11:31:00Z</dcterms:modified>
  <cp:revision>2</cp:revision>
  <dc:subject/>
  <dc:title/>
</cp:coreProperties>
</file>