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OGO WYDZIAŁU</w:t>
        <w:tab/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otwarty na funkcję 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godnie z § 9 ust. 4 - 6 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109 ustawy Prawo o szkolnictwie wyższym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którą rektor szkoły wyższej, z powodu przyczyn stojących po stronie nauczyciela akademickiego, rozwiązał zatrudnienie w drodze ustawowego wypowiedzenia lub bez wypowiedzenia na podstawie art. 124 ust. 1 pkt 3-4 art. 124 ust. 2, art. 125 i 126 ustawy Prawo o szkolnictwie wyższym lub stosunek pracy wygasł z mocy prawa na podstawie art. 127 ust. 1 pkt 1-6 ustawy Prawo o szkolnictwie wyższym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ukarana karą dyscyplinarną, o której mowa w art. 140 ust.1 ustawy Prawo o szkolnictwie wyższym. W/w osoba może przystąpić do konkursu dopiero po upływie okresu zatarcia kary dyscyplinar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 i akceptacji treści „Regulaminu postępowania konkursowego na funkcje kierownicze w  jednostkach wydziałowych, ogólnouczelnianych i innych jednostkach organizacyjnych”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potrzeb niezbędnych do procesu rekrutacji oraz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życiorys z uwzględnieniem pracy zawodowej w tym pracy naukowo-badawcz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dokumentu potwierdzającego uzyskanie stopnia doktora habilitowanego lub tytułu naukowego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ę w sprawie podstawowego zatrudnienia, zgodnie z art. 2 ust. 1 pkt 33 ustawy Prawo </w:t>
        <w:br/>
        <w:t xml:space="preserve">o szkolnictwie wyższym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ę o zatrudnieniu u dodatkowego pracodawcy prowadzącego działalność dydaktyczną lub naukowo-badawczą, jako dodatkowym miejscu pracy z chwilą zatrudnienia w Uniwersytecie Medycznym we Wrocławi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wyrażeniu zgody na wliczenie do minimum kadrowego związanego z uprawnieniami do prowadzenia kierunku studiów oraz nadawania stopni naukowych, z chwilą zatrudnienia w Uniwersytecie Medycznym we Wrocławiu (z wyłączeniem kandydatów na funkcję kierownika w jednostkach ogólnouczelnianych lub innych jednostkach organizacyjnych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rzesłanek, o których mowa w pkt. B: 1, 2, 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ierownika katedry dotycząca osoby kandydującej na następną kadencję w tej samej jednostce, w przypdaku konkursu na kierownika jednostki wchodzącej w skład katedr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referencje lub opi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niebędących pracownikami Uniwersytetu Medycznego we Wrocławiu oraz osób, których stosunek pracy rozwiązuje się przed dniem objęcia funkcji, kandydaci składają dodatkowo zaświadczenia: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14 dni kalendarzowych od dnia ogłoszenia upływa dnia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funkcje kierownicze w jednostkach wydziałowych ogólnouczelnianych i innych jednostkach organizacyjnych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Rada Wydziału lub/ i Senat podejmują uchwałę w sprawie zgody na zatrudnienie kandydata.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konkursu nastąpi w terminie 3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3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do „Regulaminu postępowania konkursowego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na funkcje kierownicze w jednostka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wydziałowych, ogólnouczelnianych i inny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>jednostkach organizacyjnych”.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(Uchwała nr 1857 Senatu Uniwersytetu Medycznego </w:t>
    </w:r>
  </w:p>
  <w:p>
    <w:pPr>
      <w:pStyle w:val="Normal"/>
      <w:suppressAutoHyphens w:val="true"/>
      <w:ind w:left="3540" w:firstLine="708"/>
      <w:jc w:val="both"/>
      <w:rPr>
        <w:sz w:val="18"/>
        <w:szCs w:val="18"/>
      </w:rPr>
    </w:pPr>
    <w:r>
      <w:rPr>
        <w:sz w:val="18"/>
        <w:szCs w:val="18"/>
      </w:rPr>
      <w:t>we Wrocławiu z dnia 28 lutego 2018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Dell</dc:creator>
  <dc:description/>
  <dc:language>en-US</dc:language>
  <cp:lastModifiedBy>AM</cp:lastModifiedBy>
  <cp:lastPrinted>2018-02-16T14:42:00Z</cp:lastPrinted>
  <dcterms:modified xsi:type="dcterms:W3CDTF">2018-03-06T11:32:00Z</dcterms:modified>
  <cp:revision>2</cp:revision>
  <dc:subject/>
  <dc:title/>
</cp:coreProperties>
</file>