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(Uchwała nr 1857 Senatu Uniwersytetu Medycznego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28 lutego 2018 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funkcje </w:t>
        <w:br/>
        <w:t xml:space="preserve">             kierownicze w  jednostkach wydziałowych, ogólnouczelnianych i innych jednostkach </w:t>
        <w:br/>
        <w:t xml:space="preserve">             organizacyj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09 ustawy Prawo o szkolnictwie wyższym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. rektor szkoły wyższej nie rozwiązał ze mną zatrudnienia w drodze ustawowego  </w:t>
        <w:br/>
        <w:t xml:space="preserve">            wypowiedzenia lub bez wypowiedzenia na podstawie art. 124 ust. 1 pkt 3-4, art. 124 </w:t>
        <w:br/>
        <w:t xml:space="preserve">            ust. 2, art. 125 i 126 oraz że mój stosunek pracy nie wygasł z mocy prawa na </w:t>
        <w:br/>
        <w:t xml:space="preserve">            podstawie  art. 127 ust. 1 pkt 1-6 ustawy Prawo o szkolnictwie wyższy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nie zostałem ukarany karą dyscyplinarną, o której mowa w art. 140 ust. 1 ustawy </w:t>
        <w:br/>
        <w:t xml:space="preserve">           Prawo o szkolnictwie wyższym lub upłynął okres zatarcia kary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niwersytet Medyczny we Wrocławiu będzie stanowił dla mnie podstawowe </w:t>
        <w:br/>
        <w:t xml:space="preserve">            miejsce pracy  zgodnie z art. 2 ust. 1 pkt. 33 ustawy Prawo o szkolnictwie wyższym </w:t>
        <w:br/>
        <w:t xml:space="preserve">            z chwilą zatrudnienia w Uniwersytecie Medycznym we Wrocławiu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yrażam zgodę na wliczenie do minimum kadrowego związanego z uprawnieniami  </w:t>
        <w:br/>
        <w:t xml:space="preserve">            do prowadzenia kierunku studiów oraz nadawania stopni naukowych z chwilą   </w:t>
        <w:br/>
        <w:t xml:space="preserve">            zatrudnienia w Uniwersytecie Medycznym we Wrocław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będę/ nie będ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/a   u dodatkowego pracodawcy prowadzącego </w:t>
        <w:br/>
        <w:t xml:space="preserve">            działalność dydaktyczną lub naukowo-badawczą__________________________ jak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racodawcy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m miejsc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z chwilą zatrudnienia w Uniwersytecie Medycznym </w:t>
        <w:br/>
        <w:t xml:space="preserve">            we Wrocławiu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rażam zgodę na  przetwarzanie moich danych osobowych dla potrzeb niezbędnych dla realizacji procesu rekrutacji oraz postępowania konkursowego na stanowisko kierownika (zgodnie z ustawą z 29.08.1997 r. o  ochronie danych osobowych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kandydatów na funkcję kierownika w jednostkach ogólnouczelnianych lub innych jednostkach organizacyj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8:00Z</dcterms:created>
  <dc:creator>Dell</dc:creator>
  <dc:description/>
  <dc:language>en-US</dc:language>
  <cp:lastModifiedBy>AM</cp:lastModifiedBy>
  <cp:lastPrinted>2018-02-16T14:39:00Z</cp:lastPrinted>
  <dcterms:modified xsi:type="dcterms:W3CDTF">2018-03-06T11:58:00Z</dcterms:modified>
  <cp:revision>2</cp:revision>
  <dc:subject/>
  <dc:title/>
</cp:coreProperties>
</file>