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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Regulaminu postępowania konkursowego na funkcje kierownicze w jednostkach  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owych, ogólnouczelnianych i innych jednostkach organizacyjnych”.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Uchwała nr 1857 Senatu Uniwersytetu Medycznego we Wrocławiu z dnia 28 lutego 2018 r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funkcje </w:t>
        <w:br/>
        <w:t xml:space="preserve">             kierownicze w  jednostkach wydziałowych, ogólnouczelnianych i innych jednostkach </w:t>
        <w:br/>
        <w:t xml:space="preserve">             organizacyj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13 ustawy Prawo o szkolnictwie wyższym  i nauce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ektor szkoły wyższej nie rozwiązał ze mną zatrudnienia w drodze ustawowego  </w:t>
        <w:br/>
        <w:t>wypowiedzenia lub bez wypowiedzenia na podstawie art. 124 ust. 1 pkt 3-4, art. 124 ust. 2, art. 125 i 126 ustawy prawo o szkolnictwie wyższym (Dz.U. 2017, poz. 2183) lub na podstawie art. 123 ust. 1 i 2 ustawy prawo o szkolnictwie wyższym i nauce (Dz.U. 2018, poz. 1668) oraz że mój stosunek pracy nie wygasł z mocy prawa na podstawie art. 127 ust. 1 pkt 1-6 ustawy prawo o szkolnictwie wyższym (Dz.U. 2017, poz. 2183) lub art. 124 ustawy Prawo o szkolnictwie wyższym i nauce (Dz.U. 2018, poz. 1668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nie zostałem ukarany karą dyscyplinarną, o której mowa w art. 140 ust. 1 ustawy prawo o szkolnictwie wyższym (Dz.U. 2017, poz. 2183) lub w art. 276 ust. 1 ustawy </w:t>
        <w:br/>
        <w:t>Prawo o szkolnictwie wyższym i nauce (Dz.U. 2018, poz. 1668) lub upłynął okres zatarcia kary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niwersytet Medyczny we Wrocławiu będzie stanowił dla mnie podstawowe </w:t>
        <w:br/>
        <w:t xml:space="preserve">            miejsce pracy  zgodnie z art. 120 ustawy Prawo o szkolnictwie wyższym i nauce </w:t>
        <w:br/>
        <w:t xml:space="preserve">            z chwilą zatrudnienia w Uniwersytecie Medycznym we Wrocławiu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yrażam zgodę na wliczenie do minimum kadrowego związanego z uprawnieniami  </w:t>
        <w:br/>
        <w:t xml:space="preserve">            do prowadzenia kierunku studiów oraz nadawania stopni naukowych z chwilą   </w:t>
        <w:br/>
        <w:t xml:space="preserve">            zatrudnienia w Uniwersytecie Medycznym we Wrocławi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będę/ nie będ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/a   u dodatkowego pracodawcy prowadzącego </w:t>
        <w:br/>
        <w:t xml:space="preserve">            działalność dydaktyczną lub naukowo-badawczą__________________________ jak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racodawcy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m miejsc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z chwilą zatrudnienia w Uniwersytecie Medycznym </w:t>
        <w:br/>
        <w:t xml:space="preserve">            we Wrocławiu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rażam zgodę na  przetwarzanie moich danych osobowych dla potrzeb niezbędnych dla przeprowadzenia postępowania konkursowego na funkcję kierownika oraz dla celów archiwalnych i statystycznych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2">
        <w:r>
          <w:rPr>
            <w:rStyle w:val="InternetLink"/>
            <w:rFonts w:eastAsia="Calibri"/>
            <w:color w:val="000000"/>
            <w:lang w:val="pl-PL"/>
          </w:rPr>
          <w:t>iod</w:t>
        </w:r>
        <w:r>
          <w:rPr>
            <w:rStyle w:val="InternetLink"/>
            <w:rFonts w:eastAsia="Calibri"/>
            <w:color w:val="000000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 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 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zmieniony uchwałą nr 1914 Senatu UMW z dnia 20 czerwca 2018 r. 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łącznik zmieniony uchwałą nr 1914 Senatu UMW z dnia 20 czerwca 2018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dotyczy kandydatów na funkcję kierownika w jednostkach ogólnouczelnianych lub innych jednostkach organizacyj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0:00Z</dcterms:created>
  <dc:creator>Dell</dc:creator>
  <dc:description/>
  <cp:keywords/>
  <dc:language>en-US</dc:language>
  <cp:lastModifiedBy>AM</cp:lastModifiedBy>
  <cp:lastPrinted>2018-06-26T10:11:00Z</cp:lastPrinted>
  <dcterms:modified xsi:type="dcterms:W3CDTF">2019-02-04T14:02:00Z</dcterms:modified>
  <cp:revision>4</cp:revision>
  <dc:subject/>
  <dc:title/>
</cp:coreProperties>
</file>