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Załącznik nr 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Uchwała nr 1857 Senatu Uniwersytetu Medycznego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28 lutego 2018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na funkcję kierownika </w:t>
        <w:br/>
        <w:t xml:space="preserve">                             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ierownika katedr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IEROWNIKA KATED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ofertami kandydatów, którzy przystąpili do konkursu, oświadczam, że żaden z nich nie jest osobą o której mowa w art. 118 pkt 7 ustawy z dnia 27.07.2005 r. Prawo o szkolnictwie wyższ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 xml:space="preserve">                                       (czytelny 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9:00Z</dcterms:created>
  <dc:creator>Dell</dc:creator>
  <dc:description/>
  <dc:language>en-US</dc:language>
  <cp:lastModifiedBy>AM</cp:lastModifiedBy>
  <cp:lastPrinted>2018-02-15T17:44:00Z</cp:lastPrinted>
  <dcterms:modified xsi:type="dcterms:W3CDTF">2018-03-06T11:59:00Z</dcterms:modified>
  <cp:revision>2</cp:revision>
  <dc:subject/>
  <dc:title/>
</cp:coreProperties>
</file>