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KACH WYDZIAŁ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lecam przekazanie dokumentacji kandydata na posiedzenie Rady Wydziału </w:t>
        <w:br/>
        <w:t>i Senatu (jeżeli dotyczy) celem podjęcia uchwały o wyrażeniu zgody na zatrudnie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otyczy osób, o których mowa w par. 9 ust . 8 Regulaminu postępowania konkursowego na funkcje kierownicze w jednostkach wydziałowych, ogólnouczelnianych i innych jednostkach organizacyjnych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Dell</dc:creator>
  <dc:description/>
  <dc:language>en-US</dc:language>
  <cp:lastModifiedBy>AM</cp:lastModifiedBy>
  <cp:lastPrinted>2018-02-21T14:15:00Z</cp:lastPrinted>
  <dcterms:modified xsi:type="dcterms:W3CDTF">2018-03-06T11:59:00Z</dcterms:modified>
  <cp:revision>2</cp:revision>
  <dc:subject/>
  <dc:title/>
</cp:coreProperties>
</file>