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OSTKACH OGÓLNOUCZLENIANYCH I INNYCH JEDNOSTKACH ORGANIZACYJ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poznaniu się z opinią senatu o kandydacie/kandydatach podejmuję decyzję </w:t>
        <w:br/>
        <w:t>o wyborze 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imię i nazwisko kandydata)    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unkcję kierownika w _____________________________ 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(nazwa jednos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Polecam przekazanie dokumentacji kandydata na posiedzenie Senatu celem podjęcia uchwały o wyrażeniu zgody na zatrudnie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, o których mowa w par. 9 ust . 8 Regulaminu postepowania konkursowego na funkcje kierownicze w jednostkach wydziałowych, ogólnouczelnianych i innych jednostkach organizacyj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0:00Z</dcterms:created>
  <dc:creator>Dell</dc:creator>
  <dc:description/>
  <dc:language>en-US</dc:language>
  <cp:lastModifiedBy>AM</cp:lastModifiedBy>
  <cp:lastPrinted>2018-02-16T15:14:00Z</cp:lastPrinted>
  <dcterms:modified xsi:type="dcterms:W3CDTF">2018-03-06T12:00:00Z</dcterms:modified>
  <cp:revision>2</cp:revision>
  <dc:subject/>
  <dc:title/>
</cp:coreProperties>
</file>