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37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eastAsia="pl-PL"/>
        </w:rPr>
        <w:tab/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i Etyki Uniwersytetu Medycznego im. Piastów Śląskich we Wrocławiu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omisja Etyki Uniwersytetu Medycznego we Wrocławiu może wyrażać opinię w sprawach naruszania ogólnoludzkich zasad etycznych przez członków społeczności uczelni, w tym </w:t>
        <w:br/>
        <w:t xml:space="preserve">w szczególności prawdomówności, bezinteresowności, sprawiedliwości, nepotyzmu, naruszania zasad krytyki naukowej, utajniania nieprawdy, poniżania z pobudek rasowych, narodowych i religijnych, nadużycia władzy, mobbingu, w przypadku zgłoszenia podejrzenia wystąpienia konfliktów interesu lub prowadzenia działalności konkurencyjnej wobec własnej uczelni i podmiotów dla których organem założycielskim jest Uniwersytet Medyczny we Wrocławiu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szczególności Komisja Etyki wydaje opinię w przypadku naruszenia przez członków społecz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akademickiej Kodeksu Etyki Pracownika Naukowego przyjętego przez Zgromadzenie Ogólne Polskiej Akademii Nauk oraz Kodeksu Dobrych Praktyk w Szkołach Wyższych przyjętego uchwałą Senatu nr 4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omisja Etyki Uniwersytetu Medycznego z własnej inicjatywy może wyrazić opinię </w:t>
        <w:br/>
        <w:t>w sprawach bulwersujących społeczność akademicką uczelni. Komisja Etyki 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owszechnia w środowisku </w:t>
      </w:r>
      <w:r>
        <w:rPr>
          <w:rFonts w:cs="Times New Roman" w:ascii="Times New Roman" w:hAnsi="Times New Roman"/>
          <w:sz w:val="24"/>
          <w:szCs w:val="24"/>
        </w:rPr>
        <w:t xml:space="preserve">naukowym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tandardy rzetelności badań, dobrych obyczajów w nauce oraz zasady funkcjonowania organów uczelni z poszanowaniem ich kompetencji, tradycji akademickiej oraz przepisów prawnych, w tym norm przyjętych przez Senat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Etyki Uniwersytetu Medycznego im. Piastów Śląskich, zwana dalej Komisją Etyki, liczy 14 członków, w tym 12 przedstawicieli pracowników wybranych przez Rady Wydziałów Uniwersytetu Medycznego oraz po 1 przedstawicielu samorządu studenckiego </w:t>
        <w:br/>
        <w:t xml:space="preserve">i samorządu doktorantów, wskazanych przez statutowe organy tych samorządów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encja Komisji Etyki trwa cztery lata i rozpoczyna się z początkiem kadencji organów uczelni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skład Komisji wchodzą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e pracowników naukowo-dydaktycznych i dydaktycznych uczelni – 12 osób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 Samorządu Studenckiego – 1 osoba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 Samorządu Doktorantów – 1 osob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nad 50% składu Komisji Etyki stanowią członkowie posiadający stopień doktora habilitowa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 posiedzeniach Komisji Etyki udział biorą z głosem doradczym przedstawiciele związków zawodowych działających w uczelni. Delegowanie przedstawiciela związku zawodowego regulują przepisy organizacji związkow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ierwsze w kadencji posiedzenie Komisji Etyki zwołuje Rektor Uniwersytetu Medy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Na pierwszym posiedzeniu Komisja Etyki wybiera spośród swoj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u Przewodniczącego i dwóch Wiceprzewodniczą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lejne posiedzenia Komisji Etyki zwołuje Przewodniczący Komisji lub z jego upoważnienia jeden z Wiceprzewodnicząc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rozpatruje sprawy podejrzenia popełnienia naruszenia zasad etyki przez członka społeczności akademickiej Uniwersytetu Medy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może rozpatrywać podejrzenie popełnienia naruszenia zasad etyki przez byłego pracownika, studenta i uczestnika studiów doktoranckich Uniwersytetu Medycznego, jeżeli do naruszenia tych zasad doszło w okresie zatrudnienia lub odbywania stud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może również rozpatrywać podejrzenie popełnienia naruszenia zasad etyki przez osobę zatrudnioną w niepełnym wymiarze etatu oraz osobę zatrudnioną na podstawie umowy o dzieł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niosek o wydanie opinii Komisji Etyki czy doszło do naruszenia zasad może skierować każdy członek społeczności akademickiej Uniwersytetu Medycznego we Wrocławiu</w:t>
      </w:r>
      <w:r>
        <w:rPr>
          <w:rFonts w:cs="Times New Roman" w:ascii="Times New Roman" w:hAnsi="Times New Roman"/>
          <w:b/>
          <w:color w:val="171717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wodniczący Komisji Etyki zawiadamia Rektora o wpłynięciu wnios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ażdy członek społeczności Uniwersytetu Medycznego może zwrócić się do Komisji Etyki z zapytaniem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m naruszenia zasad etyki wymienionych w preambule tego regulaminu. Odpowiedzi na wniosek udziela Przewodniczący lub w czasie jego nieobecności Wiceprzewodniczący Komisji Etyki w terminie 30 d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Etyki może zwrócić wniosek lub zapytanie do wnioskodawcy w celu jego uzupełn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zwołuje posiedzenie Komisji Etyki nie później niż w ciągu 21 dni od otrzymania wnios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wodniczący Komisji na pierwszym posiedzeniu zawiadamia członków komisji o treści wniosku oraz dokumentach dołączonych do wnio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na pierwszym posiedzeniu decyduje o podjęciu lub niepodjęciu sprawy w głosowaniu jawnym i przedstawia uzasadnienie swojej decyz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przypadku podjęcia sprawy Komisja Etyki ustala harmonogram prac do rozpatrzenia wniosku. </w:t>
        <w:br/>
        <w:t>W przypadku nieosiągnięcia konsensusu harmonogram ustala Przewodniczący Komis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powołuje trzyosobowy zespół roboczy do zbadania spr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Na kolejnych posiedzeniach zespół roboczy Komisji Etyki analizuje dokumentację i wysłuchuje osoby, której dotyczy podejrzenie popełnienia naruszenia etyki, a następnie osób, które mogą ułatwić wydanie opinii przez Komisję. W czynnościach tych bierze udział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  <w:lang w:eastAsia="pl-PL"/>
        </w:rPr>
        <w:t>minimum 2 członków zespołu powołanego przez Komisję Etyki, o którym mowa w § 5 ust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Udział członków społeczności uczelni w czynnościach zespołu roboczego,  o których mowa w ust. 5, jest obowiązk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, po wysłuchaniu sprawozdania zespołu roboczego, w głosowaniu tajnym, wyraża opinię o popełnieniu lub niepopełnieniu naruszenia etyki. Uzasadnienie do tej opinii Komisja Etyki przyjmuje w głosowaniu jawnym, na następnym posiedzeniu Komisji, które powinno być zwołane nie później niż 14 dni od posiedzenia, na którym orzeczono naruszenie lub nienaruszenie zasad ety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Opinię wraz z uzasadnieniem, Przewodniczący Komisji Etyki przekazuje niezwłocznie, ale nie później niż 10 dni od posiedzenia, na którym przyjęto uzasadnienie opinii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rektorow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nioskodawc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sobie, przeciwko której zgłoszono podejrzenie naruszenia zasad etyki</w:t>
      </w:r>
      <w:r>
        <w:rPr>
          <w:rFonts w:cs="Times New Roman" w:ascii="Times New Roman" w:hAnsi="Times New Roman"/>
          <w:color w:val="7030A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Osoba, przeciwko której toczy się postępowanie w Komisji Etyki oraz wnioskodawc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ją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prawo do wglądu do wszystkich dokumentów związanych z toczącym się postępowaniem. Dokumentów nie wolno  udostępniać innym osob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siedzenia Komisji Etyki są protokółowane przez wyznaczonego członka komis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ace Komisji Etyki odbywają się według następujących zasa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 posiedzeniu Komisji musi brać udział więcej niż 50% członków wymienionych w § 1 ust. 3. We wszystkich głosowaniach dany wniosek musi uzyskać akceptację ponad 50% członków Komisji Etyki wymienionych w § 1 ust. 3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z postępowania w Komisji Etyki wyłącza się tych członków Komisji, którzy są krewnym</w:t>
      </w:r>
      <w:r>
        <w:rPr>
          <w:rFonts w:cs="Times New Roman" w:ascii="Times New Roman" w:hAnsi="Times New Roman"/>
          <w:color w:val="2E74B5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lub powinowatym</w:t>
      </w:r>
      <w:r>
        <w:rPr>
          <w:rFonts w:cs="Times New Roman" w:ascii="Times New Roman" w:hAnsi="Times New Roman"/>
          <w:color w:val="2E74B5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podejrzanego do II stopnia powinowactw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z postępowania w Komisji Etyki wyłącza się ponadto tych członków komisji, którzy są zatrudnieni w tej samej jednostce organizacyjnej wydziału, w której zatrudniony jest pracownik, w sprawie którego toczy się postępowanie. Z postępowania w Komisji Etyki może być wyłączona również osoba, która przedstawi istotne powody wyłącz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sób wyłączonych z prac Komisji Etyki nie wlicza się do kworu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przypadku zgłoszenia podejrzenia naruszenia zasad etyki przez rektora lub prorektora uczelni, a także na wniosek większości członków Komisji - Przewodniczący Komisji kieruje sprawę do rozpatrzenia przez </w:t>
      </w:r>
      <w:r>
        <w:rPr>
          <w:rStyle w:val="Itemtitlepart0"/>
          <w:rFonts w:cs="Times New Roman" w:ascii="Times New Roman" w:hAnsi="Times New Roman"/>
          <w:color w:val="333333"/>
          <w:sz w:val="24"/>
          <w:szCs w:val="24"/>
        </w:rPr>
        <w:t>Komisję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1"/>
          <w:rFonts w:cs="Times New Roman" w:ascii="Times New Roman" w:hAnsi="Times New Roman"/>
          <w:color w:val="333333"/>
          <w:sz w:val="24"/>
          <w:szCs w:val="24"/>
        </w:rPr>
        <w:t>ds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Style w:val="Itemtitlepart2"/>
          <w:rFonts w:cs="Times New Roman" w:ascii="Times New Roman" w:hAnsi="Times New Roman"/>
          <w:color w:val="333333"/>
          <w:sz w:val="24"/>
          <w:szCs w:val="24"/>
        </w:rPr>
        <w:t>tyk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3"/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4"/>
          <w:rFonts w:cs="Times New Roman" w:ascii="Times New Roman" w:hAnsi="Times New Roman"/>
          <w:color w:val="333333"/>
          <w:sz w:val="24"/>
          <w:szCs w:val="24"/>
        </w:rPr>
        <w:t>nauc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rzy 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lskiej Akademii Nau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Nie wszczyna się postępowania Komisji Etyki w sprawie, w której toczy się postępowanie przed komisjami etyki samorządów: zawodowego, studenckiego lub doktorantó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Jeżeli w sprawie, w której Komisja Etyki wydała opinię, zostało wszczęte postępowanie wyjaśniające lub dyscyplinarne Rektor przekazuje opinię Komisji Etyki wraz z uzasadnieniem Przewodniczącemu Komisji Dyscyplinarnej. Opinię Komisji Etyki wraz z uzasadnieniem może złożyć Przewodniczącemu  Komisji Dyscyplinarnej lub Rzecznikowi Dyscyplinarnemu również osoba, przeciwko której zostało wszczęte postępowanie wyjaśniające lub dyscyplinarne. </w:t>
        <w:br/>
        <w:t xml:space="preserve">                                                                       § 10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kreślenia w regulaminie „Uniwersytet Medyczny”, „uczelnia” oznaczają „Uniwersytet Medyczny im. Piastów Śląskich, „Rektor” oznacza Rektora Uniwersytetu Medycznego im. Piastów Śląski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Regulamin pracy Komisji Etyki oraz jego zmia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 Sena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Dokumentacja prac Komisji Etyki przechowywana i udostępniana jest w sekretariacie Prorektora ds. Nau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3</w:t>
      </w:r>
    </w:p>
    <w:p>
      <w:pPr>
        <w:pStyle w:val="Normal"/>
        <w:spacing w:before="0" w:after="16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bsługę administracyjną Komisji Etyki zapewnia sekretariat Prorektora ds. Nauki Uniwersytetu Medycznego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rPr>
        <w:rFonts w:ascii="Times New Roman" w:hAnsi="Times New Roman" w:cs="Times New Roman"/>
        <w:sz w:val="18"/>
        <w:szCs w:val="18"/>
      </w:rPr>
    </w:pPr>
    <w:r>
      <w:rPr/>
      <w:tab/>
      <w:t xml:space="preserve">                            </w:t>
    </w:r>
    <w:r>
      <w:rPr>
        <w:lang w:val="pl-PL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 xml:space="preserve">Załącznik do uchwały nr </w:t>
    </w:r>
    <w:r>
      <w:rPr>
        <w:rFonts w:cs="Times New Roman" w:ascii="Times New Roman" w:hAnsi="Times New Roman"/>
        <w:sz w:val="18"/>
        <w:szCs w:val="18"/>
        <w:lang w:val="pl-PL"/>
      </w:rPr>
      <w:t>1860</w:t>
    </w:r>
  </w:p>
  <w:p>
    <w:pPr>
      <w:pStyle w:val="Header"/>
      <w:tabs>
        <w:tab w:val="clear" w:pos="708"/>
        <w:tab w:val="center" w:pos="6379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>Uniwersytetu Medycznego we</w:t>
    </w:r>
    <w:r>
      <w:rPr>
        <w:rFonts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Wrocławiu </w:t>
    </w:r>
  </w:p>
  <w:p>
    <w:pPr>
      <w:pStyle w:val="Header"/>
      <w:tabs>
        <w:tab w:val="clear" w:pos="708"/>
        <w:tab w:val="center" w:pos="6379" w:leader="none"/>
      </w:tabs>
      <w:ind w:left="637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 dnia 28 lutego 2018 r. </w:t>
    </w:r>
  </w:p>
  <w:p>
    <w:pPr>
      <w:pStyle w:val="Header"/>
      <w:tabs>
        <w:tab w:val="clear" w:pos="708"/>
        <w:tab w:val="left" w:pos="106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temtitlepart0">
    <w:name w:val="item_title_part0"/>
    <w:qFormat/>
    <w:rPr>
      <w:rFonts w:cs="Times New Roman"/>
    </w:rPr>
  </w:style>
  <w:style w:type="character" w:styleId="Itemtitlepart1">
    <w:name w:val="item_title_part1"/>
    <w:qFormat/>
    <w:rPr>
      <w:rFonts w:cs="Times New Roman"/>
    </w:rPr>
  </w:style>
  <w:style w:type="character" w:styleId="Itemtitlepart2">
    <w:name w:val="item_title_part2"/>
    <w:qFormat/>
    <w:rPr>
      <w:rFonts w:cs="Times New Roman"/>
    </w:rPr>
  </w:style>
  <w:style w:type="character" w:styleId="Itemtitlepart3">
    <w:name w:val="item_title_part3"/>
    <w:qFormat/>
    <w:rPr>
      <w:rFonts w:cs="Times New Roman"/>
    </w:rPr>
  </w:style>
  <w:style w:type="character" w:styleId="Itemtitlepart4">
    <w:name w:val="item_title_part4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4:00Z</dcterms:created>
  <dc:creator>Adam Szeląg</dc:creator>
  <dc:description/>
  <dc:language>en-US</dc:language>
  <cp:lastModifiedBy>AM</cp:lastModifiedBy>
  <cp:lastPrinted>2017-04-19T10:04:00Z</cp:lastPrinted>
  <dcterms:modified xsi:type="dcterms:W3CDTF">2018-03-06T12:04:00Z</dcterms:modified>
  <cp:revision>2</cp:revision>
  <dc:subject/>
  <dc:title/>
</cp:coreProperties>
</file>