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  <w:t>SPECIMEN</w:t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spacing w:lineRule="auto" w:line="360"/>
        <w:ind w:left="5664" w:hanging="0"/>
        <w:jc w:val="center"/>
        <w:rPr>
          <w:lang w:val="en-US"/>
        </w:rPr>
      </w:pPr>
      <w:r>
        <w:rPr>
          <w:i/>
          <w:iCs/>
          <w:lang w:val="en-US"/>
        </w:rPr>
        <w:t>page 1, cov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SECOND-CYC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STUDI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SSUED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 THE REPUBLIC OF POL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COP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SECOND-CYCL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STUDIE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IPLO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ISSUED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 THE REPUBLIC OF POL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COP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  <w:t>SPECIMEN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en-US"/>
        </w:rPr>
      </w:pPr>
      <w:r>
        <w:rPr>
          <w:b/>
          <w:bCs/>
          <w:i/>
          <w:iCs/>
          <w:color w:val="808080"/>
          <w:lang w:val="en-US"/>
        </w:rPr>
      </w:r>
    </w:p>
    <w:p>
      <w:pPr>
        <w:pStyle w:val="Normal"/>
        <w:ind w:left="1416" w:hanging="0"/>
        <w:rPr/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 xml:space="preserve">page 2, inner left </w:t>
        <w:tab/>
        <w:tab/>
        <w:tab/>
        <w:tab/>
        <w:t xml:space="preserve">                                          page 3, right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ame of the university’s principal organisational unit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ECOND-CYCLE STUD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n the major of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n the education area of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ith an educational profile of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n the form of ….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with the following result  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nd of obtaining on 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he academic degree of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         </w:t>
                              <w:tab/>
                              <w:t xml:space="preserve">         </w:t>
                              <w:tab/>
                              <w:t xml:space="preserve">Official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Dean</w:t>
                              <w:tab/>
                              <w:t xml:space="preserve">   </w:t>
                              <w:tab/>
                              <w:t xml:space="preserve">    Seal 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Rect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of the University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..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(personal stamp and signature)                                                       (personal stamp and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roclaw, on …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name of the university’s principal organisational unit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en-GB"/>
                        </w:rPr>
                      </w:pPr>
                      <w:r>
                        <w:rPr>
                          <w:sz w:val="2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SECOND-CYCLE STUD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DIPLO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n the major of 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n the education area of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ith an educational profile of 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n the form of ….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with the following result  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nd of obtaining on 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he academic degree of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 xml:space="preserve">         </w:t>
                        <w:tab/>
                        <w:t xml:space="preserve">         </w:t>
                        <w:tab/>
                        <w:t xml:space="preserve">Official 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Dean</w:t>
                        <w:tab/>
                        <w:t xml:space="preserve">   </w:t>
                        <w:tab/>
                        <w:t xml:space="preserve">    Seal            </w:t>
                        <w:tab/>
                        <w:tab/>
                      </w:r>
                      <w:r>
                        <w:rPr>
                          <w:sz w:val="18"/>
                          <w:lang w:val="en-GB"/>
                        </w:rPr>
                        <w:t>Rect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                    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of the University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..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lang w:val="en-GB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en-GB"/>
                        </w:rPr>
                        <w:t>(personal stamp and signature)                                                       (personal stamp and signature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Wroclaw, on …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4395</wp:posOffset>
                </wp:positionH>
                <wp:positionV relativeFrom="paragraph">
                  <wp:posOffset>131445</wp:posOffset>
                </wp:positionV>
                <wp:extent cx="1894840" cy="5708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2527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45" r="-2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ull qualification at level seven of the Polish Qualification Frame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4.95pt;mso-wrap-distance-left:9.05pt;mso-wrap-distance-right:9.05pt;mso-wrap-distance-top:0pt;mso-wrap-distance-bottom:0pt;margin-top:10.35pt;mso-position-vertical-relative:text;margin-left:6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1640" cy="2527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45" r="-2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Full qualification at level seven of the Polish Qualification Fra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Offici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eal of the Universi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Official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Seal of the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Mr/Ms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(name(s) and surnam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date of birth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lace of birth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(diploma holder‘s signatu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iploma No. 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Mr/Ms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(name(s) and surnam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date of birth 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place of birth 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ab/>
                        <w:t>(diploma holder‘s signatu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Diploma No. 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3.3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7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81710</wp:posOffset>
              </wp:positionV>
              <wp:extent cx="768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7.3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  <w:t>SWORN TRANSLATION FROM POLISH / TŁUMACZENIE PRZYSIĘGŁE Z JĘZYKA POLSKIEGO</w:t>
    </w:r>
  </w:p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  <w:tab/>
      <w:t xml:space="preserve">                                     </w:t>
    </w:r>
    <w:r>
      <w:rPr>
        <w:sz w:val="20"/>
        <w:szCs w:val="20"/>
      </w:rPr>
      <w:t>Załącznik nr 21 do uchwały nr 1867 Senatu Uniwersytetu Medycznego we Wrocławiu z dnia 28 marca 2018 r.</w:t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 xml:space="preserve">                                                                                         </w:t>
    </w:r>
    <w:r>
      <w:rPr>
        <w:i/>
        <w:iCs/>
        <w:u w:val="single"/>
      </w:rPr>
      <w:t>SWORN TRANSLATION FROM POLISH / TŁUMACZENIE PRZYSIĘGŁE Z JĘZYKA POLSKIEGO</w:t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1:00Z</dcterms:created>
  <dc:creator>Ja</dc:creator>
  <dc:description/>
  <cp:keywords/>
  <dc:language>en-US</dc:language>
  <cp:lastModifiedBy>Katarzyna Partyka</cp:lastModifiedBy>
  <cp:lastPrinted>2012-10-31T09:04:00Z</cp:lastPrinted>
  <dcterms:modified xsi:type="dcterms:W3CDTF">2018-04-03T10:31:00Z</dcterms:modified>
  <cp:revision>2</cp:revision>
  <dc:subject/>
  <dc:title>strona 1, okładka</dc:title>
</cp:coreProperties>
</file>