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PECIMEN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page 1, co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UNIFORM MAST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EGREE STUD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SUED IN THE REPUBLIC OF 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COP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UNIFORM MASTE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DEGREE STUDI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SSUED IN THE REPUBLIC OF 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COPY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PECIMEN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/>
      </w:pPr>
      <w:r>
        <w:rPr>
          <w:i/>
          <w:iCs/>
          <w:lang w:val="en-US"/>
        </w:rPr>
        <w:t>page 2, inner left</w:t>
        <w:tab/>
        <w:tab/>
        <w:tab/>
        <w:tab/>
        <w:t xml:space="preserve">                        </w:t>
        <w:tab/>
        <w:t xml:space="preserve">     page 3, right 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me of the university’s principal organisational unit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NIFORM MASTER DEGREE STUDIES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education area of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an educational profile of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ith the following result 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 xml:space="preserve"> Official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ean</w:t>
                              <w:tab/>
                              <w:t xml:space="preserve">   </w:t>
                              <w:tab/>
                              <w:t xml:space="preserve">    Seal 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.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personal stamp and signature)                                                       (personal stamp and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roclaw, on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ame of the university’s principal organisational unit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NIFORM MASTER DEGREE STUDIES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education area of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an educational profile of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ith the following result 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 xml:space="preserve"> Official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ean</w:t>
                        <w:tab/>
                        <w:t xml:space="preserve">   </w:t>
                        <w:tab/>
                        <w:t xml:space="preserve">    Seal            </w:t>
                        <w:tab/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.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personal stamp and signature)                                                       (personal stamp and signatur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Wroclaw, on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70485</wp:posOffset>
                </wp:positionV>
                <wp:extent cx="1894840" cy="637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252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5" r="-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ll qualification at level seven of the Polish Qualification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0.2pt;mso-wrap-distance-left:9.05pt;mso-wrap-distance-right:9.05pt;mso-wrap-distance-top:0pt;mso-wrap-distance-bottom:0pt;margin-top:5.55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252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5" r="-2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ull qualification at level seven of the Polish Qualification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82550</wp:posOffset>
                </wp:positionV>
                <wp:extent cx="3657600" cy="2057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r/Ms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(diploma holder‘s sig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ploma No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5pt;mso-position-vertical-relative:text;margin-left:6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r/Ms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(diploma holder‘s signat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ploma No. 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59035</wp:posOffset>
              </wp:positionH>
              <wp:positionV relativeFrom="paragraph">
                <wp:posOffset>-981710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7.3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</w:t>
    </w:r>
    <w:r>
      <w:rPr>
        <w:sz w:val="20"/>
        <w:szCs w:val="20"/>
      </w:rPr>
      <w:t>Załącznik nr 22 do uchwały nr 1867 Senatu Uniwersytetu Medycznego we Wrocławiu z dnia 28 marca 2018 r.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 xml:space="preserve">                                                                                        </w:t>
    </w: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2:00Z</dcterms:created>
  <dc:creator>Ja</dc:creator>
  <dc:description/>
  <cp:keywords/>
  <dc:language>en-US</dc:language>
  <cp:lastModifiedBy>Katarzyna Partyka</cp:lastModifiedBy>
  <cp:lastPrinted>2017-11-02T13:33:00Z</cp:lastPrinted>
  <dcterms:modified xsi:type="dcterms:W3CDTF">2018-04-03T10:32:00Z</dcterms:modified>
  <cp:revision>2</cp:revision>
  <dc:subject/>
  <dc:title>strona 1, okładka</dc:title>
</cp:coreProperties>
</file>