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MUSTER</w:t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de-DE"/>
        </w:rPr>
      </w:pPr>
      <w:r>
        <w:rPr>
          <w:i/>
          <w:iCs/>
          <w:lang w:val="de-DE"/>
        </w:rPr>
        <w:t>Seite 1, Umschla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I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ÜBER DEN ABSCHLUS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ES MASTERSTUDIU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RTEI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DER REPUBLIK PO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(DIE </w:t>
                            </w:r>
                            <w:r>
                              <w:rPr>
                                <w:rStyle w:val="Gtcardttltxt"/>
                                <w:lang w:val="en-US"/>
                              </w:rPr>
                              <w:t>ABSCHRIF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I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ÜBER DEN ABSCHLUS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ES MASTERSTUDIU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RTEI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 DER REPUBLIK PO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(DIE </w:t>
                      </w:r>
                      <w:r>
                        <w:rPr>
                          <w:rStyle w:val="Gtcardttltxt"/>
                          <w:lang w:val="en-US"/>
                        </w:rPr>
                        <w:t>ABSCHRIF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MUSTE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en-US"/>
        </w:rPr>
      </w:pPr>
      <w:r>
        <w:rPr>
          <w:b/>
          <w:bCs/>
          <w:i/>
          <w:iCs/>
          <w:color w:val="808080"/>
          <w:lang w:val="en-US"/>
        </w:rPr>
      </w:r>
    </w:p>
    <w:p>
      <w:pPr>
        <w:pStyle w:val="Normal"/>
        <w:ind w:left="1416" w:hanging="0"/>
        <w:rPr>
          <w:i/>
          <w:i/>
          <w:iCs/>
          <w:lang w:val="de-DE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de-DE"/>
        </w:rPr>
        <w:t xml:space="preserve">Seite 2, links innen </w:t>
        <w:tab/>
        <w:tab/>
        <w:tab/>
        <w:tab/>
        <w:t xml:space="preserve">                             </w:t>
        <w:tab/>
        <w:tab/>
        <w:t xml:space="preserve">Seite 3, rechts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7562850" cy="5619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257175"/>
                                  <wp:effectExtent l="0" t="0" r="0" b="0"/>
                                  <wp:docPr id="8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0" r="-2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Zuordnung auf Stufe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de-DE"/>
                              </w:rPr>
                              <w:t xml:space="preserve">sieb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de-DE"/>
                              </w:rPr>
                              <w:t>des Polnischen Qualifikationsrahmen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42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257175"/>
                            <wp:effectExtent l="0" t="0" r="0" b="0"/>
                            <wp:docPr id="9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0" r="-2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Zuordnung auf Stufe </w:t>
                      </w:r>
                      <w:r>
                        <w:rPr>
                          <w:iCs/>
                          <w:sz w:val="16"/>
                          <w:szCs w:val="16"/>
                          <w:lang w:val="de-DE"/>
                        </w:rPr>
                        <w:t xml:space="preserve">sieb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6"/>
                          <w:szCs w:val="16"/>
                          <w:lang w:val="de-DE"/>
                        </w:rPr>
                        <w:t>des Polnischen Qualifikationsrahmens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1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Bezeichnung der organisatorischen Grundeinheit der Hochschule)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120" w:after="0"/>
                              <w:rPr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Cs w:val="28"/>
                                <w:lang w:val="de-DE"/>
                              </w:rPr>
                              <w:t xml:space="preserve">DIPL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ÜBER DEN ABSCHLUS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DES MASTERSTUDIU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der Fachrichtung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Ausbildungsbereich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Fachbereich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Form ………………………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mit der Gesamtnote 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und den Erwerb am  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r Berufsbezeichnung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ienstsiegel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kan</w:t>
                              <w:tab/>
                              <w:tab/>
                              <w:t xml:space="preserve">der Hochschule        </w:t>
                              <w:tab/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</w:t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          </w:t>
                              <w:tab/>
                              <w:t xml:space="preserve">       </w:t>
                            </w:r>
                            <w:r>
                              <w:rPr>
                                <w:lang w:val="de-D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(Namensstempel und Unterschrift)                                   (Namensstempel und Unterschrift)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Wrocław, den …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2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Bezeichnung der organisatorischen Grundeinheit der Hochschule)</w:t>
                      </w:r>
                    </w:p>
                    <w:p>
                      <w:pPr>
                        <w:pStyle w:val="Heading2"/>
                        <w:spacing w:lineRule="auto" w:line="360" w:before="120" w:after="0"/>
                        <w:rPr>
                          <w:szCs w:val="28"/>
                          <w:lang w:val="de-DE"/>
                        </w:rPr>
                      </w:pPr>
                      <w:r>
                        <w:rPr>
                          <w:szCs w:val="28"/>
                          <w:lang w:val="de-DE"/>
                        </w:rPr>
                        <w:t xml:space="preserve">DIPL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ÜBER DEN ABSCHLUSS 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DES MASTERSTUDIUM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der Fachrichtung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Ausbildungsbereich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Fachbereich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Form ………………………………………………..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mit der Gesamtnote 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und den Erwerb am  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r Berufsbezeichnung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  <w:t xml:space="preserve">         </w:t>
                        <w:tab/>
                        <w:tab/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ienstsiegel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kan</w:t>
                        <w:tab/>
                        <w:tab/>
                        <w:t xml:space="preserve">der Hochschule        </w:t>
                        <w:tab/>
                      </w:r>
                      <w:r>
                        <w:rPr>
                          <w:sz w:val="18"/>
                          <w:lang w:val="de-DE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</w:t>
                        <w:tab/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          </w:t>
                        <w:tab/>
                        <w:t xml:space="preserve">       </w:t>
                      </w:r>
                      <w:r>
                        <w:rPr>
                          <w:lang w:val="de-D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(Namensstempel und Unterschrift)                                   (Namensstempel und Unterschrift)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Wrocław, den …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Dienstsiegel der Hochschul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Dienstsiegel der Hochschule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Herr/ Frau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Vorname(n) und Familien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datum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ort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(Unterschrift des Diplominhabers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  der Diplominhaber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plomnummer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Herr/ Frau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Vorname(n) und Familien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datum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ort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(Unterschrift des Diplominhabers/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  der Diplominhaber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Diplomnummer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</w:t>
    </w:r>
    <w:r>
      <w:rPr>
        <w:sz w:val="20"/>
        <w:szCs w:val="20"/>
      </w:rPr>
      <w:tab/>
      <w:tab/>
      <w:t>Załącznik nr 24 do uchwały nr 1867 Senatu Uniwersytetu Medycznego we Wrocławiu z dnia 28 marc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de-DE"/>
    </w:rPr>
  </w:style>
  <w:style w:type="character" w:styleId="Gtcardttltxt">
    <w:name w:val="gt-card-ttl-txt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3:00Z</dcterms:created>
  <dc:creator>Ja</dc:creator>
  <dc:description/>
  <cp:keywords/>
  <dc:language>en-US</dc:language>
  <cp:lastModifiedBy>Katarzyna Partyka</cp:lastModifiedBy>
  <cp:lastPrinted>2017-10-28T11:14:00Z</cp:lastPrinted>
  <dcterms:modified xsi:type="dcterms:W3CDTF">2018-04-03T10:33:00Z</dcterms:modified>
  <cp:revision>2</cp:revision>
  <dc:subject/>
  <dc:title>strona 1, okładka</dc:title>
</cp:coreProperties>
</file>